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оект  Решения № 1-39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0» июня 2019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sub_184203"/>
      <w:bookmarkStart w:id="1" w:name="sub_504"/>
      <w:r>
        <w:rPr>
          <w:b/>
          <w:sz w:val="20"/>
        </w:rPr>
        <w:t>«О внесении изменений в Решение от 09.11.2018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№</w:t>
      </w:r>
      <w:r>
        <w:rPr>
          <w:b/>
          <w:sz w:val="20"/>
        </w:rPr>
        <w:t>2-34 «Об утверждении Положения о порядке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проведения регионального дня приема граждан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Главой муниципального образования,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исполняющего полномочия председателя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муниципального совета внутригородского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Санкт-Петербурга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муниципальный округ Сампсониевское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и (или) уполномоченным им на это лицом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В связи с внесением  изменений в  Закон Санкт-Петербурга от 11.04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учитывая предложение Прокурора Выборгского района Санкт-Петербурга и  руководствуясь Уставом МО Сампсониевское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Муниципальный совет 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 Дополнить п. 3.2 Приложения к Решению Муниципального совета муниципального образования муниципальный округ Сампсониевское от 09.11.2018 № 2-34 «Об утверждении Положения о порядке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муниципальный округ Сампсониевское и (или) уполномоченным им на это лицом» следующим предложение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».</w:t>
      </w:r>
    </w:p>
    <w:p>
      <w:pPr>
        <w:pStyle w:val="Normal"/>
        <w:autoSpaceDE w:val="false"/>
        <w:jc w:val="both"/>
        <w:rPr>
          <w:szCs w:val="24"/>
        </w:rPr>
      </w:pPr>
      <w:bookmarkStart w:id="2" w:name="sub_184203"/>
      <w:r>
        <w:rPr>
          <w:szCs w:val="24"/>
        </w:rPr>
        <w:t>2. Настоящее решение вступает в  силу после официального опубликования</w:t>
      </w:r>
      <w:bookmarkEnd w:id="2"/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Официально опубликовать настоящее решение в муниципальной газете «Сампсониевский Вестник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1"/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3:00Z</dcterms:created>
  <dc:creator>ЧЕРТОВ Александр Владимирович</dc:creator>
  <dc:description/>
  <cp:keywords/>
  <dc:language>en-US</dc:language>
  <cp:lastModifiedBy>OLGA</cp:lastModifiedBy>
  <cp:lastPrinted>2018-10-26T14:32:00Z</cp:lastPrinted>
  <dcterms:modified xsi:type="dcterms:W3CDTF">2019-09-27T09:48:00Z</dcterms:modified>
  <cp:revision>5</cp:revision>
  <dc:subject/>
  <dc:title>ПОСТАНОВЛЕНИЕ №</dc:title>
</cp:coreProperties>
</file>