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120650</wp:posOffset>
            </wp:positionV>
            <wp:extent cx="779145" cy="922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7" r="-13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ОКРУГ САМПСОНИЕВ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СОВЕТ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й созы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ind w:left="0" w:right="0" w:hanging="0"/>
        <w:jc w:val="center"/>
        <w:rPr/>
      </w:pPr>
      <w:r>
        <w:rPr>
          <w:rStyle w:val="Emphasis"/>
          <w:i w:val="false"/>
          <w:sz w:val="24"/>
          <w:szCs w:val="24"/>
        </w:rPr>
        <w:t xml:space="preserve">РЕШЕНИЕ № </w:t>
      </w:r>
      <w:r>
        <w:rPr>
          <w:rStyle w:val="Emphasis"/>
          <w:rFonts w:eastAsia="Times New Roman" w:cs="Times New Roman"/>
          <w:b/>
          <w:bCs/>
          <w:i w:val="false"/>
          <w:iCs/>
          <w:color w:val="000000"/>
          <w:kern w:val="2"/>
          <w:sz w:val="24"/>
          <w:szCs w:val="24"/>
          <w:lang w:val="en-US" w:eastAsia="zh-CN" w:bidi="ar-SA"/>
        </w:rPr>
        <w:t>9-2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auto"/>
          <w:kern w:val="0"/>
          <w:sz w:val="24"/>
          <w:szCs w:val="24"/>
          <w:lang w:val="ru-RU" w:eastAsia="en-US" w:bidi="ar-SA"/>
        </w:rPr>
        <w:t>16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en-US"/>
        </w:rPr>
        <w:t xml:space="preserve"> декабря 2020 года</w:t>
        <w:tab/>
        <w:tab/>
        <w:tab/>
        <w:tab/>
        <w:tab/>
        <w:tab/>
        <w:tab/>
        <w:t xml:space="preserve">    Санкт-Петербург</w:t>
        <w:tab/>
        <w:tab/>
        <w:tab/>
        <w:tab/>
        <w:tab/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3056"/>
      </w:tblGrid>
      <w:tr>
        <w:trPr/>
        <w:tc>
          <w:tcPr>
            <w:tcW w:w="665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Об утверждении бюджета муниципального образования муниципальный округ Сампсониевское на 2021 год 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  <w:t xml:space="preserve">В соответствии с подпунктом 2 пункта 4 статьи 26 Закона Санкт-Петербурга                          от 23.09.2009 № 420-79 «Об организации местного самоуправления в Санкт-Петербурге», Законом  Санкт-Петербурга от 26.11.2020 № 549-114 «О бюджете Санкт-Петербурга                         на 2021 год и на плановый период 2022 и 2023 годов»,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Уставом внутригородского муниципального образования Санкт-Петербурга муниципальный округ Сампсониевско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  <w:t>, Положением «О бюджетном процессе в муниципальном образовании муниципальный округ Сампсониевское»,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 рассмотрев проект решения «О бюджете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муниципального образования муниципальный округ Сампсониевское на 2021 год» во втором и третьем чтении,  муниципальный совет муниципального образования муниципальный округ Сампсониевское</w:t>
      </w:r>
    </w:p>
    <w:p>
      <w:pPr>
        <w:pStyle w:val="Normal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ья 1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бюджет муниципального образования муниципальный округ Сампсониевское на 2021 год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ходам в сумме 109 658,0 тысяч рубле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ходам в сумме 109 658,0 тысяч рубле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0,0 тыс. руб.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цит 0,0 тыс. руб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ья 2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олучаемых из бюджета Санкт-Петербурга в размере 29 938,8 тыс. руб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общий объем публичных нормативных обязательств на 2021 год в сумме </w:t>
        <w:br/>
        <w:t>7 509,5 тыс. руб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ья 3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сть в бюджете муниципального образования муниципальный округ Сампсониевское на 2021 год поступления доходов по источникам, определенным приложением № 9 Закона Санкт-Петербурга «О бюджете Санкт-Петербурга на 2021 год </w:t>
        <w:br/>
        <w:t>и на плановый период 2022 и 2023 годов», согласно Приложению № 1 к настоящему Решени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ья 4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ходы бюджета муниципального образования муниципальный округ Сампсониевское на 2021 год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едомственной классификации расходов бюджета согласно Приложению № 2 </w:t>
        <w:br/>
        <w:t>к настоящему Решению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пределению бюджетных ассигнований по разделам, подразделам, целевым статьям и группам видов расходов классификации расходов бюджета согласно Приложению № 3 к настоящему Решению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спределению бюджетных ассигнований по разделам, подразделам классификации расходов бюджета согласно Приложению № 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татья 6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и коды главных администраторов доходов бюджета муниципального образования муниципальный округ Сампсониевское на 2021 год согласно Приложению № 5 к настоящему Решени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ья 7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финансирования дефицита бюджета согласно Приложению </w:t>
        <w:br/>
        <w:t>№ 6 к настоящему Решени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ья 8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лавным администратором источников финансирования дефицита бюджета местную Администрацию муниципального образования муниципальный округ Сампсониевское согласно Приложению № 7 к настоящему Решению.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ья 9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объем резервного фонда местной Администрации муниципального образования муниципальный округ Сампсониевское на 2021 год в размере 20,0 тыс. руб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ья 10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верхний предел муниципального долга по состоянию на 01.01.2022 года </w:t>
        <w:br/>
        <w:t>в размере 0,00 руб. в том числе верхний предел долга по муниципальным гарантиям 0,00 руб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едельный объем муниципального долга на 2021 год в размере 0,00 руб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ья 11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</w:t>
      </w:r>
      <w:r>
        <w:rPr>
          <w:rFonts w:cs="Times New Roman" w:ascii="Times New Roman" w:hAnsi="Times New Roman"/>
          <w:bCs/>
          <w:sz w:val="24"/>
          <w:szCs w:val="24"/>
        </w:rPr>
        <w:t>астоящее Решение в газете «Сампсониевский вестник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 01 января 2021 год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  <w:t xml:space="preserve">Глава муниципального образования </w:t>
        <w:tab/>
        <w:tab/>
        <w:tab/>
        <w:tab/>
        <w:tab/>
        <w:t xml:space="preserve">       М.М. Рыбчак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114"/>
        <w:spacing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/>
          <w:b/>
          <w:kern w:val="0"/>
          <w:sz w:val="24"/>
          <w:szCs w:val="20"/>
          <w:lang w:eastAsia="ru-RU"/>
        </w:rPr>
      </w:r>
    </w:p>
    <w:p>
      <w:pPr>
        <w:pStyle w:val="114"/>
        <w:spacing w:before="0" w:after="0"/>
        <w:ind w:left="0" w:right="0" w:hanging="0"/>
        <w:jc w:val="right"/>
        <w:rPr>
          <w:rFonts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/>
          <w:b/>
          <w:kern w:val="0"/>
          <w:sz w:val="24"/>
          <w:szCs w:val="20"/>
          <w:lang w:eastAsia="ru-RU"/>
        </w:rPr>
      </w:r>
    </w:p>
    <w:p>
      <w:pPr>
        <w:pStyle w:val="114"/>
        <w:spacing w:before="0" w:after="0"/>
        <w:ind w:left="0" w:right="0" w:hanging="0"/>
        <w:jc w:val="right"/>
        <w:rPr/>
      </w:pPr>
      <w:r>
        <w:rPr>
          <w:rStyle w:val="Emphasis"/>
          <w:b w:val="false"/>
          <w:bCs w:val="false"/>
          <w:i w:val="false"/>
          <w:sz w:val="24"/>
        </w:rPr>
        <w:t xml:space="preserve">Приложение № 1 к Решению </w:t>
      </w:r>
    </w:p>
    <w:p>
      <w:pPr>
        <w:pStyle w:val="114"/>
        <w:spacing w:before="0" w:after="0"/>
        <w:ind w:left="0" w:right="0" w:hanging="0"/>
        <w:jc w:val="right"/>
        <w:rPr/>
      </w:pPr>
      <w:r>
        <w:rPr>
          <w:rStyle w:val="Emphasis"/>
          <w:b w:val="false"/>
          <w:bCs w:val="false"/>
          <w:i w:val="false"/>
          <w:sz w:val="24"/>
        </w:rPr>
        <w:t>муниципального совета МО Сампсониевское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ru-RU" w:eastAsia="ru-RU" w:bidi="ar-SA"/>
        </w:rPr>
        <w:t>16.12.2020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  <w:t xml:space="preserve"> №  9-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ИСТОЧНИКИ ДОХОД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МУНИЦИПАЛЬНЫЙ ОКРУГ САМПСОНИЕВСКО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на 2021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/>
        </w:rPr>
        <w:t>(тыс. руб.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tbl>
      <w:tblPr>
        <w:tblW w:w="10013" w:type="dxa"/>
        <w:jc w:val="left"/>
        <w:tblInd w:w="-6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2550"/>
        <w:gridCol w:w="5383"/>
        <w:gridCol w:w="1113"/>
      </w:tblGrid>
      <w:tr>
        <w:trPr>
          <w:trHeight w:val="255" w:hRule="atLeast"/>
        </w:trPr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статьи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 доходов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0 00000 00 0000000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 719,2</w:t>
            </w:r>
          </w:p>
        </w:tc>
      </w:tr>
      <w:tr>
        <w:trPr>
          <w:trHeight w:val="293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1 00000 00 0000000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 519,0</w:t>
            </w:r>
          </w:p>
        </w:tc>
      </w:tr>
      <w:tr>
        <w:trPr>
          <w:trHeight w:val="293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 1 01 02000 01 0000 110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 519,0</w:t>
            </w:r>
          </w:p>
        </w:tc>
      </w:tr>
      <w:tr>
        <w:trPr>
          <w:trHeight w:val="507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3 00000 00 0000000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2</w:t>
            </w:r>
          </w:p>
        </w:tc>
      </w:tr>
      <w:tr>
        <w:trPr>
          <w:trHeight w:val="293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 1 13 02000 00 0000130 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2</w:t>
            </w:r>
          </w:p>
        </w:tc>
      </w:tr>
      <w:tr>
        <w:trPr>
          <w:trHeight w:val="293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 1 13 02990 00 0000130 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2</w:t>
            </w:r>
          </w:p>
        </w:tc>
      </w:tr>
      <w:tr>
        <w:trPr>
          <w:trHeight w:val="731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1 13 02993 03 0000130 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компенсации затрат  бюджетов внутригородских муниципальных образований городов федерального значения 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2</w:t>
            </w:r>
          </w:p>
        </w:tc>
      </w:tr>
      <w:tr>
        <w:trPr>
          <w:trHeight w:val="1626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.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7 1 13 02993 03 0100130 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  <w:b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2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0 0000 00 0000 000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938,8</w:t>
            </w:r>
          </w:p>
        </w:tc>
      </w:tr>
      <w:tr>
        <w:trPr>
          <w:trHeight w:val="885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938,8</w:t>
            </w:r>
          </w:p>
        </w:tc>
      </w:tr>
      <w:tr>
        <w:trPr>
          <w:trHeight w:val="390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истемы Российской Федерации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038,5</w:t>
            </w:r>
          </w:p>
        </w:tc>
      </w:tr>
      <w:tr>
        <w:trPr>
          <w:trHeight w:val="390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15001 00 0000 150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038,5</w:t>
            </w:r>
          </w:p>
        </w:tc>
      </w:tr>
      <w:tr>
        <w:trPr>
          <w:trHeight w:val="1155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03 0000 150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38,5</w:t>
            </w:r>
          </w:p>
        </w:tc>
      </w:tr>
      <w:tr>
        <w:trPr>
          <w:trHeight w:val="645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 2 02 30000 00 0000 150 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900,3</w:t>
            </w:r>
          </w:p>
        </w:tc>
      </w:tr>
      <w:tr>
        <w:trPr>
          <w:trHeight w:val="840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30024 00 0000 150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4,6</w:t>
            </w:r>
          </w:p>
        </w:tc>
      </w:tr>
      <w:tr>
        <w:trPr>
          <w:trHeight w:val="1305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1.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 2 02 30024 03 0000 150 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4,6</w:t>
            </w:r>
          </w:p>
        </w:tc>
      </w:tr>
      <w:tr>
        <w:trPr>
          <w:trHeight w:val="1179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30024 03 0100 150 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6,8</w:t>
            </w:r>
          </w:p>
        </w:tc>
      </w:tr>
      <w:tr>
        <w:trPr>
          <w:trHeight w:val="1935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30024 03 0200 150 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</w:tr>
      <w:tr>
        <w:trPr>
          <w:trHeight w:val="900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 2 02 30027 00 0000 150 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25,7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2.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 2 02 30027 03 0000 150 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25,7</w:t>
            </w:r>
          </w:p>
        </w:tc>
      </w:tr>
      <w:tr>
        <w:trPr>
          <w:trHeight w:val="731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30027 03 0100 150 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70,3</w:t>
            </w:r>
          </w:p>
        </w:tc>
      </w:tr>
      <w:tr>
        <w:trPr>
          <w:trHeight w:val="731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30027 03 0200 150 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5,4</w:t>
            </w:r>
          </w:p>
        </w:tc>
      </w:tr>
      <w:tr>
        <w:trPr>
          <w:trHeight w:val="293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65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  <w:r>
        <w:br w:type="page"/>
      </w:r>
    </w:p>
    <w:p>
      <w:pPr>
        <w:pStyle w:val="114"/>
        <w:ind w:left="0" w:right="0" w:hanging="0"/>
        <w:jc w:val="right"/>
        <w:rPr/>
      </w:pPr>
      <w:r>
        <w:rPr>
          <w:rStyle w:val="Emphasis"/>
          <w:b w:val="false"/>
          <w:bCs w:val="false"/>
          <w:i w:val="false"/>
          <w:sz w:val="24"/>
        </w:rPr>
        <w:t>Приложение № 2</w:t>
      </w:r>
      <w:r>
        <w:rPr>
          <w:rStyle w:val="Emphasis"/>
          <w:b w:val="false"/>
          <w:bCs w:val="false"/>
          <w:i w:val="false"/>
          <w:sz w:val="24"/>
          <w:lang w:val="ru-RU"/>
        </w:rPr>
        <w:t xml:space="preserve"> </w:t>
      </w:r>
      <w:r>
        <w:rPr>
          <w:rStyle w:val="Emphasis"/>
          <w:b w:val="false"/>
          <w:bCs w:val="false"/>
          <w:i w:val="false"/>
          <w:sz w:val="24"/>
        </w:rPr>
        <w:t xml:space="preserve">к Решению </w:t>
      </w:r>
      <w:r>
        <w:rPr>
          <w:rStyle w:val="Emphasis"/>
          <w:b w:val="false"/>
          <w:bCs w:val="false"/>
          <w:i w:val="false"/>
          <w:sz w:val="24"/>
          <w:lang w:val="ru-RU"/>
        </w:rPr>
        <w:br/>
      </w:r>
      <w:r>
        <w:rPr>
          <w:rStyle w:val="Emphasis"/>
          <w:b w:val="false"/>
          <w:bCs w:val="false"/>
          <w:i w:val="false"/>
          <w:sz w:val="24"/>
        </w:rPr>
        <w:t>муниципального совета МО Сампсониевское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ru-RU" w:eastAsia="ru-RU" w:bidi="ar-SA"/>
        </w:rPr>
        <w:t>16.12.2020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  <w:t xml:space="preserve"> №  9-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ВЕДОМСТВЕННАЯ СТРУКТУРА РАСХОД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МУНИЦИПАЛЬНОГО ОБРАЗОВАНИЯ МУНИЦИПАЛЬНЫЙ ОКРУГ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САМПСОНИЕВСКО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на 2021 год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tbl>
      <w:tblPr>
        <w:tblW w:w="10058" w:type="dxa"/>
        <w:jc w:val="left"/>
        <w:tblInd w:w="-7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4890"/>
        <w:gridCol w:w="705"/>
        <w:gridCol w:w="720"/>
        <w:gridCol w:w="1140"/>
        <w:gridCol w:w="810"/>
        <w:gridCol w:w="923"/>
      </w:tblGrid>
      <w:tr>
        <w:trPr>
          <w:trHeight w:val="1290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ГРБ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раздела и подраздел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целевой стать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группы, подгруппы вида расходов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.)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АЯ АДМИНИСТРАЦИЯ МУНИЦИПАЛЬНОГО ОБРАЗОВАНИЯ МУНИЦИПАЛЬНЫЙ ОКРУГ САМПСОНИЕВСКОЕ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573,9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 СОВЕТ МО САМПСОНИЕВСКОЕ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84,1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143,1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I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059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II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84,1</w:t>
            </w:r>
          </w:p>
        </w:tc>
      </w:tr>
      <w:tr>
        <w:trPr>
          <w:trHeight w:val="949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0,2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0,2</w:t>
            </w:r>
          </w:p>
        </w:tc>
      </w:tr>
      <w:tr>
        <w:trPr>
          <w:trHeight w:val="118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0,2</w:t>
            </w:r>
          </w:p>
        </w:tc>
      </w:tr>
      <w:tr>
        <w:trPr>
          <w:trHeight w:val="50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0,2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703,9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и обеспечение деятельности представительного органа муниципального образ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2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67,2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2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31,5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2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31,5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2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35,7</w:t>
            </w:r>
          </w:p>
        </w:tc>
      </w:tr>
      <w:tr>
        <w:trPr>
          <w:trHeight w:val="9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2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33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30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7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30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7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30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7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0044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0044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0044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0</w:t>
            </w:r>
          </w:p>
        </w:tc>
      </w:tr>
      <w:tr>
        <w:trPr>
          <w:trHeight w:val="169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181,2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834,2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415,7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415,7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58,5</w:t>
            </w:r>
          </w:p>
        </w:tc>
      </w:tr>
      <w:tr>
        <w:trPr>
          <w:trHeight w:val="8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55,8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исполнение государственного полномочия по организации и осуществлению деятельности  по опеке и попечительству за счет субвенций из бюджета Санкт-Петербург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G08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66,8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G08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25,4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G08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25,4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G08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,4</w:t>
            </w:r>
          </w:p>
        </w:tc>
      </w:tr>
      <w:tr>
        <w:trPr>
          <w:trHeight w:val="97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G08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,8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83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0,2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83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0,2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83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0,2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ервный фонд местной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000006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000006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000006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57,8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архивных фондов муниципального образ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0000007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0000007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0000007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G01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8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G01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8</w:t>
            </w:r>
          </w:p>
        </w:tc>
      </w:tr>
      <w:tr>
        <w:trPr>
          <w:trHeight w:val="93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.1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G01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8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ое обеспечение  осуществления закупок товаров, работ, услуг для обеспечения муниципальных нужд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0046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0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0046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00,0</w:t>
            </w:r>
          </w:p>
        </w:tc>
      </w:tr>
      <w:tr>
        <w:trPr>
          <w:trHeight w:val="79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0046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0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в установленном порядке сбора и обмена информацией в области защиты населения и территории от чрезвычайных ситуаци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000008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000008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000008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по участию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00001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00001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00001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содействию развитию малого бизнеса на территории муниципального образ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001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001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001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10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10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лагоустройство придомовых территорий и дворовых территорий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1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10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1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100,0</w:t>
            </w:r>
          </w:p>
        </w:tc>
      </w:tr>
      <w:tr>
        <w:trPr>
          <w:trHeight w:val="87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1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100,0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еленение территории муниципального образ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1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00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2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1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900,0</w:t>
            </w:r>
          </w:p>
        </w:tc>
      </w:tr>
      <w:tr>
        <w:trPr>
          <w:trHeight w:val="87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2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1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900,0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2.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1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2.2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1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6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по муниципальной программе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000018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000018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000018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60,0</w:t>
            </w:r>
          </w:p>
        </w:tc>
      </w:tr>
      <w:tr>
        <w:trPr>
          <w:trHeight w:val="73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000019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</w:t>
            </w:r>
          </w:p>
        </w:tc>
      </w:tr>
      <w:tr>
        <w:trPr>
          <w:trHeight w:val="50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000019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000019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и проведение досуговых мероприятий для детей и подростков, проживающих на территории муниципального образ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000019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5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2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000019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50,0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2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000019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50,0</w:t>
            </w:r>
          </w:p>
        </w:tc>
      </w:tr>
      <w:tr>
        <w:trPr>
          <w:trHeight w:val="67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49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49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49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 по участию в деятельности по профилактике наркомании в Санкт-Петербурге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5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2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5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2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5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3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52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3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52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3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52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85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850,0</w:t>
            </w:r>
          </w:p>
        </w:tc>
      </w:tr>
      <w:tr>
        <w:trPr>
          <w:trHeight w:val="73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местных и участие в организации и проведении городских праздничных и иных зрелищных мероприятиях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00002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85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00002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850,0</w:t>
            </w:r>
          </w:p>
        </w:tc>
      </w:tr>
      <w:tr>
        <w:trPr>
          <w:trHeight w:val="9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00002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85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364,9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3,1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1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по назначению, выплате, перерасчету ежемесячной пенсии за выслугу лет в органах местного самоуправления муниципальных образовани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000022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3,1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000022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3,1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000022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3,1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,1</w:t>
            </w:r>
          </w:p>
        </w:tc>
      </w:tr>
      <w:tr>
        <w:trPr>
          <w:trHeight w:val="14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по назначению, выплате, перерасче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00002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,1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00002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,1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00002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,1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25,7</w:t>
            </w:r>
          </w:p>
        </w:tc>
      </w:tr>
      <w:tr>
        <w:trPr>
          <w:trHeight w:val="126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исполнение государственных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00G086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70,3</w:t>
            </w:r>
          </w:p>
        </w:tc>
      </w:tr>
      <w:tr>
        <w:trPr>
          <w:trHeight w:val="73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00G086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70,3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00G086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70,3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00G087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55,4</w:t>
            </w:r>
          </w:p>
        </w:tc>
      </w:tr>
      <w:tr>
        <w:trPr>
          <w:trHeight w:val="78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2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00G087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55,4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2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00G087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55,4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</w:tr>
      <w:tr>
        <w:trPr>
          <w:trHeight w:val="73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000057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</w:tr>
      <w:tr>
        <w:trPr>
          <w:trHeight w:val="50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000057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</w:tr>
      <w:tr>
        <w:trPr>
          <w:trHeight w:val="97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000057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,0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убликование муниципальных правовых актов, иной информаци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00002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00002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,0</w:t>
            </w:r>
          </w:p>
        </w:tc>
      </w:tr>
      <w:tr>
        <w:trPr>
          <w:trHeight w:val="8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00002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65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  <w:r>
        <w:br w:type="page"/>
      </w:r>
    </w:p>
    <w:p>
      <w:pPr>
        <w:pStyle w:val="114"/>
        <w:ind w:left="0" w:right="0" w:hanging="0"/>
        <w:jc w:val="right"/>
        <w:rPr/>
      </w:pPr>
      <w:r>
        <w:rPr>
          <w:rStyle w:val="Emphasis"/>
          <w:b w:val="false"/>
          <w:bCs w:val="false"/>
          <w:i w:val="false"/>
          <w:sz w:val="24"/>
        </w:rPr>
        <w:t xml:space="preserve">Приложение № 3 к Решению </w:t>
      </w:r>
      <w:r>
        <w:rPr>
          <w:rStyle w:val="Emphasis"/>
          <w:b w:val="false"/>
          <w:bCs w:val="false"/>
          <w:i w:val="false"/>
          <w:sz w:val="24"/>
          <w:lang w:val="ru-RU"/>
        </w:rPr>
        <w:br/>
      </w:r>
      <w:r>
        <w:rPr>
          <w:rStyle w:val="Emphasis"/>
          <w:b w:val="false"/>
          <w:bCs w:val="false"/>
          <w:i w:val="false"/>
          <w:sz w:val="24"/>
        </w:rPr>
        <w:t>муниципального совета МО Сампсониевское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ru-RU" w:eastAsia="ru-RU" w:bidi="ar-SA"/>
        </w:rPr>
        <w:t>16.12.2020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  <w:t xml:space="preserve"> №  9-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РАСПРЕДЕЛЕНИЕ БЮДЖЕТНЫХ АССИГНОВАНИ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по разделам, подразделам, целевым статьям и группам видов расходов классификации расходов бюдж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/>
        </w:rPr>
        <w:t>МУНИЦИПАЛЬНЫЙ ОКРУГ САМПСОНИЕВСКОЕ на 2021 год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tbl>
      <w:tblPr>
        <w:tblW w:w="10060" w:type="dxa"/>
        <w:jc w:val="left"/>
        <w:tblInd w:w="-7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5101"/>
        <w:gridCol w:w="1065"/>
        <w:gridCol w:w="1200"/>
        <w:gridCol w:w="855"/>
        <w:gridCol w:w="1104"/>
      </w:tblGrid>
      <w:tr>
        <w:trPr>
          <w:trHeight w:val="127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раздела и подраздел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целевой стать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группы, подгруппы вида расходов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.)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143,1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I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059,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II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84,1</w:t>
            </w:r>
          </w:p>
        </w:tc>
      </w:tr>
      <w:tr>
        <w:trPr>
          <w:trHeight w:val="105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0,2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0,2</w:t>
            </w:r>
          </w:p>
        </w:tc>
      </w:tr>
      <w:tr>
        <w:trPr>
          <w:trHeight w:val="138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0,2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0,2</w:t>
            </w:r>
          </w:p>
        </w:tc>
      </w:tr>
      <w:tr>
        <w:trPr>
          <w:trHeight w:val="124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703,9</w:t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и обеспечение деятельности представительного органа муниципального образ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67,2</w:t>
            </w:r>
          </w:p>
        </w:tc>
      </w:tr>
      <w:tr>
        <w:trPr>
          <w:trHeight w:val="13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31,5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31,5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35,7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35,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30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7</w:t>
            </w:r>
          </w:p>
        </w:tc>
      </w:tr>
      <w:tr>
        <w:trPr>
          <w:trHeight w:val="130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30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7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30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7</w:t>
            </w:r>
          </w:p>
        </w:tc>
      </w:tr>
      <w:tr>
        <w:trPr>
          <w:trHeight w:val="103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0044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0044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0044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0</w:t>
            </w:r>
          </w:p>
        </w:tc>
      </w:tr>
      <w:tr>
        <w:trPr>
          <w:trHeight w:val="16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181,2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834,2</w:t>
            </w:r>
          </w:p>
        </w:tc>
      </w:tr>
      <w:tr>
        <w:trPr>
          <w:trHeight w:val="139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415,7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415,7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58,5</w:t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58,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</w:tr>
      <w:tr>
        <w:trPr>
          <w:trHeight w:val="10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исполнение государственного полномочия по организации и осуществлению деятельности  по опеке и попечительству за счет субвенций из бюджета Санкт-Петербург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G08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66,8</w:t>
            </w:r>
          </w:p>
        </w:tc>
      </w:tr>
      <w:tr>
        <w:trPr>
          <w:trHeight w:val="156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G08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25,4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G08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25,4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G08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,4</w:t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G08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,8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83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0,2</w:t>
            </w:r>
          </w:p>
        </w:tc>
      </w:tr>
      <w:tr>
        <w:trPr>
          <w:trHeight w:val="142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83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0,2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83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0,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ервный фонд местной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000006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000006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000006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57,8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архивных фондов муниципального образ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000000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000000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000000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G01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8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G01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8</w:t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G01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8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ое обеспечение  осуществления закупок товаров, работ, услуг для обеспечения муниципальных нужд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0046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00,0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0046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00,0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0046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00,0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949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в установленном порядке сбора и обмена информацией в области защиты населения и территории от чрезвычайных ситуаци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000008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000008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000008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по участию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00001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00001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00001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содействию развитию малого бизнеса на территории муниципального образ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001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001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001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100,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100,0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лагоустройство придомовых территорий и дворовых территорий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1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100,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1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100,0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1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100,0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2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еленение территории муниципального образ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1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000,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2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1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900,0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2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1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900,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2.2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1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2.2.1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1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60,0</w:t>
            </w:r>
          </w:p>
        </w:tc>
      </w:tr>
      <w:tr>
        <w:trPr>
          <w:trHeight w:val="842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193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по муниципальной программе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000018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000018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000018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60,0</w:t>
            </w:r>
          </w:p>
        </w:tc>
      </w:tr>
      <w:tr>
        <w:trPr>
          <w:trHeight w:val="77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000019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000019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000019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2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и проведение досуговых мероприятий для детей и подростков, проживающих на территории муниципального образ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000019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50,0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2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000019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50,0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2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000019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50,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4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4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4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2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 по участию в деятельности по профилактике наркомании в Санкт-Петербург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5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2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5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2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5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3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5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3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5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3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5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850,0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850,0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местных и участие в организации и проведении городских праздничных и иных зрелищных мероприятиях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00002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850,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00002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850,0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00002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850,0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364,9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3,1</w:t>
            </w:r>
          </w:p>
        </w:tc>
      </w:tr>
      <w:tr>
        <w:trPr>
          <w:trHeight w:val="11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по назначению, выплате, перерасчету ежемесячной пенсии за выслугу лет в органах местного самоуправления муниципальных образовани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00002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3,1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00002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3,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00002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3,1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,1</w:t>
            </w:r>
          </w:p>
        </w:tc>
      </w:tr>
      <w:tr>
        <w:trPr>
          <w:trHeight w:val="14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по назначению, выплате, перерасче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00002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,1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00002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,1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00002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,1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25,7</w:t>
            </w:r>
          </w:p>
        </w:tc>
      </w:tr>
      <w:tr>
        <w:trPr>
          <w:trHeight w:val="130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исполнение государственных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00G086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70,3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00G086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70,3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00G086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70,3</w:t>
            </w:r>
          </w:p>
        </w:tc>
      </w:tr>
      <w:tr>
        <w:trPr>
          <w:trHeight w:val="103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2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00G08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55,4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2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00G08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55,4</w:t>
            </w:r>
          </w:p>
        </w:tc>
      </w:tr>
      <w:tr>
        <w:trPr>
          <w:trHeight w:val="502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2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00G08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55,4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00005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00005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00005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,0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,0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убликование муниципальных правовых актов, иной информаци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00002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,0</w:t>
            </w:r>
          </w:p>
        </w:tc>
      </w:tr>
      <w:tr>
        <w:trPr>
          <w:trHeight w:val="502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00002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,0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00002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,0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65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  <w:r>
        <w:br w:type="page"/>
      </w:r>
    </w:p>
    <w:p>
      <w:pPr>
        <w:pStyle w:val="114"/>
        <w:ind w:left="0" w:right="0" w:hanging="0"/>
        <w:jc w:val="right"/>
        <w:rPr/>
      </w:pPr>
      <w:r>
        <w:rPr>
          <w:rStyle w:val="Emphasis"/>
          <w:b w:val="false"/>
          <w:bCs w:val="false"/>
          <w:i w:val="false"/>
          <w:sz w:val="24"/>
        </w:rPr>
        <w:t xml:space="preserve">Приложение № 4 к Решению </w:t>
      </w:r>
      <w:r>
        <w:rPr>
          <w:rStyle w:val="Emphasis"/>
          <w:b w:val="false"/>
          <w:bCs w:val="false"/>
          <w:i w:val="false"/>
          <w:sz w:val="24"/>
          <w:lang w:val="ru-RU"/>
        </w:rPr>
        <w:br/>
      </w:r>
      <w:r>
        <w:rPr>
          <w:rStyle w:val="Emphasis"/>
          <w:b w:val="false"/>
          <w:bCs w:val="false"/>
          <w:i w:val="false"/>
          <w:sz w:val="24"/>
        </w:rPr>
        <w:t>муниципального совета МО Сампсониевское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ru-RU" w:eastAsia="ru-RU" w:bidi="ar-SA"/>
        </w:rPr>
        <w:t>16.12.2020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  <w:t xml:space="preserve"> №  9-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РАСПРЕДЕЛЕНИЕ БЮДЖЕТНЫХ АССИГНОВАНИ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по разделам, подразделам классификации расходов бюдж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МУНИЦИПАЛЬНЫЙ ОКРУГ САМПСОНИЕВСКОЕ на 2021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/>
        </w:rPr>
      </w:r>
    </w:p>
    <w:tbl>
      <w:tblPr>
        <w:tblW w:w="10208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6525"/>
        <w:gridCol w:w="1350"/>
        <w:gridCol w:w="1538"/>
      </w:tblGrid>
      <w:tr>
        <w:trPr>
          <w:trHeight w:val="51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раздела и подраздела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руб.)</w:t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143,1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0,2</w:t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03,9</w:t>
            </w:r>
          </w:p>
        </w:tc>
      </w:tr>
      <w:tr>
        <w:trPr>
          <w:trHeight w:val="991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181,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7,8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1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100,0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100,0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60,0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60,0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850,0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50,0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364,9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,1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1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25,7</w:t>
            </w:r>
          </w:p>
        </w:tc>
      </w:tr>
      <w:tr>
        <w:trPr>
          <w:trHeight w:val="293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</w:tr>
      <w:tr>
        <w:trPr>
          <w:trHeight w:val="293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93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,0</w:t>
            </w:r>
          </w:p>
        </w:tc>
      </w:tr>
      <w:tr>
        <w:trPr>
          <w:trHeight w:val="293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65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/>
        </w:rPr>
      </w:r>
      <w:r>
        <w:br w:type="page"/>
      </w:r>
    </w:p>
    <w:p>
      <w:pPr>
        <w:pStyle w:val="114"/>
        <w:ind w:left="0" w:right="0" w:hanging="0"/>
        <w:jc w:val="right"/>
        <w:rPr/>
      </w:pPr>
      <w:r>
        <w:rPr>
          <w:rStyle w:val="Emphasis"/>
          <w:b w:val="false"/>
          <w:bCs w:val="false"/>
          <w:i w:val="false"/>
          <w:sz w:val="24"/>
        </w:rPr>
        <w:t xml:space="preserve">Приложение № 5 к Решению </w:t>
      </w:r>
      <w:r>
        <w:rPr>
          <w:rStyle w:val="Emphasis"/>
          <w:b w:val="false"/>
          <w:bCs w:val="false"/>
          <w:i w:val="false"/>
          <w:sz w:val="24"/>
          <w:lang w:val="ru-RU"/>
        </w:rPr>
        <w:br/>
      </w:r>
      <w:r>
        <w:rPr>
          <w:rStyle w:val="Emphasis"/>
          <w:b w:val="false"/>
          <w:bCs w:val="false"/>
          <w:i w:val="false"/>
          <w:sz w:val="24"/>
        </w:rPr>
        <w:t>муниципального совета МО Сампсониевское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ru-RU" w:eastAsia="ru-RU" w:bidi="ar-SA"/>
        </w:rPr>
        <w:t>16.12.2020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  <w:t xml:space="preserve"> №  9-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е администраторы отдельных видов (подвидов) доходов бюджет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МУНИЦИПАЛЬНЫЙ ОКРУГ САМПСОНИЕВСКОЕ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на 2021 год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</w:r>
    </w:p>
    <w:tbl>
      <w:tblPr>
        <w:tblW w:w="10300" w:type="dxa"/>
        <w:jc w:val="left"/>
        <w:tblInd w:w="-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490"/>
        <w:gridCol w:w="5640"/>
        <w:gridCol w:w="40"/>
        <w:gridCol w:w="30"/>
      </w:tblGrid>
      <w:tr>
        <w:trPr>
          <w:trHeight w:val="315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 доходов  местного бюджет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ного администратора доходов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ов местного бюджета</w:t>
            </w:r>
          </w:p>
        </w:tc>
        <w:tc>
          <w:tcPr>
            <w:tcW w:w="5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ая Администрация муниципального образования муниципальный округ Сампсониевско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11 05033 03 0000120</w:t>
            </w:r>
          </w:p>
        </w:tc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11 07013 03 0000120</w:t>
            </w:r>
          </w:p>
        </w:tc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внутригородскими муниципальными образованиями городов федерального значения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14 02033 03 0000410</w:t>
            </w:r>
          </w:p>
        </w:tc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14 02033 03 0000440</w:t>
            </w:r>
          </w:p>
        </w:tc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1030 03 0000 180</w:t>
            </w:r>
          </w:p>
        </w:tc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выясненные поступления, зачисляемые в   бюджеты внутригородских муниципальных образований городов федерального значения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5030 03 0000 180</w:t>
            </w:r>
          </w:p>
        </w:tc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внутригородских муниципальных образований городов федерального значения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15001 03 0000 1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15002 03 0000 1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4 03 0100 150</w:t>
            </w:r>
          </w:p>
        </w:tc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4 03 0200 150</w:t>
            </w:r>
          </w:p>
        </w:tc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30027 03 0000 150</w:t>
            </w:r>
          </w:p>
        </w:tc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7 03 0100 150</w:t>
            </w:r>
          </w:p>
        </w:tc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7 03 0200 150</w:t>
            </w:r>
          </w:p>
        </w:tc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 03020 03 0000 180</w:t>
            </w:r>
          </w:p>
        </w:tc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безвозмездные поступления в  бюджеты внутригородских муниципальных образований городов федерального значения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9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 03000 03 0000 180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3 0000 15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ая налоговая служб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0000 00 0000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митет по благоустройств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нкт-Петербург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000 00 0000 130</w:t>
            </w:r>
          </w:p>
        </w:tc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993 03 0000 130</w:t>
            </w:r>
          </w:p>
        </w:tc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993 03 0100 130</w:t>
            </w:r>
          </w:p>
        </w:tc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114"/>
        <w:spacing w:before="0" w:after="0"/>
        <w:ind w:left="0" w:right="0" w:hanging="0"/>
        <w:jc w:val="right"/>
        <w:rPr/>
      </w:pPr>
      <w:r>
        <w:br w:type="page"/>
      </w:r>
      <w:r>
        <w:rPr>
          <w:b w:val="false"/>
          <w:bCs w:val="false"/>
          <w:sz w:val="24"/>
        </w:rPr>
        <w:t xml:space="preserve">Приложение № 6 к Решению </w:t>
      </w:r>
      <w:r>
        <w:rPr>
          <w:b w:val="false"/>
          <w:bCs w:val="false"/>
          <w:sz w:val="24"/>
          <w:lang w:val="ru-RU"/>
        </w:rPr>
        <w:br/>
        <w:t>муниципального совета</w:t>
      </w:r>
      <w:r>
        <w:rPr>
          <w:b w:val="false"/>
          <w:bCs w:val="false"/>
          <w:sz w:val="24"/>
        </w:rPr>
        <w:t xml:space="preserve"> МО Сампсониевское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ru-RU" w:eastAsia="ru-RU" w:bidi="ar-SA"/>
        </w:rPr>
        <w:t>16.12.2020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  <w:t xml:space="preserve"> №  9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2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Я ДЕФИЦИТА МЕСТНОГО БЮДЖЕТА</w:t>
      </w:r>
    </w:p>
    <w:p>
      <w:pPr>
        <w:pStyle w:val="211"/>
        <w:tabs>
          <w:tab w:val="clear" w:pos="720"/>
          <w:tab w:val="left" w:pos="55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МУНИЦИПАЛЬНЫЙ ОКРУГ САМПСОНИЕВСКОЕ</w:t>
      </w:r>
    </w:p>
    <w:p>
      <w:pPr>
        <w:pStyle w:val="211"/>
        <w:tabs>
          <w:tab w:val="clear" w:pos="720"/>
          <w:tab w:val="left" w:pos="55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год</w:t>
      </w:r>
    </w:p>
    <w:p>
      <w:pPr>
        <w:pStyle w:val="211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tbl>
      <w:tblPr>
        <w:tblW w:w="1013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518"/>
        <w:gridCol w:w="2200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21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 00 0000 00 00000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 05 0000 00 00000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 05 0000 00 00005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109658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 05 0200 00 00005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09658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 05 0201 00 00005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09658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2 01 05 0201 03 00005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09658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 05 0000 00 00006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658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 05 0200 00 00006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58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 05 0201 00 00006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58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2 01 05 0201 03 00006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58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 ИСТОЧНИКОВ ФИНАНСИРОВАНИЯ ДЕФИЦИТА БЮДЖ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  <w:r>
        <w:br w:type="page"/>
      </w:r>
    </w:p>
    <w:p>
      <w:pPr>
        <w:pStyle w:val="114"/>
        <w:spacing w:before="0" w:after="0"/>
        <w:ind w:left="0" w:right="0" w:hanging="0"/>
        <w:jc w:val="right"/>
        <w:rPr/>
      </w:pPr>
      <w:r>
        <w:rPr>
          <w:rStyle w:val="Emphasis"/>
          <w:b w:val="false"/>
          <w:bCs w:val="false"/>
          <w:i w:val="false"/>
          <w:sz w:val="24"/>
        </w:rPr>
        <w:t xml:space="preserve">Приложение № 7 к Решению </w:t>
      </w:r>
      <w:r>
        <w:rPr>
          <w:rStyle w:val="Emphasis"/>
          <w:b w:val="false"/>
          <w:bCs w:val="false"/>
          <w:i w:val="false"/>
          <w:sz w:val="24"/>
          <w:lang w:val="ru-RU"/>
        </w:rPr>
        <w:br/>
      </w:r>
      <w:r>
        <w:rPr>
          <w:rStyle w:val="Emphasis"/>
          <w:b w:val="false"/>
          <w:bCs w:val="false"/>
          <w:i w:val="false"/>
          <w:sz w:val="24"/>
        </w:rPr>
        <w:t>муниципального совета МО Сампсониевское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ru-RU" w:eastAsia="ru-RU" w:bidi="ar-SA"/>
        </w:rPr>
        <w:t>16.12.2020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  <w:t xml:space="preserve"> №  9-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, наименование и коды главных администраторов источников финансирования дефицита бюджета муниципального образования муниципальный округ Сампсониевское на 2021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tbl>
      <w:tblPr>
        <w:tblW w:w="95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573"/>
        <w:gridCol w:w="412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источника финансиров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источника финансирова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01 03 00005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01 03 00006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12">
    <w:name w:val=" Знак Знак1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Style17">
    <w:name w:val=" Знак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20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Lucida Sans Unicode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2">
    <w:name w:val="FR2"/>
    <w:qFormat/>
    <w:pPr>
      <w:widowControl w:val="false"/>
      <w:suppressAutoHyphens w:val="true"/>
      <w:bidi w:val="0"/>
      <w:ind w:left="0" w:right="200" w:hanging="0"/>
      <w:jc w:val="center"/>
    </w:pPr>
    <w:rPr>
      <w:rFonts w:ascii="Arial" w:hAnsi="Arial" w:eastAsia="Arial" w:cs="Arial"/>
      <w:color w:val="auto"/>
      <w:sz w:val="22"/>
      <w:szCs w:val="20"/>
      <w:lang w:val="ru-RU" w:eastAsia="zh-CN" w:bidi="ar-SA"/>
    </w:rPr>
  </w:style>
  <w:style w:type="paragraph" w:styleId="114">
    <w:name w:val="Стиль Заголовок 1 + 14 пт"/>
    <w:basedOn w:val="Heading1"/>
    <w:qFormat/>
    <w:pPr>
      <w:numPr>
        <w:ilvl w:val="0"/>
        <w:numId w:val="0"/>
      </w:numPr>
      <w:tabs>
        <w:tab w:val="clear" w:pos="720"/>
        <w:tab w:val="left" w:pos="1080" w:leader="none"/>
      </w:tabs>
      <w:suppressAutoHyphens w:val="false"/>
      <w:spacing w:lineRule="auto" w:line="240" w:before="120" w:after="0"/>
      <w:ind w:left="0" w:right="0" w:firstLine="567"/>
      <w:jc w:val="both"/>
      <w:outlineLvl w:val="9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49:00Z</dcterms:created>
  <dc:creator>ai01</dc:creator>
  <dc:description/>
  <dc:language>en-US</dc:language>
  <cp:lastModifiedBy/>
  <cp:lastPrinted>1995-11-21T17:41:00Z</cp:lastPrinted>
  <dcterms:modified xsi:type="dcterms:W3CDTF">2020-12-17T06:51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