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САМПСОНИЕВ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й созыв</w:t>
      </w:r>
    </w:p>
    <w:p>
      <w:pPr>
        <w:pStyle w:val="114"/>
        <w:ind w:left="0" w:right="0" w:hanging="0"/>
        <w:jc w:val="center"/>
        <w:rPr/>
      </w:pPr>
      <w:r>
        <w:rPr>
          <w:rStyle w:val="Emphasis"/>
          <w:i w:val="false"/>
          <w:sz w:val="24"/>
          <w:szCs w:val="24"/>
        </w:rPr>
        <w:t xml:space="preserve">РЕШЕНИЕ № </w:t>
      </w:r>
      <w:r>
        <w:rPr>
          <w:rStyle w:val="Emphasis"/>
          <w:rFonts w:eastAsia="Times New Roman" w:cs="Times New Roman"/>
          <w:b/>
          <w:bCs/>
          <w:i w:val="false"/>
          <w:iCs/>
          <w:color w:val="000000"/>
          <w:kern w:val="2"/>
          <w:sz w:val="24"/>
          <w:szCs w:val="24"/>
          <w:lang w:val="en-US" w:eastAsia="zh-CN" w:bidi="ar-SA"/>
        </w:rPr>
        <w:t>8-2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ru-RU" w:eastAsia="en-US" w:bidi="ar-SA"/>
        </w:rPr>
        <w:t xml:space="preserve">02 декабря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2020 года </w:t>
        <w:tab/>
        <w:tab/>
        <w:tab/>
        <w:tab/>
        <w:tab/>
        <w:tab/>
        <w:tab/>
        <w:t xml:space="preserve">    Санкт-Петербург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056"/>
      </w:tblGrid>
      <w:tr>
        <w:trPr/>
        <w:tc>
          <w:tcPr>
            <w:tcW w:w="665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Об утверждении бюджета муниципального образования муниципальный округ Сампсониевское на 2021 год </w:t>
              <w:br/>
              <w:t xml:space="preserve">в первом чтении и назначении публичных слушаний </w:t>
              <w:br/>
              <w:t>по проекту бюджета муниципального образования муниципальный округ Сампсониевское на 2021 год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ставом муниципального образования муниципальный округ Сампсониевско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>, Положением «О бюджетном процессе в муниципальном образовании муниципальный округ Сампсониевское»,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 рассмотрев проект бюджета муниципального   образования муниципальный округ Сампсониевское на 2021 год в первом чтении,                           муниципальный совет муниципального образования муниципальный округ                           Сампсониевское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инять проект местного бюджета муниципального образования муниципальный округ Сампсониевское на 2021 год в первом чтении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1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юджет муниципального образования муниципальный округ Сампсониевское на 2021 год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в сумме 109 658,0 тысяч рублей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в сумме 109 658,0 тысяч рублей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0,0 тыс. руб.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цит 0,0 тыс. руб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2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олучаемых из бюджета Санкт-Петербурга в размере 29 938,8 тыс. руб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публичных нормативных обязательств на 2021 год в сумме 7 509,5 тыс. руб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3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муниципального образования муниципальный округ Сампсониевское на 2021 год поступления доходов по источникам, определенным приложением № 9 Закона Санкт-Петербурга «О бюджете Санкт-Петербурга на 2021 год и на плановый период 2022 и 2023 годов», согласно Приложению № 1 к настоящему Решению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4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ходы бюджета муниципального образования муниципальный округ Сампсониевское на 2021 год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классификации расходов бюджета согласно Приложению № 2 к настоящему Решению;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по разделам, подразделам, целевым статьям и группам видов расходов классификации расходов бюджета согласно Приложению № 3 к настоящему Решению;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по разделам, подразделам классификации расходов бюджета согласно Приложению № 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6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и коды главных администраторов доходов бюджета муниципального образования муниципальный округ Сампсониевское на 2021 год согласно Приложению № 5 к настоящему Решению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7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согласно Приложению № 6 к настоящему Решению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8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лавным администратором источников финансирования дефицита бюджета местную Администрацию муниципального образования муниципальный округ Сампсониевское согласно Приложению № 7 к настоящему Решению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9.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бъем резервного фонда местной Администрации муниципального образования муниципальный округ Сампсониевское на 2021 год в размере 20,0 тыс. руб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ья 10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рхний предел муниципального долга по состоянию на 01.01.2022 года в размере 0,00 руб. в том числе верхний предел долга по муниципальным гарантиям 0,00 руб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муниципального долга на 2021 год в размере 0,00 руб.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вести публичные слушания «15» декабря 2020 года в 13 час. 00 мин., </w:t>
        <w:br/>
        <w:t xml:space="preserve">в помещении МО Сампсониевское по адресу: Санкт-Петербург, Новолитовская ул., д. 5, лит. А, пом. 53-Н, по проекту местного бюджета муниципального образования муниципальный округ Сампсониевское на 2021 год. 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рядок учета предложений и участия жителей муниципального образования муниципальный округ Сампсониевское в обсуждении Проекта местного бюджета МО Сампсониевское на 2021 год в соответствии с Приложением №8 к настоящему Решению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оздать оргкомитет для осуществления организационных действий по подготовке и проведению публичных слушаний по вопросу указанному в пункте 2 настоящего Решения в следующем составе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 — и.о. главы местной Администрации МО Сампсониевское – С.Н. Михайл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комитета: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 отдела местной Администрации – О.А. Беляева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 муниципального совета МО Сампсониевское —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Арапенко Е.М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 муниципального совета МО Сампсониевское —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Житомирский А.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Депутат муниципального совета МО Сампсониевское — Конивец М.С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Депутат муниципального совета МО Сампсониевское — Самуйлова Л.Д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ргкомитета: Руководитель отдела бухгалтерского учета и отчетности местной Администрации – В.А.Смирнов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опубликовать в газете «Сампсониевский вестник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главу муниципального образования Рыбчак М.М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 xml:space="preserve">Глава муниципального образования </w:t>
        <w:tab/>
        <w:tab/>
        <w:tab/>
        <w:tab/>
        <w:tab/>
        <w:t xml:space="preserve">       М.М. Рыбчак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spacing w:lineRule="auto" w:line="240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 xml:space="preserve">Приложение № 1 </w:t>
      </w:r>
    </w:p>
    <w:p>
      <w:pPr>
        <w:pStyle w:val="114"/>
        <w:spacing w:lineRule="auto" w:line="240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>к Решению муниципального совета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от 02.12.2020 № 8-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ИСТОЧНИКИ ДОХОД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ЫЙ ОКРУГ САМПСОНИЕВСК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 2021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  <w:t>(тыс. руб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tbl>
      <w:tblPr>
        <w:tblW w:w="10015" w:type="dxa"/>
        <w:jc w:val="left"/>
        <w:tblInd w:w="-6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2550"/>
        <w:gridCol w:w="5383"/>
        <w:gridCol w:w="1115"/>
      </w:tblGrid>
      <w:tr>
        <w:trPr>
          <w:trHeight w:val="255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статьи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доходов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0 00000 00 000000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719,2</w:t>
            </w:r>
          </w:p>
        </w:tc>
      </w:tr>
      <w:tr>
        <w:trPr>
          <w:trHeight w:val="293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01 00000 00 000000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519,0</w:t>
            </w:r>
          </w:p>
        </w:tc>
      </w:tr>
      <w:tr>
        <w:trPr>
          <w:trHeight w:val="293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 1 01 02000 01 0000 11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519,0</w:t>
            </w:r>
          </w:p>
        </w:tc>
      </w:tr>
      <w:tr>
        <w:trPr>
          <w:trHeight w:val="507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3 00000 00 000000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2</w:t>
            </w:r>
          </w:p>
        </w:tc>
      </w:tr>
      <w:tr>
        <w:trPr>
          <w:trHeight w:val="293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1 13 02000 00 000013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2</w:t>
            </w:r>
          </w:p>
        </w:tc>
      </w:tr>
      <w:tr>
        <w:trPr>
          <w:trHeight w:val="293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1 13 02990 00 000013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2</w:t>
            </w:r>
          </w:p>
        </w:tc>
      </w:tr>
      <w:tr>
        <w:trPr>
          <w:trHeight w:val="731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1 13 02993 03 000013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</w:t>
            </w:r>
          </w:p>
        </w:tc>
      </w:tr>
      <w:tr>
        <w:trPr>
          <w:trHeight w:val="1626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7 1 13 02993 03 010013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  <w:br/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2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 00 0000 00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938,8</w:t>
            </w:r>
          </w:p>
        </w:tc>
      </w:tr>
      <w:tr>
        <w:trPr>
          <w:trHeight w:val="88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938,8</w:t>
            </w:r>
          </w:p>
        </w:tc>
      </w:tr>
      <w:tr>
        <w:trPr>
          <w:trHeight w:val="390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истемы Российской Федерации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038,5</w:t>
            </w:r>
          </w:p>
        </w:tc>
      </w:tr>
      <w:tr>
        <w:trPr>
          <w:trHeight w:val="390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5001 00 0000 15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038,5</w:t>
            </w:r>
          </w:p>
        </w:tc>
      </w:tr>
      <w:tr>
        <w:trPr>
          <w:trHeight w:val="115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3 0000 15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38,5</w:t>
            </w:r>
          </w:p>
        </w:tc>
      </w:tr>
      <w:tr>
        <w:trPr>
          <w:trHeight w:val="64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00 00 00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00,3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30024 00 0000 150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4,6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4 03 00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4,6</w:t>
            </w:r>
          </w:p>
        </w:tc>
      </w:tr>
      <w:tr>
        <w:trPr>
          <w:trHeight w:val="1179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1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6,8</w:t>
            </w:r>
          </w:p>
        </w:tc>
      </w:tr>
      <w:tr>
        <w:trPr>
          <w:trHeight w:val="193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2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</w:tr>
      <w:tr>
        <w:trPr>
          <w:trHeight w:val="900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7 00 00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25,7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00 2 02 30027 03 00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25,7</w:t>
            </w:r>
          </w:p>
        </w:tc>
      </w:tr>
      <w:tr>
        <w:trPr>
          <w:trHeight w:val="731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1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70,3</w:t>
            </w:r>
          </w:p>
        </w:tc>
      </w:tr>
      <w:tr>
        <w:trPr>
          <w:trHeight w:val="731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200 150 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5,4</w:t>
            </w:r>
          </w:p>
        </w:tc>
      </w:tr>
      <w:tr>
        <w:trPr>
          <w:trHeight w:val="293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6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 xml:space="preserve">Приложение № 2 </w:t>
      </w:r>
    </w:p>
    <w:p>
      <w:pPr>
        <w:pStyle w:val="114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>к Решению муниципального совета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от 02.12.2020 № 8-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ВЕДОМСТВЕННАЯ СТРУКТУРА РАСХОД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 МУНИЦИПАЛЬНЫЙ ОКРУГ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САМПСОНИЕВСКО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 2021 го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tbl>
      <w:tblPr>
        <w:tblW w:w="10060" w:type="dxa"/>
        <w:jc w:val="left"/>
        <w:tblInd w:w="-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4890"/>
        <w:gridCol w:w="705"/>
        <w:gridCol w:w="720"/>
        <w:gridCol w:w="1140"/>
        <w:gridCol w:w="810"/>
        <w:gridCol w:w="925"/>
      </w:tblGrid>
      <w:tr>
        <w:trPr>
          <w:trHeight w:val="1290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РБ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целевой стать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руппы, подгруппы вида расходов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573,9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СОВЕТ МО САМПСОНИЕВСКО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84,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43,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I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059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II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84,1</w:t>
            </w:r>
          </w:p>
        </w:tc>
      </w:tr>
      <w:tr>
        <w:trPr>
          <w:trHeight w:val="949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118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50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03,9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67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1,5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1,5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5,7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3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169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181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34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5,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5,7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8,5</w:t>
            </w:r>
          </w:p>
        </w:tc>
      </w:tr>
      <w:tr>
        <w:trPr>
          <w:trHeight w:val="8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5,8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6,8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25,4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25,4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4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8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,8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архивных фондов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</w:tr>
      <w:tr>
        <w:trPr>
          <w:trHeight w:val="9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,0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0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0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0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00,0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00,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00,0</w:t>
            </w:r>
          </w:p>
        </w:tc>
      </w:tr>
      <w:tr>
        <w:trPr>
          <w:trHeight w:val="87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00,0</w:t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6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60,0</w:t>
            </w:r>
          </w:p>
        </w:tc>
      </w:tr>
      <w:tr>
        <w:trPr>
          <w:trHeight w:val="73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</w:tr>
      <w:tr>
        <w:trPr>
          <w:trHeight w:val="50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0,0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0,0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73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9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364,9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.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14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25,7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0,3</w:t>
            </w:r>
          </w:p>
        </w:tc>
      </w:tr>
      <w:tr>
        <w:trPr>
          <w:trHeight w:val="73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0,3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0,3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5,4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5,4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5,4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73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502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убликование муниципальных правовых актов, иной информации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8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1.1</w:t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6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 xml:space="preserve">Приложение № 3 </w:t>
      </w:r>
    </w:p>
    <w:p>
      <w:pPr>
        <w:pStyle w:val="114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>к Решению муниципального совета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от 02.12.2020 № 8-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  <w:t>МУНИЦИПАЛЬНЫЙ ОКРУГ САМПСОНИЕВСКОЕ на 2021 го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tbl>
      <w:tblPr>
        <w:tblW w:w="10062" w:type="dxa"/>
        <w:jc w:val="left"/>
        <w:tblInd w:w="-7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101"/>
        <w:gridCol w:w="1065"/>
        <w:gridCol w:w="1200"/>
        <w:gridCol w:w="855"/>
        <w:gridCol w:w="1106"/>
      </w:tblGrid>
      <w:tr>
        <w:trPr>
          <w:trHeight w:val="127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целевой статьи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руппы, подгруппы вида расход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43,1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I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059,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II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84,1</w:t>
            </w:r>
          </w:p>
        </w:tc>
      </w:tr>
      <w:tr>
        <w:trPr>
          <w:trHeight w:val="105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12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03,9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67,2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1,5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1,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5,7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35,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30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0</w:t>
            </w:r>
          </w:p>
        </w:tc>
      </w:tr>
      <w:tr>
        <w:trPr>
          <w:trHeight w:val="16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181,2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34,2</w:t>
            </w:r>
          </w:p>
        </w:tc>
      </w:tr>
      <w:tr>
        <w:trPr>
          <w:trHeight w:val="13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5,7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5,7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8,5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8,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0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6,8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25,4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25,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4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G08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,8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Главы местной Администраци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00008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0,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,8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архивных фондов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000000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G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8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е обеспечение  осуществления закупок товаров, работ, услуг для обеспечения муниципальных нужд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,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,0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200004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,0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в установленном порядке сбора и обмена информацией в области защиты населения и территории от чрезвычайных ситуац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0000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0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0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000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по содействию развитию малого бизнеса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0000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00,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00,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00,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00,0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00,0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00,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00,0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00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.2.1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001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60,0</w:t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93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00001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60,0</w:t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0,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0,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000019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4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00005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0002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364,9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,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00002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,1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25,7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0,3</w:t>
            </w:r>
          </w:p>
        </w:tc>
      </w:tr>
      <w:tr>
        <w:trPr>
          <w:trHeight w:val="48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0,3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70,3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5,4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5,4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0G08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5,4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00005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убликование муниципальных правовых актов, иной информации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.1.1.1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00002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6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 xml:space="preserve">Приложение № 4 </w:t>
      </w:r>
    </w:p>
    <w:p>
      <w:pPr>
        <w:pStyle w:val="114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>к Решению муниципального совета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от 02.12.2020 № 8-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 разделам, подразделам классификации расходов бюдж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ЫЙ ОКРУГ САМПСОНИЕВСКОЕ на 2021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tbl>
      <w:tblPr>
        <w:tblW w:w="10210" w:type="dxa"/>
        <w:jc w:val="left"/>
        <w:tblInd w:w="-8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6525"/>
        <w:gridCol w:w="1350"/>
        <w:gridCol w:w="1540"/>
      </w:tblGrid>
      <w:tr>
        <w:trPr>
          <w:trHeight w:val="51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руб.)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43,1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0,2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03,9</w:t>
            </w:r>
          </w:p>
        </w:tc>
      </w:tr>
      <w:tr>
        <w:trPr>
          <w:trHeight w:val="991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81,2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7,8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00,0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00,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60,0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0,0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850,0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50,0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364,9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1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1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5,7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65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 xml:space="preserve">Приложение № 5 </w:t>
      </w:r>
    </w:p>
    <w:p>
      <w:pPr>
        <w:pStyle w:val="114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>к Решению муниципального совета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от 02.12.2020 № 8-2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е администраторы отдельных видов (подвидов) доходов бюджет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МУНИЦИПАЛЬНЫЙ ОКРУГ САМПСОНИЕВСКОЕ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на 2021 год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</w:r>
    </w:p>
    <w:tbl>
      <w:tblPr>
        <w:tblW w:w="10310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490"/>
        <w:gridCol w:w="5640"/>
        <w:gridCol w:w="50"/>
        <w:gridCol w:w="30"/>
      </w:tblGrid>
      <w:tr>
        <w:trPr>
          <w:trHeight w:val="315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доходов  местного бюдже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 местного бюджета</w:t>
            </w:r>
          </w:p>
        </w:tc>
        <w:tc>
          <w:tcPr>
            <w:tcW w:w="5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1 05033 03 000012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1 07013 03 000012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2033 03 00004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14 02033 03 000044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30 03 0000 18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выясненные поступления, зачисляемые в   бюджеты внутригородских муниципальных образований городов федерального значения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30 03 0000 18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5001 03 0000 1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5002 03 0000 1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03 0100 15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03 0200 15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27 03 0000 15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7 03 0100 15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7 03 0200 15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3020 03 0000 18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безвозмездные поступления в  бюджеты внутригородских муниципальных образований городов федерального значения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3000 03 0000 180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3 0000 15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итет по благоустройству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нкт-Петербург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000 00 0000 13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3 03 0000 13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3 03 0100 130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114"/>
        <w:spacing w:before="0" w:after="0"/>
        <w:ind w:left="0" w:right="0" w:hanging="0"/>
        <w:jc w:val="right"/>
        <w:rPr>
          <w:b w:val="false"/>
          <w:b w:val="false"/>
          <w:bCs w:val="false"/>
          <w:sz w:val="24"/>
        </w:rPr>
      </w:pPr>
      <w:r>
        <w:br w:type="page"/>
      </w:r>
      <w:r>
        <w:rPr>
          <w:b w:val="false"/>
          <w:bCs w:val="false"/>
          <w:sz w:val="24"/>
        </w:rPr>
        <w:t xml:space="preserve">Приложение № 6 </w:t>
      </w:r>
    </w:p>
    <w:p>
      <w:pPr>
        <w:pStyle w:val="114"/>
        <w:spacing w:before="0" w:after="0"/>
        <w:ind w:left="0" w:right="0" w:hanging="0"/>
        <w:jc w:val="right"/>
        <w:rPr/>
      </w:pPr>
      <w:r>
        <w:rPr>
          <w:b w:val="false"/>
          <w:bCs w:val="false"/>
          <w:sz w:val="24"/>
        </w:rPr>
        <w:t xml:space="preserve">к Решению </w:t>
      </w:r>
      <w:r>
        <w:rPr>
          <w:b w:val="false"/>
          <w:bCs w:val="false"/>
          <w:sz w:val="24"/>
          <w:lang w:val="ru-RU"/>
        </w:rPr>
        <w:t>муниципального совета</w:t>
      </w:r>
      <w:r>
        <w:rPr>
          <w:b w:val="false"/>
          <w:bCs w:val="false"/>
          <w:sz w:val="24"/>
        </w:rPr>
        <w:t xml:space="preserve">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от 02.12.2020 № 8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МЕСТНОГО БЮДЖЕТА</w:t>
      </w:r>
    </w:p>
    <w:p>
      <w:pPr>
        <w:pStyle w:val="211"/>
        <w:tabs>
          <w:tab w:val="clear" w:pos="720"/>
          <w:tab w:val="left" w:pos="55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САМПСОНИЕВСКОЕ</w:t>
      </w:r>
    </w:p>
    <w:p>
      <w:pPr>
        <w:pStyle w:val="211"/>
        <w:tabs>
          <w:tab w:val="clear" w:pos="720"/>
          <w:tab w:val="left" w:pos="55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211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tbl>
      <w:tblPr>
        <w:tblW w:w="1014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18"/>
        <w:gridCol w:w="2210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2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0 0000 00 0000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5 0000 00 00000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5 0000 00 0000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5 0200 00 00005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5 0201 00 0000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2 01 05 0201 03 00005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5 0000 00 00006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5 0200 00 000060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 05 0201 00 0000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2 01 05 0201 03 00006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58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114"/>
        <w:spacing w:before="0" w:after="0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 xml:space="preserve">Приложение № 7 </w:t>
      </w:r>
    </w:p>
    <w:p>
      <w:pPr>
        <w:pStyle w:val="114"/>
        <w:spacing w:before="0" w:after="0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>к Решению муниципального совета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от 02.12.2020 № 8-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, наименование и коды главных администраторов источников финансирования дефицита бюджета муниципального образования муниципальный округ Сампсониевское на 202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tbl>
      <w:tblPr>
        <w:tblW w:w="95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73"/>
        <w:gridCol w:w="41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сточника финансиров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03 00005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01 03 00006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</w:r>
    </w:p>
    <w:p>
      <w:pPr>
        <w:pStyle w:val="114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>Приложение № 8</w:t>
      </w:r>
    </w:p>
    <w:p>
      <w:pPr>
        <w:pStyle w:val="114"/>
        <w:ind w:left="0" w:right="0" w:hanging="0"/>
        <w:jc w:val="right"/>
        <w:rPr/>
      </w:pPr>
      <w:r>
        <w:rPr>
          <w:rStyle w:val="Emphasis"/>
          <w:b w:val="false"/>
          <w:bCs w:val="false"/>
          <w:i w:val="false"/>
          <w:sz w:val="24"/>
        </w:rPr>
        <w:t xml:space="preserve"> </w:t>
      </w:r>
      <w:r>
        <w:rPr>
          <w:rStyle w:val="Emphasis"/>
          <w:b w:val="false"/>
          <w:bCs w:val="false"/>
          <w:i w:val="false"/>
          <w:sz w:val="24"/>
        </w:rPr>
        <w:t>к Решению муниципального совета МО Сампсониевское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ru-RU" w:eastAsia="ru-RU" w:bidi="ar-SA"/>
        </w:rPr>
        <w:t>от 02.12.2020 № 8-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РЯДОК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ЧЕТА ПРЕДЛОЖЕНИЙ И УЧАСТИЯ ЖИТЕЛЕЙ МУНИЦИПАЛЬН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РАЗОВАНИЯ МУНИЦИПАЛЬНЫЙ ОКРУГ САМПСОНИЕВСКОЕ В ОБСУЖДЕН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оекта местного бюджета Муниципального образования муниципальный округ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псониевское на 2021 год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. Настоящий порядок обсуждения Проекта местного бюджета Муниципального                       образования муниципальный округ Сампсониевское на 2021 год принят в целях                        выявления, учета мнения и интересов жителей муниципального образования                             муниципальный округ Сампсониевское по теме, вынесенной на публичное слуша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 Жители муниципального образования муниципальный округ Сампсониевское могут  дополнительно ознакомиться с Проектом местного бюджета Муниципального                                   образования муниципальный округ Сампсониевское на 2021 год до 12 часов 00 мин. 14.12.2020 г. в помещении муниципального образования муниципальный округ                                        Сампсониевское по адресу: Санкт-Петербург, ул. Новолитовская, д. 5, лит. А, пом. 53-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Участники слушания вправе представить свои письменные предложения и замечания, касающиеся обсуждаемого вопроса, для включения их в протокол публичных слушаний, заявки на участие в публичных слушаниях до 12 часов 00 мин. 14.12.2020 г.                                  в                            оргкомитет, ответственный за их подготовку и проведение по адресу: Санкт-Петербург, ул. Новолитовская, д. 5, лит. А, пом. 53-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 Письменные предложения и замечания в обязательном порядке должны быть                           подписаны подающим лицом с указанием: фамилии, имени, отчества, паспортных данных  или данных документа заменяющего паспорт гражданина, места жительства в                              соответствии с указанными документам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. Перед началом слушания все его участники должны зарегистрироваться (с указанием фамилии, имени, отчества, серии и номера паспорта или документа, заменяющего паспорт гражданина, места его жительства в соответствии с указанным документом, телефона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 На заседании по публичному слушанию участники слушаний могут задавать вопросы по теме слушания, вносить предложения и замечания, которые в обязательном порядке фиксируются в протоколе слуша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7. По итогам слушания принимается решение в форме рекоменд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12">
    <w:name w:val=" Знак Знак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7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Lucida Sans Unicode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suppressAutoHyphens w:val="true"/>
      <w:bidi w:val="0"/>
      <w:ind w:left="0" w:right="200" w:hanging="0"/>
      <w:jc w:val="center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tabs>
        <w:tab w:val="clear" w:pos="720"/>
        <w:tab w:val="left" w:pos="1080" w:leader="none"/>
      </w:tabs>
      <w:suppressAutoHyphens w:val="false"/>
      <w:spacing w:lineRule="auto" w:line="240" w:before="120" w:after="0"/>
      <w:ind w:left="0" w:right="0" w:firstLine="567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4:00Z</dcterms:created>
  <dc:creator>ai01</dc:creator>
  <dc:description/>
  <dc:language>en-US</dc:language>
  <cp:lastModifiedBy/>
  <cp:lastPrinted>1995-11-21T17:41:00Z</cp:lastPrinted>
  <dcterms:modified xsi:type="dcterms:W3CDTF">2020-12-03T07:50:45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