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09 июня  2020 года</w:t>
        <w:tab/>
        <w:tab/>
        <w:tab/>
        <w:tab/>
        <w:tab/>
        <w:t xml:space="preserve">             </w:t>
        <w:tab/>
        <w:t xml:space="preserve">       </w:t>
        <w:tab/>
        <w:t xml:space="preserve">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1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инятия решения </w:t>
              <w:br/>
              <w:t xml:space="preserve">о применении мер ответственности к депутату муниципального совета, выборному должностному лицу местного самоуправления муниципального образования муниципальный округ Сампсониевск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      <w:br/>
              <w:t>и несовершеннолетних детей, в случае если искажение этих сведений является несущественны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В соответствии со статьей 40 </w:t>
      </w:r>
      <w:r>
        <w:rPr>
          <w:szCs w:val="24"/>
          <w:shd w:fill="FFFFFF" w:val="clear"/>
        </w:rPr>
        <w:t>Федерального закона от 06.10.2003 № 131-ФЗ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«Об общих принципах организации местного самоуправления в Российской Федерации», статьей 13.1 Федерального закона от 25.12.2008 № 273-ФЗ «О противодействии коррупции», статьей 31 Законом Санкт-Петербурга от 23.09.2009 «Об организации местного самоуправления в Санкт-Петербурге», Законом Санкт-Петербурга от 27.12.2019 № 680-153 </w:t>
        <w:br/>
        <w:t xml:space="preserve">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у выборного органа местного самоуправления в Санкт-Петербурге, выборному должностному лицу местного самоуправления в Санкт-Петербурге», Законом Санкт-Петербурга от 19.03.2018 </w:t>
        <w:br/>
        <w:t xml:space="preserve">№ 128-27 «О проверке достоверности и полноты сведений о доходах, расходах, об имуществе и обязательствах имущественного характера, представляемых Губернатору Санкт-Петербурга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</w:t>
        <w:br/>
        <w:t xml:space="preserve">по контракту», Уставом внутригородского муниципального образования Санкт-Петербурга муниципальный округ Сампсониевское, муниципальный совет муниципального образования муниципальный округ Сампсониевское 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Cs w:val="24"/>
        </w:rPr>
        <w:t xml:space="preserve">1. Утвердить </w:t>
      </w:r>
      <w:r>
        <w:rPr>
          <w:szCs w:val="24"/>
        </w:rPr>
        <w:t>Порядок принятия решения о применении мер ответственности к депутату муниципального совета, выборному должностному лицу местного самоуправления муниципального образования муниципальный округ Сампсониевск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</w:t>
      </w:r>
      <w:r>
        <w:rPr/>
        <w:t xml:space="preserve"> своих супруги (супруга) и несовершеннолетних детей, в случае если искажение этих сведений является несущественным, в соответствии с Приложением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Cs w:val="24"/>
        </w:rPr>
        <w:t>2. Опубликовать настоящее решение в официальном печатном средстве массовой информации – газете «Сампсониевский вестник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3. Контроль за исполнением настоящего решения возложить на Главу муниципального образования Рыбчак М.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4. Решение вступает в силу со дня официального опубликования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  <w:tab/>
        <w:tab/>
        <w:tab/>
        <w:tab/>
        <w:tab/>
        <w:tab/>
        <w:t xml:space="preserve">      М.М.Рыбчак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Приложение к решению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муниципального совета МО Сампсониевское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от 09.06.2020 № 3-3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принятия решения о применении мер ответственности к депутату муниципального совета, выборному должностному лицу местного самоуправления муниципального образования муниципальный округ Сампсониевск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  <w:br/>
        <w:t>в случае если искажение этих сведений является несущественны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color w:val="22272F"/>
          <w:szCs w:val="24"/>
          <w:shd w:fill="FFFFFF" w:val="clear"/>
        </w:rPr>
      </w:pPr>
      <w:r>
        <w:rPr>
          <w:szCs w:val="24"/>
        </w:rPr>
        <w:t xml:space="preserve">1. Настоящий Порядок регламентирует принятие решения о применении к депутату муниципального совета, выборному должностному лицу местного самоуправления муниципального образования муниципальный округ Сампсониевское (далее – депутат муниципального совета, выборное должностное лицо местного самоуправления муниципального образования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 (далее – сведения о доходах, расходах, об имуществе </w:t>
        <w:br/>
        <w:t xml:space="preserve">и обязательствах имущественного характера), в случае если искажение этих сведений является несущественным, мер ответственности, предусмотренных частью 7.3-1 статьи 40 </w:t>
      </w:r>
      <w:r>
        <w:rPr>
          <w:color w:val="22272F"/>
          <w:szCs w:val="24"/>
          <w:shd w:fill="FFFFFF" w:val="clear"/>
        </w:rPr>
        <w:t xml:space="preserve">Федерального закона от 06.10.2003 № 131-ФЗ «Об общих принципах организации местного самоуправления </w:t>
        <w:br/>
        <w:t xml:space="preserve">в Российской Федерации», подпунктом 2 пункта 2 статьи 1 Закона Санкт-Петербурга от 27.12.2019 </w:t>
        <w:br/>
        <w:t xml:space="preserve">№ 680-153 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у выборного органа местного самоуправления в Санкт-Петербурге, выборному должностному лицу местного самоуправления в Санкт-Петербурге» (далее – Закон Санкт-Петербурга от 27.12.2019 </w:t>
        <w:br/>
        <w:t>№ 680-153) (далее – Порядок).</w:t>
      </w:r>
    </w:p>
    <w:p>
      <w:pPr>
        <w:pStyle w:val="TextBody"/>
        <w:ind w:firstLine="567"/>
        <w:rPr>
          <w:color w:val="22272F"/>
          <w:szCs w:val="24"/>
          <w:shd w:fill="FFFFFF" w:val="clear"/>
        </w:rPr>
      </w:pPr>
      <w:r>
        <w:rPr>
          <w:szCs w:val="24"/>
        </w:rPr>
        <w:t xml:space="preserve">Настоящим Порядком не регулируется принятие решения в отношении депутата, выборного должностного лица местного самоуправления муниципального образования, представивших недостоверные или неполные сведения о доходах, расходах, об имуществе и обязательствах имущественного характера, если искажение эти сведений является существенным.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2. К депутату, выборному должностному лицу местного самоуправления муниципального образования, представившим недостоверные или неполные сведения о доходах, расходах, </w:t>
        <w:br/>
        <w:t xml:space="preserve">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 </w:t>
        <w:br/>
        <w:t>(далее – меры ответственности)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) предупреждени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освобождение депутата от должности в муниципальном совете, с лишением права занимать должности в муниципальном совете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4) запрет занимать должности в муниципальном совете до прекращения срока </w:t>
        <w:br/>
        <w:t>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5) запрет исполнять полномочия на постоянной основе до прекращения срока </w:t>
        <w:br/>
        <w:t>его полномочи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 При поступлении в муниципальный совет заявления Губернатора Санкт-Петербурга, предусмотренного пунктом 2 части 2 статьи 1 Закона Санкт-Петербурга от 27.12.2019 № 680-153 (далее заявление), председатель муниципального совета в течение 5 рабочих дней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) письменно уведомляет лицо, в отношении которого поступило заявление о содержании поступившего заявления, а также о дате, времени и месте его рассмотрения, и предлагает лицу,</w:t>
        <w:br/>
        <w:t>в отношении которого поступило заявление, дать письменные пояснения по существу выявленных нарушений, содержащихся в заявлени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) письменно уведомляет Губернатора Санкт-Петербурга о дате, времени и месте рассмотрения заявл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 Муниципальный совет обязан рассмотреть заявление не позднее 30 дней со дня </w:t>
        <w:br/>
        <w:t xml:space="preserve">его поступления в муниципальный совет. Датой поступления заявления считается дата </w:t>
        <w:br/>
        <w:t xml:space="preserve">его регистрации. Регистрация заявления должна быть произведена в день поступления заявления, либо на следующий рабочий день (в первый рабочий день, следующий за выходным днем), если доставка состоялась после 14.00 час. </w:t>
      </w:r>
    </w:p>
    <w:p>
      <w:pPr>
        <w:pStyle w:val="TextBody"/>
        <w:ind w:firstLine="567"/>
        <w:rPr>
          <w:color w:val="22272F"/>
          <w:szCs w:val="24"/>
          <w:shd w:fill="FFFFFF" w:val="clear"/>
        </w:rPr>
      </w:pPr>
      <w:r>
        <w:rPr>
          <w:szCs w:val="24"/>
        </w:rPr>
        <w:t xml:space="preserve">5. В случае, если рассматривается вопрос о применении мер ответственности к главе муниципального образования (председателю муниципального совета) заседание по рассмотрению заявления созывает депутат, </w:t>
      </w:r>
      <w:r>
        <w:rPr>
          <w:color w:val="22272F"/>
          <w:szCs w:val="24"/>
          <w:shd w:fill="FFFFFF" w:val="clear"/>
        </w:rPr>
        <w:t xml:space="preserve">уполномоченный на это муниципальным советом. 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Указанное заседание проходит под председательством депутата муниципального совета, уполномоченного на это муниципальным советом (далее – председательствующий)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Решение об избрании председательствующего в этом случае принимается на заседании муниципального совета открытым голосованием простым большинством голосов от числа присутствующих депутатов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6. Применение мер ответственности осуществляется решением муниципального совета, принятым большинством голосов 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. 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7. Неявка лица, в отношении которого поступило заявление, своевременно извещенного </w:t>
        <w:br/>
        <w:t>о дате, времени и месте заседания муниципального совета, не препятствует рассмотрению заявления и принятию соответствующего решения.</w:t>
      </w:r>
    </w:p>
    <w:p>
      <w:pPr>
        <w:pStyle w:val="TextBody"/>
        <w:ind w:firstLine="567"/>
        <w:rPr/>
      </w:pPr>
      <w:r>
        <w:rPr>
          <w:szCs w:val="24"/>
          <w:shd w:fill="FFFFFF" w:val="clear"/>
        </w:rPr>
        <w:t xml:space="preserve">8. В ходе рассмотрения вопроса по поступившему заявлению председательствующий </w:t>
        <w:br/>
        <w:t>на заседании муниципального совета:</w:t>
      </w:r>
    </w:p>
    <w:p>
      <w:pPr>
        <w:pStyle w:val="TextBody"/>
        <w:ind w:firstLine="567"/>
        <w:rPr/>
      </w:pPr>
      <w:r>
        <w:rPr>
          <w:szCs w:val="24"/>
          <w:shd w:fill="FFFFFF" w:val="clear"/>
        </w:rPr>
        <w:t>1)  оглашает поступившее заявление, письменные пояснения лица, в отношении которого поступило заявление, иные собранные в ходе подготовки к заседанию сведения и документы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2) предлагает выступить по рассматриваемому вопросу лицу, в отношении которого поступило заявление;</w:t>
      </w:r>
    </w:p>
    <w:p>
      <w:pPr>
        <w:pStyle w:val="TextBody"/>
        <w:ind w:firstLine="567"/>
        <w:rPr/>
      </w:pPr>
      <w:r>
        <w:rPr>
          <w:szCs w:val="24"/>
          <w:shd w:fill="FFFFFF" w:val="clear"/>
        </w:rPr>
        <w:t>3) предлагает депутатам, присутствующим на заседании муниципального совета, высказать мнение относительно рассматриваемого вопроса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4) предлагает представителю Губернатора Санкт-Петербурга (если таковой направлен </w:t>
        <w:br/>
        <w:t>для рассмотрения вопроса) выступить по рассматриваемому вопросу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5) объявляет о начале открытого голосования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6) оглашает результаты принятого решения о применении мер ответственности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9. При принятии решения о применении к депутату, выборному должностному лицу местного самоуправления муниципального образования мер ответственности, муниципальным советом учитываются следующие обстоятельства: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2)  сведения, характеризующие личность депутата, выборного должностного лица местного самоуправления муниципального образования, в том числе: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сведения о том, совершались ли указанным лицом ранее коррупционные нарушения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сведения о мерах, принятых лицом по недопущению в последующем коррупционных нарушений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отзывы населения муниципального образования о работе данного лица на территории муниципального образования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сведения, содержащиеся в средствах массовой информации, обращениях граждан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информации правоохранительных и контролирующих органов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сведения, полученные из иных незапрещенных источников;</w:t>
      </w:r>
    </w:p>
    <w:p>
      <w:pPr>
        <w:pStyle w:val="TextBody"/>
        <w:ind w:firstLine="567"/>
        <w:rPr/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3) сведения, характеризующие деятельность депутата, выборного должностного лица местного самоуправления муниципального образования на вверенном ему участке, в том числе, результаты исполнения им своих должностных обязанностей (полномочий); соблюдение </w:t>
        <w:br/>
        <w:t xml:space="preserve">в отчетном периоде других ограничений, запретов, исполнение обязанностей, установленных </w:t>
        <w:br/>
        <w:t>в целях противодействия коррупции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Сведения, предусмотренные пунктами 1-3, могут быть представлены до начала заседания или в его ходе председателю муниципального совета (председательствующему на заседании муниципального совета) любым участником заседания, в том числе лицом, в отношении которого поступило заявление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и необходимости дополнительного изучения представленных сведений и документов </w:t>
        <w:br/>
        <w:t xml:space="preserve">в заседании муниципального совета голосованием простым большинством объявляется перерыв. 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бъявление перерыва не удлиняет срок рассмотрения заявления, установленный пунктом 4 настоящего Порядка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0. Лицо, в отношении которого поступило заявление, не принимает участие в голосован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1. Решение о применении меры ответственности к депутату, выборному должностному лицу местного самоуправления муниципального образования подписывается председателем муниципального совета. </w:t>
      </w:r>
    </w:p>
    <w:p>
      <w:pPr>
        <w:pStyle w:val="TextBody"/>
        <w:ind w:firstLine="567"/>
        <w:rPr/>
      </w:pPr>
      <w:r>
        <w:rPr>
          <w:szCs w:val="24"/>
        </w:rPr>
        <w:t>При применении меры ответственности к главе муниципального образования (председателю муниципального совета), решение подписывается председательствующи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2. В решение о применении меры ответственности в обязательном порядке включаются следующие сведения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) наименование и состав муниципального совета, принявшего решение, его адрес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) сведения об иных лицах, участвующих в рассмотрении заявл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) дата и место рассмотрения заявл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) сведения о лице, в отношении которого рассмотрено заявление, в том числе, фамилия, имя, отчество (при наличии), должность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) обстоятельства, установленные при рассмотрении заявления;</w:t>
      </w:r>
    </w:p>
    <w:p>
      <w:pPr>
        <w:pStyle w:val="TextBody"/>
        <w:ind w:firstLine="567"/>
        <w:rPr/>
      </w:pPr>
      <w:r>
        <w:rPr>
          <w:szCs w:val="24"/>
        </w:rPr>
        <w:t xml:space="preserve">6) избранная депутату, выборному должностному лицу местного самоуправления муниципального образования, мера ответственности со ссылкой на конкретную норму части 7.3-1 статьи 40 </w:t>
      </w:r>
      <w:r>
        <w:rPr>
          <w:szCs w:val="24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 и мотивированное обоснование применения данной нормы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7) срок и порядок обжалования реш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3. Решение муниципального совета по результатам рассмотрения заявления не позднее 5 рабочих дней со дня его принятия направляется Губернатору Санкт-Петербург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4. Решение о применении к депутату, выборному должностному лицу местного самоуправления муниципального образования меры ответственности, размещается </w:t>
        <w:br/>
        <w:t xml:space="preserve">на официальном сайте муниципального образования в течение 5 рабочих дней с даты принятия муниципальным советом указанного решения.  </w:t>
      </w:r>
    </w:p>
    <w:p>
      <w:pPr>
        <w:pStyle w:val="TextBody"/>
        <w:ind w:firstLine="567"/>
        <w:rPr/>
      </w:pPr>
      <w:r>
        <w:rPr>
          <w:szCs w:val="24"/>
        </w:rPr>
        <w:t xml:space="preserve">15. Копия решения муниципального совета о применении к депутату, выборному должностному лицу местного самоуправления муниципального образования меры ответственности в течение трех рабочих дней со дня его принятия направляется депутату, выборному должностному лицу местного самоуправления муниципального образования заказным письмом с уведомлением о вручении, либо вручается ему лично под расписку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6. В случае, если решение о применении меры ответственности невозможно довести </w:t>
        <w:br/>
        <w:t xml:space="preserve">до сведения лица, к которому применена мера ответственности, или указанное лицо отказывается ознакомиться с решением под расписку, составляется акт об отказе ознакомиться с решением </w:t>
        <w:br/>
        <w:t>под расписку, составляется акт об отказе в ознакомлении с решением о применении к нему меры ответственности или о невозможности его уведомления о таком решен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7. Депутат, выборное должностное лицо местного самоуправления муниципального образования вправе обжаловать решение о применении в отношении него меры ответственности </w:t>
        <w:br/>
        <w:t xml:space="preserve">в судебном порядке.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ЧЕРТОВ Александр Владимирович</dc:creator>
  <dc:description/>
  <cp:keywords/>
  <dc:language>en-US</dc:language>
  <cp:lastModifiedBy>выапкп</cp:lastModifiedBy>
  <cp:lastPrinted>2019-07-31T12:39:00Z</cp:lastPrinted>
  <dcterms:modified xsi:type="dcterms:W3CDTF">2020-06-10T07:01:00Z</dcterms:modified>
  <cp:revision>6</cp:revision>
  <dc:subject/>
  <dc:title>ПОСТАНОВЛЕНИЕ №</dc:title>
</cp:coreProperties>
</file>