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Публичные слушания назначены Решением муниципального совета муниципального образования муниципальный округ Сампсониевское 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2.1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2020</w:t>
      </w:r>
      <w:r>
        <w:rPr/>
        <w:t xml:space="preserve"> 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-2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роект </w:t>
      </w:r>
      <w:r>
        <w:rPr/>
        <w:t xml:space="preserve">бюджета муниципального образования муниципальный округ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ампсониевское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</w:t>
      </w:r>
      <w:r>
        <w:rPr/>
        <w:t xml:space="preserve"> 2021г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Инициатор(ы) публичных слушаний:</w:t>
      </w:r>
    </w:p>
    <w:p>
      <w:pPr>
        <w:pStyle w:val="Normal"/>
        <w:ind w:left="0" w:right="0" w:hanging="0"/>
        <w:jc w:val="both"/>
        <w:rPr/>
      </w:pPr>
      <w:r>
        <w:rPr>
          <w:color w:val="auto"/>
        </w:rPr>
        <w:t xml:space="preserve">Муниципальный совет муниципального образования муниципальный округ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ампсониевское</w:t>
      </w:r>
      <w:r>
        <w:rPr>
          <w:color w:val="auto"/>
        </w:rPr>
        <w:t>.</w:t>
      </w:r>
    </w:p>
    <w:p>
      <w:pPr>
        <w:pStyle w:val="Normal"/>
        <w:ind w:left="0" w:right="0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0" w:right="0" w:hanging="0"/>
        <w:rPr/>
      </w:pPr>
      <w:r>
        <w:rPr>
          <w:b/>
        </w:rPr>
        <w:t>Дата проведения: «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</w:t>
      </w:r>
      <w:r>
        <w:rPr>
          <w:b/>
        </w:rPr>
        <w:t>» декабря 2020 г. (время 13-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</w:t>
      </w:r>
      <w:r>
        <w:rPr>
          <w:b/>
        </w:rPr>
        <w:t>0)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>
          <w:b/>
        </w:rPr>
        <w:t xml:space="preserve">Место проведения: </w:t>
      </w:r>
      <w:r>
        <w:rPr/>
        <w:t>В помещении муниципального образования по адресу: Санкт-Петербург, ул. Новолитовская, д. 5, лит. А, пом. 53Н.</w:t>
      </w:r>
    </w:p>
    <w:tbl>
      <w:tblPr>
        <w:tblW w:w="101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5"/>
        <w:gridCol w:w="900"/>
        <w:gridCol w:w="3915"/>
        <w:gridCol w:w="1245"/>
        <w:gridCol w:w="16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просы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несенные на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рекоменд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ложения и рекоменд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ложение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п</w:t>
            </w:r>
            <w:r>
              <w:rPr>
                <w:b/>
                <w:sz w:val="21"/>
                <w:szCs w:val="21"/>
              </w:rPr>
              <w:t>оддержа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чания</w:t>
            </w:r>
          </w:p>
        </w:tc>
      </w:tr>
      <w:tr>
        <w:trPr>
          <w:trHeight w:val="20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 бюджета муниципального образования муниципальный округ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bidi="ar-SA"/>
              </w:rPr>
              <w:t>Сампсониевско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екомендовать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муниципальному совету муниципального образования муниципальный округ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bidi="ar-SA"/>
              </w:rPr>
              <w:t>Сампсониевское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утвердить представленны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бюджета муниципального образования муниципальный округ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bidi="ar-SA"/>
              </w:rPr>
              <w:t>Сампсониевское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202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За: 7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ротив:0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Воздержались: 0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зражений по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роект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е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090" w:leader="none"/>
              </w:tabs>
              <w:suppressAutoHyphens w:val="true"/>
              <w:bidi w:val="0"/>
              <w:snapToGrid w:val="false"/>
              <w:ind w:left="87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 xml:space="preserve">Рекомендовать муниципальному совету муниципального образования муниципальный округ Сампсониевское направить обращение в Комитет финансов Санкт-Петербурга с просьбой увеличи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h-CN" w:bidi="ar-SA"/>
              </w:rPr>
              <w:t>нормати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 xml:space="preserve"> отчислений налоговых доходов в бюджет МО Сампсониевско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h-CN" w:bidi="ar-SA"/>
              </w:rPr>
              <w:tab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За: 7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ротив:0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Воздержались: 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Мотивированное обоснование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нятого решения (в форме рекомендаций) по утверждению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роекта</w:t>
      </w:r>
      <w:r>
        <w:rPr>
          <w:b/>
        </w:rPr>
        <w:t xml:space="preserve"> бюджета муниципального образования муниципальный округ 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ампсониевское</w:t>
      </w:r>
      <w:r>
        <w:rPr>
          <w:b/>
        </w:rPr>
        <w:t xml:space="preserve"> на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021 год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/>
      </w:pPr>
      <w:r>
        <w:rPr/>
        <w:t xml:space="preserve">Учитывая, что по итогам проверки рассматриваемого на слушаниях проекта местного бюджета муниципального образования муниципальный округ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ампсониевское </w:t>
      </w:r>
      <w:r>
        <w:rPr/>
        <w:t xml:space="preserve">на 2021 год Контрольно-счетной палатой Санкт-Петербурга, проект не содержит существенных замечаний, рекомендовать муниципальному совету муниципального образования муниципальный окру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ампсониевское</w:t>
      </w:r>
      <w:r>
        <w:rPr/>
        <w:t xml:space="preserve"> утверди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оект</w:t>
      </w:r>
      <w:r>
        <w:rPr/>
        <w:t xml:space="preserve"> бюджета муниципального образования муниципальный окру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ампсониевское</w:t>
      </w:r>
      <w:r>
        <w:rPr/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021г</w:t>
      </w:r>
      <w:r>
        <w:rPr/>
        <w:t>. в представленном  на публичных слушаниях варианте.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9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</w:rPr>
        <w:t xml:space="preserve">Рекомендовать муниципальному совету муниципального образования муниципальный округ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ампсониевское</w:t>
      </w:r>
      <w:r>
        <w:rPr>
          <w:b/>
        </w:rPr>
        <w:t xml:space="preserve"> утвердить представленный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роект</w:t>
      </w:r>
      <w:r>
        <w:rPr>
          <w:b/>
        </w:rPr>
        <w:t xml:space="preserve"> бюджета муниципального образования муниципальный округ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ампсониевское</w:t>
      </w:r>
      <w:r>
        <w:rPr>
          <w:b/>
        </w:rPr>
        <w:t xml:space="preserve"> на 2021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90" w:leader="none"/>
        </w:tabs>
        <w:suppressAutoHyphens w:val="true"/>
        <w:bidi w:val="0"/>
        <w:ind w:left="15" w:right="0" w:hanging="15"/>
        <w:jc w:val="both"/>
        <w:rPr/>
      </w:pPr>
      <w:r>
        <w:rPr>
          <w:b/>
          <w:bCs/>
        </w:rPr>
        <w:t xml:space="preserve">Рекомендовать муниципальному совету муниципального образования муниципальный округ Сампсониевское направить обращение в Комитет финансов Санкт-Петербурга с просьбой увеличить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норматив</w:t>
      </w:r>
      <w:r>
        <w:rPr>
          <w:b/>
          <w:bCs/>
        </w:rPr>
        <w:t xml:space="preserve"> отчислений налоговых доходов в бюджет МО Сампсониевское.</w:t>
      </w:r>
      <w:r>
        <w:rPr>
          <w:b/>
        </w:rPr>
        <w:tab/>
      </w:r>
    </w:p>
    <w:sectPr>
      <w:type w:val="nextPage"/>
      <w:pgSz w:w="11906" w:h="16838"/>
      <w:pgMar w:left="1365" w:right="850" w:gutter="0" w:header="0" w:top="48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Лиза</dc:creator>
  <dc:description/>
  <dc:language>en-US</dc:language>
  <cp:lastModifiedBy/>
  <cp:lastPrinted>1995-11-21T17:41:00Z</cp:lastPrinted>
  <dcterms:modified xsi:type="dcterms:W3CDTF">2020-12-16T13:01:09Z</dcterms:modified>
  <cp:revision>20</cp:revision>
  <dc:subject/>
  <dc:title>ИТОГОВЫЙ ДОКУМЕНТ</dc:title>
</cp:coreProperties>
</file>