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77914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" t="-312" r="-3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НУТРИГОРОДСКОЕ МУНИЦИПАЛЬНОЕ ОБРАЗОВАНИЕ </w:t>
        <w:br/>
        <w:t>САНКТ-ПЕТЕРБУР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УНИЦИПАЛЬНЫЙ СОВЕ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шесто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РЕШЕНИЕ № 01-07/05-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>22 сентября 2021 года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Heading5"/>
              <w:spacing w:before="240" w:after="60"/>
              <w:ind w:left="0" w:right="33" w:hanging="0"/>
              <w:jc w:val="both"/>
              <w:rPr/>
            </w:pPr>
            <w:r>
              <w:rPr>
                <w:i w:val="false"/>
                <w:sz w:val="24"/>
                <w:szCs w:val="24"/>
                <w:lang w:val="ru-RU"/>
              </w:rPr>
              <w:t>О внесении изменений в решение муниципального совета муниципального образования муниципальный округ Сампсониевское от 16.12.2020  № 9-2 «Об утверждении бюджета муниципального образования муниципальный округ Сампсониевское на 2021  год»</w:t>
            </w:r>
          </w:p>
          <w:p>
            <w:pPr>
              <w:pStyle w:val="Heading5"/>
              <w:tabs>
                <w:tab w:val="clear" w:pos="720"/>
                <w:tab w:val="left" w:pos="4820" w:leader="none"/>
              </w:tabs>
              <w:spacing w:before="0" w:after="0"/>
              <w:ind w:left="0" w:right="33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Heading5"/>
              <w:snapToGrid w:val="false"/>
              <w:spacing w:before="0" w:after="0"/>
              <w:ind w:left="0" w:right="3119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В соответствии с постановлением Правительства Санкт-Петербурга от 05.08.2021 № 566                      «О внесении изменений в постановление Правительства Санкт-Петербурга от 25.02.2021 № 79», Положением о бюджетном процессе в муниципальном образовании муниципальный округ Сампсониевское, руководствуясь Уставом внутригородского муниципального образования Санкт-Петербурга муниципальный округ Сампсониевское, муниципальный совет</w:t>
      </w:r>
      <w:r>
        <w:rPr/>
        <w:t xml:space="preserve"> </w:t>
      </w:r>
      <w:r>
        <w:rPr>
          <w:bCs/>
          <w:szCs w:val="24"/>
        </w:rPr>
        <w:t>муниципального образования муниципальный округ Сампсониевское решил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1. Изложить статью 2 решения муниципального совета МО Сампсониевское от 16.12.2020                     № 9-2 «</w:t>
      </w:r>
      <w:r>
        <w:rPr>
          <w:szCs w:val="24"/>
        </w:rPr>
        <w:t>Об утверждении бюджета муниципального образования муниципальный округ Сампсониевское на 2021 год»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«Статья 2. Утвердить общий объем межбюджетных трансфертов, получаемых из бюджета  Санкт-Петербурга в размере </w:t>
      </w:r>
      <w:r>
        <w:rPr>
          <w:bCs/>
          <w:szCs w:val="24"/>
        </w:rPr>
        <w:t>52907,6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. руб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Утвердить общий объем публичных нормативных обязательств на 2021 год в сумме 7509,5  тыс. руб.». 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2. Приложение № 1 к Решению муниципального совета МО Сампсониевское</w:t>
      </w:r>
      <w:r>
        <w:rPr/>
        <w:t xml:space="preserve"> </w:t>
      </w:r>
      <w:r>
        <w:rPr>
          <w:bCs/>
          <w:szCs w:val="24"/>
        </w:rPr>
        <w:t>от 16.12.2020                  № 9-2 «Об утверждении бюджета муниципального образования муниципальный округ Сампсониевское на 2021 год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ab/>
        <w:t>3. Приложение № 2 к Решению муниципального совета МО Сампсониевское</w:t>
      </w:r>
      <w:r>
        <w:rPr/>
        <w:t xml:space="preserve"> </w:t>
      </w:r>
      <w:r>
        <w:rPr>
          <w:bCs/>
          <w:szCs w:val="24"/>
        </w:rPr>
        <w:t>от 16.12.2020                № 9-2 «Об утверждении бюджета муниципального образования муниципальный округ Сампсониевское на 2021 год изложить в редакции согласно Приложению № 2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ab/>
        <w:t>4. Приложение № 3 к Решению муниципального совета МО Сампсониевское</w:t>
      </w:r>
      <w:r>
        <w:rPr/>
        <w:t xml:space="preserve"> </w:t>
      </w:r>
      <w:r>
        <w:rPr>
          <w:bCs/>
          <w:szCs w:val="24"/>
        </w:rPr>
        <w:t>от 16.12.2020               № 9-2 «Об утверждении бюджета муниципального образования муниципальный округ Сампсониевское на 2021 год изложить в редакции согласно Приложению № 3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ab/>
        <w:t>5. Приложение № 4 к Решению муниципального совета МО Сампсониевское</w:t>
      </w:r>
      <w:r>
        <w:rPr/>
        <w:t xml:space="preserve"> </w:t>
      </w:r>
      <w:r>
        <w:rPr>
          <w:bCs/>
          <w:szCs w:val="24"/>
        </w:rPr>
        <w:t>от 16.12.2020                   № 9-2 «Об утверждении бюджета муниципального образования муниципальный округ Сампсониевское на 2021 год изложить в редакции согласно Приложению № 4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Cs/>
          <w:szCs w:val="24"/>
        </w:rPr>
        <w:t>Настоящее Решение опубликовать в газете «Сампсониевский вестник».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7. Настоящее Решение вступает в силу с даты официального опубликования.</w:t>
      </w:r>
    </w:p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8. Контроль за исполнением настоящего Решения возложить главу муниципального образования Рыбчак М.М.</w:t>
      </w:r>
    </w:p>
    <w:p>
      <w:pPr>
        <w:pStyle w:val="Normal"/>
        <w:ind w:left="240"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/>
        </w:rPr>
        <w:t>Глава муниципального образования</w:t>
      </w:r>
      <w:r>
        <w:rPr/>
        <w:tab/>
      </w:r>
      <w:r>
        <w:rPr>
          <w:b/>
        </w:rPr>
        <w:tab/>
        <w:tab/>
        <w:t xml:space="preserve">    </w:t>
        <w:tab/>
        <w:tab/>
        <w:tab/>
        <w:t xml:space="preserve">     М.М. Рыбчак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i/>
          <w:iCs/>
          <w:sz w:val="22"/>
        </w:rPr>
        <w:t>Приложение № 1 к Решению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муниципального совета МО Сампсониевское</w:t>
      </w:r>
    </w:p>
    <w:p>
      <w:pPr>
        <w:pStyle w:val="Normal"/>
        <w:jc w:val="right"/>
        <w:rPr/>
      </w:pPr>
      <w:r>
        <w:rPr>
          <w:i/>
          <w:iCs/>
          <w:sz w:val="22"/>
        </w:rPr>
        <w:t>от 22.09.2021 № 01-07/05-03</w:t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31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640"/>
        <w:gridCol w:w="4850"/>
        <w:gridCol w:w="1851"/>
        <w:gridCol w:w="40"/>
        <w:gridCol w:w="30"/>
      </w:tblGrid>
      <w:tr>
        <w:trPr>
          <w:trHeight w:val="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                  </w:t>
            </w:r>
            <w:r>
              <w:rPr>
                <w:b/>
                <w:bCs/>
                <w:sz w:val="20"/>
                <w:lang w:eastAsia="ru-RU"/>
              </w:rPr>
              <w:t>ИСТОЧНИКИ ДОХОДОВ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       </w:t>
            </w:r>
            <w:r>
              <w:rPr>
                <w:b/>
                <w:bCs/>
                <w:sz w:val="20"/>
                <w:lang w:eastAsia="ru-RU"/>
              </w:rPr>
              <w:t>МУНИЦИПАЛЬНОГО ОБРАЗОВАНИЯ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                                         </w:t>
            </w:r>
            <w:r>
              <w:rPr>
                <w:b/>
                <w:bCs/>
                <w:sz w:val="20"/>
                <w:lang w:eastAsia="ru-RU"/>
              </w:rPr>
              <w:t>МУНИЦИПАЛЬНЫЙ ОКРУГ  САМПСОНИЕВСКОЕ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 2021 год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            </w:t>
            </w:r>
            <w:r>
              <w:rPr>
                <w:b/>
                <w:bCs/>
                <w:sz w:val="20"/>
                <w:lang w:eastAsia="ru-RU"/>
              </w:rPr>
              <w:t>(тыс. руб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стать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                       </w:t>
            </w:r>
            <w:r>
              <w:rPr>
                <w:b/>
                <w:bCs/>
                <w:sz w:val="20"/>
                <w:lang w:eastAsia="ru-RU"/>
              </w:rPr>
              <w:t>Источники  доходов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I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00 00000 00 000000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ОВЫЕ И НЕНАЛОГОВЫЕ ДОХОДЫ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6750,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01 00000 00 000000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6550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01 02000 01 0000 11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6550,0</w:t>
            </w:r>
          </w:p>
        </w:tc>
      </w:tr>
      <w:tr>
        <w:trPr>
          <w:trHeight w:val="1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2 1 01 02010 01 0000 11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550,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13 00000 00 000000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,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1 13 02000 00 000013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,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1 13 02990 00 000013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,4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13 02993 03 000013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4</w:t>
            </w:r>
          </w:p>
        </w:tc>
      </w:tr>
      <w:tr>
        <w:trPr>
          <w:trHeight w:val="17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.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867 1 13 02993 03 010013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4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II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0 0000 00 0000 00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2907,6</w:t>
            </w:r>
          </w:p>
        </w:tc>
      </w:tr>
      <w:tr>
        <w:trPr>
          <w:trHeight w:val="8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2 00000 00 0000 00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2907,6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2 10000 00 0000 15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2007,3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2 15001 00 0000 15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038,5</w:t>
            </w:r>
          </w:p>
        </w:tc>
      </w:tr>
      <w:tr>
        <w:trPr>
          <w:trHeight w:val="11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2 2 02 15001 03 0000 15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038,5</w:t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1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2 15002 00 0000 15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2968,8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.2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2 2 02 15002 03 0000  15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тации бюджетам внутригородских муниципальных образований городов федерального значения на  поддержку мер по обеспечению сбалансированности бюджетов 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968,8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2 02 30000 00 00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900,3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2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2 30024 00 0000 15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74,6</w:t>
            </w:r>
          </w:p>
        </w:tc>
      </w:tr>
      <w:tr>
        <w:trPr>
          <w:trHeight w:val="13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2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2 02 30024 03 00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74,6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.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912 2 02 30024 03 01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66,8</w:t>
            </w:r>
          </w:p>
        </w:tc>
      </w:tr>
      <w:tr>
        <w:trPr>
          <w:trHeight w:val="19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.1.1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912 2 02 30024 03 02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8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2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000 2 02 30027 00 00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925,7</w:t>
            </w:r>
          </w:p>
        </w:tc>
      </w:tr>
      <w:tr>
        <w:trPr>
          <w:trHeight w:val="15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2.2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2 02 30027 03 00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925,7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.2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912 2 02 30027 03 01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70,3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.2.1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912 2 02 30027 03 02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55,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ТОГО ДОХОДОВ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9658,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Приложение № 2 к Решению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муниципального совета МО Сампсониевское</w:t>
      </w:r>
    </w:p>
    <w:p>
      <w:pPr>
        <w:pStyle w:val="Normal"/>
        <w:jc w:val="right"/>
        <w:rPr/>
      </w:pPr>
      <w:r>
        <w:rPr>
          <w:i/>
          <w:iCs/>
          <w:sz w:val="22"/>
        </w:rPr>
        <w:t>от 22.09.2021 № 01-07/05-03</w:t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11316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977"/>
        <w:gridCol w:w="750"/>
        <w:gridCol w:w="1228"/>
        <w:gridCol w:w="1309"/>
        <w:gridCol w:w="995"/>
        <w:gridCol w:w="464"/>
        <w:gridCol w:w="532"/>
        <w:gridCol w:w="72"/>
        <w:gridCol w:w="130"/>
      </w:tblGrid>
      <w:tr>
        <w:trPr>
          <w:trHeight w:val="31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26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                       </w:t>
            </w:r>
            <w:r>
              <w:rPr>
                <w:b/>
                <w:bCs/>
                <w:szCs w:val="24"/>
                <w:lang w:eastAsia="ru-RU"/>
              </w:rPr>
              <w:t xml:space="preserve">ВЕДОМСТВЕННАЯ СТРУКТУРА РАСХОДОВ </w:t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25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      </w:t>
            </w:r>
            <w:r>
              <w:rPr>
                <w:b/>
                <w:bCs/>
                <w:szCs w:val="24"/>
                <w:lang w:eastAsia="ru-RU"/>
              </w:rPr>
              <w:t>МУНИЦИПАЛЬНОГО ОБРАЗОВАНИЯ МУНИЦИПАЛЬНЫЙ ОКРУГ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69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b/>
                <w:bCs/>
                <w:szCs w:val="24"/>
                <w:lang w:eastAsia="ru-RU"/>
              </w:rPr>
              <w:t>САМПСОНИЕВСКОЕ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69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b/>
                <w:bCs/>
                <w:szCs w:val="24"/>
                <w:lang w:eastAsia="ru-RU"/>
              </w:rPr>
              <w:t>Санкт-Петербурга на 2021 г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ГРБ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раздела и подраз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код целевой стать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группы, подгруппы вида расходов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мма (тыс.руб)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I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ЕСТНАЯ АДМИНИСТРАЦИЯ МУНИЦИПАЛЬНОГО ОБРАЗОВАНИЯ МУНИЦИПАЛЬНЫЙ ОКРУГ САМПСОНИЕВСКО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573,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II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УНИЦИПАЛЬНЫЙ СОВЕТ МО САМПСОНИЕВСКО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084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III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862,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III.I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778,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III.II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084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80,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80,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.1.1.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80,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.1.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80,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ОРГАНОВ МУНИЦИПАЛЬНЫХ ОБРАЗОВА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703,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держание и обеспечение деятельности представительного органа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467,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531,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531,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.2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27,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.2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27,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.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3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5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2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00200003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0,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2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30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0,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2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0,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3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4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2.3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4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3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4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5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3801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834,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1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415,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415,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1.2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358,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1.2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358,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1.3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1.3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5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2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Расходы на исполнение государственного полномочия по организации и осуществлению деятельности  по опеке и попечительству за счет субвенций из бюджета Санкт-Петербур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66,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2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825,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2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825,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2.2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1,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2.2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1,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Резервный фонд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00000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.1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00000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07000000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7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57,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ормирование архивных фондов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000000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1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000000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000000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4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2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G0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2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G010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2.1.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G0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3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инансовое обеспечение  осуществления закупок товаров, работ, услуг для обеспечения муниципальных нужд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3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6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3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Организация в установленном порядке сбора и обмена информацией в области защиты населения и территории от чрезвычайных ситу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900000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.1.1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9000008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.1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900000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2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ЭКОНОМИЧЕСКИ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Муниципальная программа по участию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00000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00000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1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00000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3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2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2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2.1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3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3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ероприятия по содействию развитию малого бизнеса на территори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50000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3.1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5000010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3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50000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76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76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6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1.1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6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1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6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1.2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0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1.2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9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1.2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9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1.2.2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1.2.2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5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46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Расходы по муниципальной программе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280000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280000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1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2800001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МОЛОДЕЖНАЯ ПОЛИТИК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26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.1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.2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Организация и проведение досуговых мероприятий для детей и подростков, проживающих на территори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1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.2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1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.2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1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Муниципальная 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4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.1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4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4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.2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униципальная  программа по участию в деятельности по профилактике наркомании в Санкт-Петербург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.2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.2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.3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Муниципальная 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.3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.3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08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рганизация местных и участие в организации и проведении городских праздничных и иных зрелищных мероприят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4000002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1.1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40000020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1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400000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364,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43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1.1.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по назначению, выплате, перерасчету ежемесячной пенсии за выслугу лет в органах местного самоуправления муниципальных образова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43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1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3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43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1.1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1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43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2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96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2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Расходы по назначению, выплате, перерасче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96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2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96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2.1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1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96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3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ХРАНА СЕМЬИ И ДЕТСТВ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925,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3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Расходы на исполнение государственных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70,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3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6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70,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3.1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1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70,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3.2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855,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3.2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855,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3.2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2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855,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ФИЗИЧЕСКАЯ КУЛЬТУРА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8700005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.1.1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87000057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.1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8700005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Опубликование муниципальных правовых актов, иной информац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5700002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1.1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57000025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1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570000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ИТОГО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965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Приложение № 3 к Решению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муниципального совета МО Сампсониевское</w:t>
      </w:r>
    </w:p>
    <w:p>
      <w:pPr>
        <w:pStyle w:val="Normal"/>
        <w:jc w:val="right"/>
        <w:rPr/>
      </w:pPr>
      <w:r>
        <w:rPr>
          <w:i/>
          <w:iCs/>
        </w:rPr>
        <w:t xml:space="preserve">от </w:t>
      </w:r>
      <w:r>
        <w:rPr>
          <w:i/>
          <w:iCs/>
          <w:sz w:val="22"/>
        </w:rPr>
        <w:t xml:space="preserve"> 22.09.2021 № 01-07/05-03</w:t>
      </w:r>
    </w:p>
    <w:p>
      <w:pPr>
        <w:pStyle w:val="Normal"/>
        <w:jc w:val="right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1067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4880"/>
        <w:gridCol w:w="1227"/>
        <w:gridCol w:w="1284"/>
        <w:gridCol w:w="1222"/>
        <w:gridCol w:w="1054"/>
        <w:gridCol w:w="40"/>
        <w:gridCol w:w="30"/>
      </w:tblGrid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13" w:type="dxa"/>
            <w:gridSpan w:val="4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             </w:t>
            </w:r>
            <w:r>
              <w:rPr>
                <w:b/>
                <w:bCs/>
                <w:szCs w:val="24"/>
                <w:lang w:eastAsia="ru-RU"/>
              </w:rPr>
              <w:t>РАСПРЕДЕЛЕНИЕ БЮДЖЕТНЫХ АССИГНОВАНИ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67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</w:t>
            </w:r>
            <w:r>
              <w:rPr>
                <w:b/>
                <w:bCs/>
                <w:szCs w:val="24"/>
                <w:lang w:eastAsia="ru-RU"/>
              </w:rPr>
              <w:t xml:space="preserve">по разделам, подразделам, целевым статьям и группам видов расходов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                             </w:t>
            </w:r>
            <w:r>
              <w:rPr>
                <w:b/>
                <w:bCs/>
                <w:szCs w:val="24"/>
                <w:lang w:eastAsia="ru-RU"/>
              </w:rPr>
              <w:t xml:space="preserve">классификации расходов бюджета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                          </w:t>
            </w:r>
            <w:r>
              <w:rPr>
                <w:b/>
                <w:bCs/>
                <w:szCs w:val="24"/>
                <w:lang w:eastAsia="ru-RU"/>
              </w:rPr>
              <w:t xml:space="preserve">МУНИЦИПАЛЬНОГО  ОБРАЗОВАНИЯ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13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    </w:t>
            </w:r>
            <w:r>
              <w:rPr>
                <w:b/>
                <w:bCs/>
                <w:szCs w:val="24"/>
                <w:lang w:eastAsia="ru-RU"/>
              </w:rPr>
              <w:t>МУНИЦИПАЛЬНЫЙ ОКРУГ САМПСОНИЕВСКОЕ на 2021 год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раздела и подразде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целевой стать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группы, подгруппы вида расходов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I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862,9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I.I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778,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I.II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084,1</w:t>
            </w:r>
          </w:p>
        </w:tc>
      </w:tr>
      <w:tr>
        <w:trPr>
          <w:trHeight w:val="11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80,2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80,2</w:t>
            </w:r>
          </w:p>
        </w:tc>
      </w:tr>
      <w:tr>
        <w:trPr>
          <w:trHeight w:val="13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00200000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80,2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80,2</w:t>
            </w:r>
          </w:p>
        </w:tc>
      </w:tr>
      <w:tr>
        <w:trPr>
          <w:trHeight w:val="14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ОРГАНОВ МУНИЦИПАЛЬНЫХ ОБРАЗОВАНИ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703,9</w:t>
            </w:r>
          </w:p>
        </w:tc>
      </w:tr>
      <w:tr>
        <w:trPr>
          <w:trHeight w:val="8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держание и обеспечение деятельности представительного органа муниципального образ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467,2</w:t>
            </w:r>
          </w:p>
        </w:tc>
      </w:tr>
      <w:tr>
        <w:trPr>
          <w:trHeight w:val="13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531,5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531,5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27,7</w:t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2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27,7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3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5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30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0,7</w:t>
            </w:r>
          </w:p>
        </w:tc>
      </w:tr>
      <w:tr>
        <w:trPr>
          <w:trHeight w:val="13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30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0,7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lang w:eastAsia="ru-RU"/>
              </w:rPr>
              <w:t>140,7</w:t>
            </w:r>
          </w:p>
        </w:tc>
      </w:tr>
      <w:tr>
        <w:trPr>
          <w:trHeight w:val="90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5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6,0</w:t>
            </w:r>
          </w:p>
        </w:tc>
      </w:tr>
      <w:tr>
        <w:trPr>
          <w:trHeight w:val="16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3801,0</w:t>
            </w:r>
          </w:p>
        </w:tc>
      </w:tr>
      <w:tr>
        <w:trPr>
          <w:trHeight w:val="9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834,2</w:t>
            </w:r>
          </w:p>
        </w:tc>
      </w:tr>
      <w:tr>
        <w:trPr>
          <w:trHeight w:val="13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415,7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415,7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2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358,5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2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358,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3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3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5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,0</w:t>
            </w:r>
          </w:p>
        </w:tc>
      </w:tr>
      <w:tr>
        <w:trPr>
          <w:trHeight w:val="10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исполнение государственного полномочия по организации и осуществлению деятельности  по опеке и попечительству за счет субвенций из бюджета Санкт-Петербург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66,8</w:t>
            </w:r>
          </w:p>
        </w:tc>
      </w:tr>
      <w:tr>
        <w:trPr>
          <w:trHeight w:val="12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825,4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825,4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1,4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.2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1,4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Резервный фонд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000006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000006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езервные средств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000006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7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57,8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ормирование архивных фондов муниципального образ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000000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000000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000000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10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G01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8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2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09200G01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8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2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G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8</w:t>
            </w:r>
          </w:p>
        </w:tc>
      </w:tr>
      <w:tr>
        <w:trPr>
          <w:trHeight w:val="9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инансовое обеспечение  осуществления закупок товаров, работ, услуг для обеспечения муниципальных нужд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092000046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00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3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6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00</w:t>
            </w:r>
          </w:p>
        </w:tc>
      </w:tr>
      <w:tr>
        <w:trPr>
          <w:trHeight w:val="7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3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00</w:t>
            </w:r>
          </w:p>
        </w:tc>
      </w:tr>
      <w:tr>
        <w:trPr>
          <w:trHeight w:val="39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7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Организация в установленном порядке сбора и обмена информацией в области защиты населения и территории от чрезвычайных ситуаци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9000008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1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9000008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1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90000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2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ЭКОНОМИЧЕСКИЕ ВОПРОС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Муниципальная программа по участию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0000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1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000001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1.1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000001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3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0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2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0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7.2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0</w:t>
            </w:r>
          </w:p>
        </w:tc>
      </w:tr>
      <w:tr>
        <w:trPr>
          <w:trHeight w:val="9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2.1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1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3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ероприятия по содействию развитию малого бизнеса на территории муниципального образ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1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500001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3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041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500001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3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1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5000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760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7600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6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600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600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.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0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.2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900</w:t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8.1.2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900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.2.2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.2.2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5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460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24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Расходы по муниципальной программе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280000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1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28000018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1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28000018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МОЛОДЕЖНАЯ ПОЛИТИКА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lang w:eastAsia="ru-RU"/>
              </w:rPr>
              <w:t>4260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2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2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</w:t>
            </w:r>
          </w:p>
        </w:tc>
      </w:tr>
      <w:tr>
        <w:trPr>
          <w:trHeight w:val="8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2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</w:t>
            </w:r>
          </w:p>
        </w:tc>
      </w:tr>
      <w:tr>
        <w:trPr>
          <w:trHeight w:val="12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2.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Организация и проведение досуговых мероприятий для детей и подростков, проживающих на территории муниципального образ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150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2.2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150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2.2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43100001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150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50</w:t>
            </w:r>
          </w:p>
        </w:tc>
      </w:tr>
      <w:tr>
        <w:trPr>
          <w:trHeight w:val="11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3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униципальная 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49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3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49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3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49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3.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Муниципальная  программа по участию в деятельности по профилактике наркомании в Санкт-Петербурге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3.2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8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3.2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13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3.3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Муниципальная 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2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3.3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2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8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3.3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рганизация местных и участие в организации и проведении городских праздничных и иных зрелищных мероприятиях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4000002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1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4000002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1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400000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364,9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43,1</w:t>
            </w:r>
          </w:p>
        </w:tc>
      </w:tr>
      <w:tr>
        <w:trPr>
          <w:trHeight w:val="11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по назначению, выплате, перерасчету ежемесячной пенсии за выслугу лет в органах местного самоуправления муниципальных образовани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2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43,1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1.1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2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43,1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1.1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2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1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43,1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96,1</w:t>
            </w:r>
          </w:p>
        </w:tc>
      </w:tr>
      <w:tr>
        <w:trPr>
          <w:trHeight w:val="124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Расходы по назначению, выплате, перерасче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96,1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96,1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.1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1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96,1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3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ХРАНА СЕМЬИ И ДЕТСТВ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925,7</w:t>
            </w:r>
          </w:p>
        </w:tc>
      </w:tr>
      <w:tr>
        <w:trPr>
          <w:trHeight w:val="13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3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Расходы на исполнение государственных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70,3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3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70,3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3.1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1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70,3</w:t>
            </w:r>
          </w:p>
        </w:tc>
      </w:tr>
      <w:tr>
        <w:trPr>
          <w:trHeight w:val="10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3.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855,4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3.2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855,4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3.2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2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855,4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ФИЗИЧЕСКАЯ КУЛЬТУРА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0</w:t>
            </w:r>
          </w:p>
        </w:tc>
      </w:tr>
      <w:tr>
        <w:trPr>
          <w:trHeight w:val="7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2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8700005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1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87000057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2.1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870000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Опубликование муниципальных правовых актов, иной информаци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5700002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1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57000025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1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570000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ИТОГО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9658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Приложение № 4 к Решению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муниципального совета МО Сампсониевское</w:t>
      </w:r>
    </w:p>
    <w:p>
      <w:pPr>
        <w:pStyle w:val="Normal"/>
        <w:jc w:val="right"/>
        <w:rPr/>
      </w:pPr>
      <w:r>
        <w:rPr>
          <w:i/>
          <w:iCs/>
        </w:rPr>
        <w:t xml:space="preserve">от </w:t>
      </w:r>
      <w:r>
        <w:rPr>
          <w:i/>
          <w:iCs/>
          <w:sz w:val="22"/>
        </w:rPr>
        <w:t>22.09.2021 № 01-07/05-03</w:t>
      </w:r>
    </w:p>
    <w:p>
      <w:pPr>
        <w:pStyle w:val="Normal"/>
        <w:jc w:val="right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10424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6800"/>
        <w:gridCol w:w="1840"/>
        <w:gridCol w:w="1240"/>
        <w:gridCol w:w="40"/>
        <w:gridCol w:w="30"/>
      </w:tblGrid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             </w:t>
            </w:r>
            <w:r>
              <w:rPr>
                <w:b/>
                <w:bCs/>
                <w:szCs w:val="24"/>
                <w:lang w:eastAsia="ru-RU"/>
              </w:rPr>
              <w:t>РАСПРЕДЕЛЕНИЕ БЮДЖЕТНЫХ АССИГНОВ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szCs w:val="24"/>
                <w:lang w:eastAsia="ru-RU"/>
              </w:rPr>
              <w:t>по разделам, подразделам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                             </w:t>
            </w:r>
            <w:r>
              <w:rPr>
                <w:b/>
                <w:bCs/>
                <w:szCs w:val="24"/>
                <w:lang w:eastAsia="ru-RU"/>
              </w:rPr>
              <w:t xml:space="preserve">классификации расходов бюджета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                        </w:t>
            </w:r>
            <w:r>
              <w:rPr>
                <w:b/>
                <w:bCs/>
                <w:szCs w:val="24"/>
                <w:lang w:eastAsia="ru-RU"/>
              </w:rPr>
              <w:t xml:space="preserve">МУНИЦИПАЛЬНОГО  ОБРАЗОВАНИЯ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    </w:t>
            </w:r>
            <w:r>
              <w:rPr>
                <w:b/>
                <w:bCs/>
                <w:szCs w:val="24"/>
                <w:lang w:eastAsia="ru-RU"/>
              </w:rPr>
              <w:t>МУНИЦИПАЛЬНЫЙ ОКРУГ САМПСОНИЕВСКОЕ на 2021 го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раздела и подраздел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862,9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2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80,2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ОРГАНОВ МУНИЦИПАЛЬНЫХ ОБРАЗОВА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3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03,9</w:t>
            </w:r>
          </w:p>
        </w:tc>
      </w:tr>
      <w:tr>
        <w:trPr>
          <w:trHeight w:val="12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4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801,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ЗЕРВНЫЕ ФОН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11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13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57,8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0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1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20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ЩЕЭКОНОМИЧЕСКИЕ ВОПРОС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01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09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12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7600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ЛАГОУСТРОЙСТВ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03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600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460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05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МОЛОДЕЖНАЯ ПОЛИТИКА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07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60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09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ЛЬТУР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801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130,2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364,9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1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43,1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3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6,1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ХРАНА СЕМЬИ И ДЕТ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4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25,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ФИЗИЧЕСКАЯ КУЛЬТУРА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01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02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00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ИТОГО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9658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Решение внесено в регистр за №</w:t>
    </w:r>
    <w:r>
      <w:rPr>
        <w:i/>
        <w:iCs/>
        <w:lang w:val="en-US"/>
      </w:rPr>
      <w:t>RU</w:t>
    </w:r>
    <w:r>
      <w:rPr>
        <w:i/>
        <w:iCs/>
      </w:rPr>
      <w:t>78001511202100017 от 26.10.2021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Cs w:val="24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Верхний колонтитул Знак"/>
    <w:qFormat/>
    <w:rPr>
      <w:sz w:val="24"/>
      <w:lang w:eastAsia="zh-CN"/>
    </w:rPr>
  </w:style>
  <w:style w:type="character" w:styleId="Style14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spacing w:before="100" w:after="100"/>
    </w:pPr>
    <w:rPr>
      <w:szCs w:val="24"/>
    </w:rPr>
  </w:style>
  <w:style w:type="paragraph" w:styleId="Xl66">
    <w:name w:val="xl66"/>
    <w:basedOn w:val="Normal"/>
    <w:qFormat/>
    <w:pPr>
      <w:spacing w:before="100" w:after="100"/>
    </w:pPr>
    <w:rPr>
      <w:b/>
      <w:bCs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szCs w:val="24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szCs w:val="24"/>
    </w:rPr>
  </w:style>
  <w:style w:type="paragraph" w:styleId="Xl70">
    <w:name w:val="xl70"/>
    <w:basedOn w:val="Normal"/>
    <w:qFormat/>
    <w:pPr>
      <w:spacing w:before="100" w:after="100"/>
    </w:pPr>
    <w:rPr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87">
    <w:name w:val="xl87"/>
    <w:basedOn w:val="Normal"/>
    <w:qFormat/>
    <w:pPr>
      <w:spacing w:before="100" w:after="100"/>
    </w:pPr>
    <w:rPr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Cs w:val="24"/>
    </w:rPr>
  </w:style>
  <w:style w:type="paragraph" w:styleId="Xl94">
    <w:name w:val="xl94"/>
    <w:basedOn w:val="Normal"/>
    <w:qFormat/>
    <w:pPr>
      <w:spacing w:before="100" w:after="100"/>
    </w:pPr>
    <w:rPr>
      <w:b/>
      <w:bCs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pacing w:before="100" w:after="100"/>
    </w:pPr>
    <w:rPr>
      <w:b/>
      <w:bCs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ЧЕРТОВ Александр Владимирович</dc:creator>
  <dc:description/>
  <cp:keywords/>
  <dc:language>en-US</dc:language>
  <cp:lastModifiedBy>Secretary</cp:lastModifiedBy>
  <cp:lastPrinted>1995-11-21T17:41:00Z</cp:lastPrinted>
  <dcterms:modified xsi:type="dcterms:W3CDTF">2021-11-12T11:50:00Z</dcterms:modified>
  <cp:revision>2</cp:revision>
  <dc:subject/>
  <dc:title>ПОСТАНОВЛЕНИЕ №</dc:title>
</cp:coreProperties>
</file>