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_» ________ 2020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 xml:space="preserve">г. Санкт-Петербург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 «О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а интересов </w:t>
              <w:br/>
              <w:t>муниципального совета муниципального образования  муниципальный округ Сампсониевское»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 273-ФЗ </w:t>
        <w:br/>
        <w:t xml:space="preserve">«О противодействии коррупции», Указом Президента РФ от 01.07.2010  №821 </w:t>
        <w:b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Законом </w:t>
        <w:br/>
        <w:t>Санкт-Петербурга от 02.02.2000 №53-8 «О регулировании отдельных вопросов муниципальной службы в Санкт-Петербурге», муниципальный совет муниципального образования Санкт-Петербурга муниципальный округ Сампсониевско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«О Комиссии по соблюдению требований к служебному поведению муниципальных служащих и урегулированию конфликта интересов </w:t>
        <w:br/>
        <w:t xml:space="preserve">муниципального совета муниципального образования  муниципальный округ Сампсониевское согласно Приложен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муниципального совета МО Сампсониевское от 30.05.2015 № 8-5 «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, решение муниципального совета МО Сампсониевское от 05.04.2017 № 1-17 «О внесении изменений в Приложение № 1, № 2 решения Муниципального совета от 30.05.2015 № 8-5 «О комиссии </w:t>
        <w:br/>
        <w:t>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газете «Сампсониевский вестник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М.М. Рыбч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совета МО Сампсони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 «___» ______ 2020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 и урегулированию конфликта интересов муниципального совета муниципального образования муниципальный округ Сампсониев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Сампсониевское (далее - Комиссия), образуемой в муниципальном совете муниципального образования муниципальный округ Сампсониевское (далее – муниципальный совет)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т 25.12.2008 г. № 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0" w:name="sub_1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анкт-Петербурга, настоящим Положением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2"/>
      <w:bookmarkStart w:id="2" w:name="sub_1000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й является содействие муниципальному совету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3" w:name="sub_10003"/>
      <w:bookmarkStart w:id="4" w:name="sub_10031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 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03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существлении в муниципальном совете мер по предупреждению коррупции.</w:t>
      </w:r>
      <w:bookmarkStart w:id="6" w:name="sub_10032"/>
      <w:bookmarkEnd w:id="6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hyperlink r:id="rId6">
        <w:bookmarkStart w:id="7" w:name="sub_10004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рассматривают вопросы, связанные с соблюдение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 служебному поведению и (или) требований об урегулировании конфликта интересов, </w:t>
        <w:br/>
        <w:t xml:space="preserve">в отношении муниципальных служащих, замещающих должности муниципальной службы (далее - должности муниципальной службы) в муниципальном совете.  </w:t>
      </w:r>
      <w:bookmarkStart w:id="8" w:name="sub_1005"/>
      <w:bookmarkEnd w:id="7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образуется решением муниципального совета. Указанным решением утверждается состав комиссии.</w:t>
      </w:r>
      <w:bookmarkStart w:id="9" w:name="sub_1007"/>
      <w:bookmarkEnd w:id="9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комиссии входят председатель комиссии, его заместитель, назначаемый </w:t>
        <w:br/>
        <w:t xml:space="preserve">из числа членов комиссии, замещающих должности муниципальной службы </w:t>
        <w:br/>
        <w:t xml:space="preserve">в муниципальном совете, секретарь и члены комиссии. Все члены комиссии при принятии решений обладают равными правами. В отсутствие председателя комиссии </w:t>
        <w:br/>
        <w:t>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0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08"/>
      <w:bookmarkStart w:id="12" w:name="sub_10083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дставитель нанимателя (работодатель) и (или) уполномоченные </w:t>
        <w:br/>
        <w:t>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ь научного или образовательного учреждения, другой организации, приглашаемый представителем нанимателя (работодателем) в качестве независимого эксперта - специалиста по вопросам, связанным с муниципальной службой, без указания персональных данных экспер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Комиссии по согласованию могут входить представитель органа </w:t>
        <w:br/>
        <w:t>Санкт-Петербурга по профилактике коррупционных и иных правонарушен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0083"/>
      <w:bookmarkStart w:id="14" w:name="sub_1011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исло членов комиссии, не замещающих должности муниципальной службы </w:t>
        <w:br/>
        <w:t>в муниципальном совет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011"/>
      <w:bookmarkStart w:id="16" w:name="sub_1012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012"/>
      <w:bookmarkStart w:id="18" w:name="sub_1013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013"/>
      <w:bookmarkStart w:id="20" w:name="sub_10131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совет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0131"/>
      <w:bookmarkStart w:id="22" w:name="sub_1013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ругие муниципальные служащие, замещающие должности муниципальной службы в муниципальном совете; специалисты, которые могут дать пояснения </w:t>
        <w:br/>
        <w:t>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0132"/>
      <w:bookmarkStart w:id="24" w:name="sub_1014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</w:t>
        <w:br/>
        <w:t>в муниципальном совете, недопустим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1014"/>
      <w:bookmarkStart w:id="26" w:name="sub_1015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015"/>
      <w:bookmarkStart w:id="28" w:name="sub_101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1016"/>
      <w:bookmarkStart w:id="30" w:name="sub_101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главой муниципального образования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10161"/>
      <w:bookmarkStart w:id="32" w:name="sub_101612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муниципальными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10161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  <w:bookmarkStart w:id="34" w:name="sub_101613"/>
      <w:bookmarkEnd w:id="34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ившее в муниципальный совет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101622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гражданина, замещавшего в муниципальном совете должность муниципальной службы, включенной в перечень должностей, утвержденный решением муниципального совета, о даче согласия на замещение должности в коммерческой </w:t>
        <w:br/>
        <w:t xml:space="preserve">или некоммерческой организации либо на выполнение работы на условиях </w:t>
        <w:br/>
        <w:t xml:space="preserve"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 xml:space="preserve">в его должностные (служебные) обязанности, до истечения двух лет со дня увольнения </w:t>
        <w:br/>
        <w:t>с муниципальной службы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101622"/>
      <w:bookmarkStart w:id="37" w:name="sub_101623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38" w:name="sub_101623"/>
      <w:bookmarkStart w:id="39" w:name="sub_101624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05.2013 г. № 79-ФЗ «О запрете отдельным категориям лиц открывать 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</w:t>
        <w:br/>
        <w:t xml:space="preserve">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</w:t>
        <w:br/>
        <w:t xml:space="preserve"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</w:t>
        <w:br/>
        <w:t>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</w:t>
        <w:br/>
        <w:t>или может привести к конфликту интересов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10162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ление главы муниципального образования или любого члена комиссии, касающееся обеспечения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я в муниципальном совете мер по предупреждению коррупции;</w:t>
      </w:r>
      <w:bookmarkStart w:id="41" w:name="sub_10163"/>
      <w:bookmarkEnd w:id="41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едставление главой муниципального образования материалов проверки, свидетельствующих о представлении муниципальным служащим недостоверных </w:t>
        <w:br/>
        <w:t xml:space="preserve">или неполных сведен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  <w:br/>
        <w:t xml:space="preserve">от 03.12.2012  № 230-ФЗ «О контроле за соответствием расходов лиц, замещающих государственные должности, и иных лиц их доходам» (далее - Федеральный закон </w:t>
        <w:br/>
        <w:t xml:space="preserve">«О контроле за соответствием расходов лиц, замещающих государственные должности, </w:t>
        <w:br/>
        <w:t>и иных лиц их доходам»)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ступившее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  <w:br/>
        <w:t xml:space="preserve">от 25.12.2008  № 273-ФЗ «О противодействии коррупции»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6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в муниципальный совет уведомление коммерческой </w:t>
        <w:br/>
        <w:t xml:space="preserve">или некоммерческой организации о заключении с гражданином, замещавшим должность муниципальной службы в муниципальном совет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совете, при условии, что указанному гражданину комиссией ранее было отказано </w:t>
        <w:br/>
        <w:t xml:space="preserve">во вступлении в трудовые и гражданско-правовые отношения с данной организацией </w:t>
        <w:br/>
        <w:t xml:space="preserve">или что вопрос 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им работы </w:t>
        <w:br/>
        <w:t xml:space="preserve">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42" w:name="sub_1017"/>
      <w:bookmarkEnd w:id="4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Обращение, указанное в абзаце втором подпункта «б» пункта 12 настоящего Положения, подается гражданином, замещавшим должность муниципальной службы </w:t>
        <w:br/>
        <w:t xml:space="preserve">в муниципальном совете, главе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</w:t>
        <w:br/>
        <w:t xml:space="preserve">с муниципальной службы, наименование, местонахождение коммерческой </w:t>
        <w:br/>
        <w:t>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</w:t>
        <w:br/>
        <w:t xml:space="preserve">или гражданско-правовой), предполагаемый срок его действия, сумма оплаты </w:t>
        <w:br/>
        <w:t xml:space="preserve">за выполнение (оказание) по договору работ (услуг). Глава муниципального образова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  № 273-ФЗ «О противодействии коррупции»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</w:t>
        <w:br/>
        <w:t>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ведомление, указанное в подпункте «д» пункта 12 настоящего Положения, рассматривается подразделением кадровой службы муниципального совета (должностным лицом)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совете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Уведомление, указанное в абзаце пятом подпункта «б» пункта 12 настоящего Положения, рассматривается подразделением кадровой службы муниципального совета (должностным лицом)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(должностное лицо по профилактике коррупционных и иных правонарушений) муниципального 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</w:t>
        <w:br/>
        <w:t>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Мотивированные заключения, предусмотренные пунктами 16, 16.1 и 16.2 настоящего Положения, должны содержать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</w:t>
        <w:br/>
        <w:t>в абзацах втором и пятом подпункта «б» и подпункте «д» пункта 12 настоящего Полож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</w:t>
        <w:br/>
        <w:t xml:space="preserve"> и подпункте «д» пункта 16 настоящего Положения, а также рекомендации для принятия одного из решений в соответствии с пунктами 25, 29, 30 настоящего Положения или иного реш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  <w:bookmarkStart w:id="43" w:name="sub_1018"/>
      <w:bookmarkEnd w:id="4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0182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</w:t>
        <w:br/>
        <w:t>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муниципального образования, и с результатами ее проверк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sub_10182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ссматривает ходатайства о приглашении на заседание комиссии лиц, указанных в подпункте «б» пункта 9 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  <w:bookmarkStart w:id="46" w:name="sub_10183"/>
      <w:bookmarkEnd w:id="46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</w:t>
        <w:br/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Уведомление, указанное в подпункте «д» пункта 12 настоящего Положения, </w:t>
        <w:br/>
        <w:t>как правило, рассматривае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</w:t>
        <w:br/>
        <w:t>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совет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</w:t>
        <w:br/>
        <w:t>и месте его проведения, не явились на заседание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муниципальном сов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sub_1021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48" w:name="sub_1021"/>
      <w:bookmarkStart w:id="49" w:name="sub_1022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По итогам рассмотрения вопроса, указанного в </w:t>
      </w:r>
      <w:hyperlink w:anchor="sub_1016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1022"/>
      <w:bookmarkStart w:id="51" w:name="sub_10221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овить, что сведения, представленные муниципальным служащим, </w:t>
        <w:br/>
        <w:t>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_10221"/>
      <w:bookmarkStart w:id="53" w:name="sub_10223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сведения, представленные муниципальным служащим, </w:t>
        <w:br/>
        <w:t>о доходах, об имуществе и обязательствах имущественного характер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54" w:name="sub_10223"/>
      <w:bookmarkStart w:id="55" w:name="sub_1023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По итогам рассмотрения вопроса, указанного в </w:t>
      </w:r>
      <w:hyperlink w:anchor="sub_1016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1023"/>
      <w:bookmarkStart w:id="57" w:name="sub_10231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10231"/>
      <w:bookmarkStart w:id="59" w:name="sub_10232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муниципальный служащий не соблюдал требования </w:t>
        <w:br/>
        <w:t xml:space="preserve">к служебному поведению и (или) требования об урегулировании конфликта интересов. </w:t>
        <w:br/>
        <w:t xml:space="preserve">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10232"/>
      <w:bookmarkStart w:id="61" w:name="sub_1024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1024"/>
      <w:bookmarkStart w:id="63" w:name="sub_10241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ь гражданину согласие на замещение должности в коммерческой </w:t>
        <w:br/>
        <w:t xml:space="preserve">или некоммерческой организации либо на выполнение работы на условиях </w:t>
        <w:br/>
        <w:t xml:space="preserve"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sub_10241"/>
      <w:bookmarkStart w:id="65" w:name="sub_10242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 гражданину в замещении должности в коммерческой </w:t>
        <w:br/>
        <w:t xml:space="preserve">или некоммерческой организации либо в выполнении работы на условиях </w:t>
        <w:br/>
        <w:t xml:space="preserve"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66" w:name="sub_10242"/>
      <w:bookmarkStart w:id="67" w:name="sub_1025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о итогам рассмотрения вопроса, указанного в </w:t>
      </w:r>
      <w:hyperlink w:anchor="sub_1016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sub_1025"/>
      <w:bookmarkStart w:id="69" w:name="sub_10251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причина непредставления муниципальны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sub_10251"/>
      <w:bookmarkStart w:id="71" w:name="sub_10252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причина непредставления муниципальны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sub_10252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знать, что причина непредставления муниципальным служащим сведений </w:t>
        <w:br/>
        <w:t xml:space="preserve">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</w:t>
        <w:br/>
        <w:t>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  <w:bookmarkStart w:id="73" w:name="sub_10253"/>
      <w:bookmarkEnd w:id="7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По итогам рассмотрения вопроса, указанного в </w:t>
      </w:r>
      <w:hyperlink w:anchor="sub_10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74" w:name="sub_12511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сведения, представленные муниципальным служащим </w:t>
        <w:br/>
        <w:t xml:space="preserve">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75" w:name="sub_12511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сведения, представленные муниципальным служащим </w:t>
        <w:br/>
        <w:t xml:space="preserve">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</w:t>
        <w:br/>
        <w:t>в соответствии с их компетенцией.</w:t>
      </w:r>
      <w:bookmarkStart w:id="76" w:name="sub_12512"/>
      <w:bookmarkEnd w:id="76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77" w:name="sub_12521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78" w:name="sub_12521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</w:t>
        <w:br/>
        <w:t>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</w:t>
        <w:br/>
        <w:t>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знать, что муниципальный служащий не соблюдал требования </w:t>
        <w:br/>
        <w:t>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  <w:bookmarkStart w:id="79" w:name="sub_12522"/>
      <w:bookmarkEnd w:id="79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3-29, 31 настоящего Положения. 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муниципальном совете,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sub_2611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</w:t>
        <w:br/>
        <w:t>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81" w:name="sub_2611"/>
      <w:bookmarkStart w:id="82" w:name="sub_2612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 № 273-ФЗ «О противодействии коррупции». </w:t>
        <w:br/>
        <w:t>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sub_2612"/>
      <w:bookmarkStart w:id="84" w:name="sub_1027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sub_1027"/>
      <w:bookmarkStart w:id="86" w:name="sub_1028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Для исполнения решений комиссии могут быть подготовлены проекты муниципальных правовых актов муниципального совета, распоряжений </w:t>
        <w:br/>
        <w:t>или постановлений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sub_1028"/>
      <w:bookmarkStart w:id="88" w:name="sub_1029"/>
      <w:bookmarkEnd w:id="8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sub_1029"/>
      <w:bookmarkStart w:id="90" w:name="sub_1030"/>
      <w:bookmarkEnd w:id="89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sub_1030"/>
      <w:bookmarkStart w:id="92" w:name="sub_10310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sub_10310"/>
      <w:bookmarkStart w:id="94" w:name="sub_10311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sub_10311"/>
      <w:bookmarkStart w:id="96" w:name="sub_10312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рмулировка каждого из рассматриваемых на заседании комиссии вопросов </w:t>
        <w:br/>
        <w:t xml:space="preserve">с указанием фамилии, имени, отчества, должности муниципального служащего, </w:t>
        <w:br/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sub_10312"/>
      <w:bookmarkStart w:id="98" w:name="sub_10313"/>
      <w:bookmarkEnd w:id="97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sub_10313"/>
      <w:bookmarkStart w:id="100" w:name="sub_10314"/>
      <w:bookmarkEnd w:id="99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sub_10314"/>
      <w:bookmarkStart w:id="102" w:name="sub_10315"/>
      <w:bookmarkEnd w:id="101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sub_10315"/>
      <w:bookmarkStart w:id="104" w:name="sub_10316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совет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sub_10316"/>
      <w:bookmarkStart w:id="106" w:name="sub_10317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sub_10317"/>
      <w:bookmarkStart w:id="108" w:name="sub_10318"/>
      <w:bookmarkEnd w:id="107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sub_10318"/>
      <w:bookmarkStart w:id="110" w:name="sub_10319"/>
      <w:bookmarkEnd w:id="109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sub_10319"/>
      <w:bookmarkStart w:id="112" w:name="sub_10320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sub_10320"/>
      <w:bookmarkStart w:id="114" w:name="sub_10330"/>
      <w:bookmarkEnd w:id="113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sub_10330"/>
      <w:bookmarkStart w:id="116" w:name="sub_1034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Глава муниципального образования обязан рассмотреть протокол заседания комиссии и вправе учесть в пределах своей компетенции содержащиеся </w:t>
        <w:br/>
        <w:t xml:space="preserve">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sub_1034"/>
      <w:bookmarkStart w:id="118" w:name="sub_1035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В случае установления Комиссией признаков дисциплинарного проступка </w:t>
        <w:br/>
        <w:t xml:space="preserve">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</w:t>
        <w:br/>
        <w:t>к муниципальному служащему мер ответственности, предусмотренных нормативными правовыми актами Российской Федерации, Санкт-Петербург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sub_1035"/>
      <w:bookmarkStart w:id="120" w:name="sub_1036"/>
      <w:bookmarkEnd w:id="119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</w:t>
        <w:br/>
        <w:t xml:space="preserve"> - немедл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sub_1036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Копия протокола заседания Комиссии или выписка из него приобщается </w:t>
        <w:br/>
        <w:t xml:space="preserve">к личному делу муниципального служащего, в отношении которого рассмотрен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  <w:bookmarkStart w:id="122" w:name="sub_1037"/>
      <w:bookmarkEnd w:id="12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Выписка из решения Комиссии, заверенная подписью секретаря комиссии </w:t>
        <w:br/>
        <w:t xml:space="preserve">и печатью муниципального совета, вручается гражданину, замещавшему должность муниципальной службы в муниципальном совете, в отношении которого рассматривался вопрос, указанный в абзаце втором подпункта «б» пункта 12 настоящего Положения, </w:t>
        <w:br/>
        <w:t xml:space="preserve">под роспись или направляется заказным письмом с уведомлением по указанному </w:t>
        <w:br/>
        <w:t>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</w:t>
        <w:br/>
        <w:t>с материалами, представляемыми для обсуждения на заседании Комиссии, осуществляются должностными лицами, ответственными за работу по профилактике коррупционных и иных правонарушений.</w:t>
      </w:r>
      <w:bookmarkStart w:id="123" w:name="sub_1038"/>
      <w:bookmarkEnd w:id="12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8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i/>
        <w:iCs/>
        <w:sz w:val="24"/>
        <w:szCs w:val="24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5">
    <w:name w:val="Заголовок 5 Знак"/>
    <w:qFormat/>
    <w:rPr>
      <w:b/>
      <w:i/>
      <w:sz w:val="26"/>
    </w:rPr>
  </w:style>
  <w:style w:type="character" w:styleId="1">
    <w:name w:val="Основной шрифт абзаца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  <w:sz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  <w:i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6">
    <w:name w:val="Основной шрифт абзаца"/>
    <w:qFormat/>
    <w:rPr/>
  </w:style>
  <w:style w:type="character" w:styleId="WW8Num2z0">
    <w:name w:val="WW8Num2z0"/>
    <w:qFormat/>
    <w:rPr>
      <w:b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98">
    <w:name w:val="xl98"/>
    <w:basedOn w:val="Normal"/>
    <w:qFormat/>
    <w:pPr>
      <w:spacing w:before="100" w:after="100"/>
    </w:pPr>
    <w:rPr>
      <w:b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94">
    <w:name w:val="xl94"/>
    <w:basedOn w:val="Normal"/>
    <w:qFormat/>
    <w:pPr>
      <w:spacing w:before="100" w:after="100"/>
    </w:pPr>
    <w:rPr>
      <w:b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</w:rPr>
  </w:style>
  <w:style w:type="paragraph" w:styleId="Xl89">
    <w:name w:val="xl89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color w:val="000000"/>
    </w:rPr>
  </w:style>
  <w:style w:type="paragraph" w:styleId="Xl87">
    <w:name w:val="xl87"/>
    <w:basedOn w:val="Normal"/>
    <w:qFormat/>
    <w:pPr>
      <w:spacing w:before="100" w:after="100"/>
    </w:pPr>
    <w:rPr>
      <w:b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sz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</w:rPr>
  </w:style>
  <w:style w:type="paragraph" w:styleId="Xl69">
    <w:name w:val="xl69"/>
    <w:basedOn w:val="Normal"/>
    <w:qFormat/>
    <w:pPr>
      <w:spacing w:before="100" w:after="100"/>
    </w:pPr>
    <w:rPr>
      <w:b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</w:rPr>
  </w:style>
  <w:style w:type="paragraph" w:styleId="Xl66">
    <w:name w:val="xl66"/>
    <w:basedOn w:val="Normal"/>
    <w:qFormat/>
    <w:pPr>
      <w:spacing w:before="100" w:after="100"/>
    </w:pPr>
    <w:rPr>
      <w:b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Схема документа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Указатель1"/>
    <w:basedOn w:val="Normal"/>
    <w:qFormat/>
    <w:pPr/>
    <w:rPr>
      <w:rFonts w:eastAsia="Lucida Sans"/>
      <w:lang w:eastAsia="ar-SA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Заголовок1"/>
    <w:basedOn w:val="Normal"/>
    <w:qFormat/>
    <w:pPr>
      <w:jc w:val="center"/>
    </w:pPr>
    <w:rPr>
      <w:rFonts w:ascii="Courier New" w:hAnsi="Courier New" w:eastAsia="Courier New" w:cs="Courier New"/>
      <w:b/>
      <w:sz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</dc:creator>
  <dc:description/>
  <dc:language>en-US</dc:language>
  <cp:lastModifiedBy/>
  <cp:lastPrinted>1995-11-21T17:41:00Z</cp:lastPrinted>
  <dcterms:modified xsi:type="dcterms:W3CDTF">2020-10-13T09:5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