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 2020 года</w:t>
        <w:tab/>
        <w:tab/>
        <w:tab/>
        <w:tab/>
        <w:tab/>
        <w:tab/>
        <w:tab/>
        <w:t xml:space="preserve">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ind w:left="0" w:right="3119" w:hanging="0"/>
        <w:rPr/>
      </w:pPr>
      <w:r>
        <w:rPr>
          <w:i w:val="false"/>
          <w:sz w:val="24"/>
          <w:szCs w:val="24"/>
        </w:rPr>
        <w:t xml:space="preserve">О внесении изменений в Решение </w:t>
      </w: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 xml:space="preserve">униципального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z w:val="24"/>
          <w:szCs w:val="24"/>
        </w:rPr>
        <w:t xml:space="preserve">овета </w:t>
      </w:r>
    </w:p>
    <w:p>
      <w:pPr>
        <w:pStyle w:val="Heading5"/>
        <w:spacing w:before="0" w:after="0"/>
        <w:ind w:left="0" w:right="3119" w:hanging="0"/>
        <w:rPr/>
      </w:pPr>
      <w:r>
        <w:rPr>
          <w:i w:val="false"/>
          <w:sz w:val="24"/>
          <w:szCs w:val="24"/>
          <w:lang w:val="ru-RU"/>
        </w:rPr>
        <w:t xml:space="preserve">муниципального образования муниципальный округ Сампсониевское </w:t>
      </w:r>
      <w:r>
        <w:rPr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  <w:lang w:val="ru-RU"/>
        </w:rPr>
        <w:t xml:space="preserve">11.12.2019  </w:t>
      </w: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  <w:lang w:val="ru-RU"/>
        </w:rPr>
        <w:t>9-3</w:t>
      </w:r>
      <w:r>
        <w:rPr>
          <w:i w:val="false"/>
          <w:sz w:val="24"/>
          <w:szCs w:val="24"/>
        </w:rPr>
        <w:t xml:space="preserve"> «Об утверждении бюджета муниципального образования муниципальный округ Сампсониевское на 20</w:t>
      </w:r>
      <w:r>
        <w:rPr>
          <w:i w:val="false"/>
          <w:sz w:val="24"/>
          <w:szCs w:val="24"/>
          <w:lang w:val="ru-RU"/>
        </w:rPr>
        <w:t xml:space="preserve">20 </w:t>
      </w:r>
      <w:r>
        <w:rPr>
          <w:i w:val="false"/>
          <w:sz w:val="24"/>
          <w:szCs w:val="24"/>
        </w:rPr>
        <w:t xml:space="preserve"> год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48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В связи с необходимостью внесения изменений и дополнений в Решение муниципального совета муниципального образования муниципальный округ Сампсониевское от 11.12.2019</w:t>
        <w:br/>
        <w:t>№ 9-3 «Об утверждении бюджета муниципального образования муниципальный округ Сампсониевское на 2020 год» муниципальный совет муниципального образования муниципальный округ Сампсониевское (далее — муниципальный совет МО Сампсониевское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bCs/>
          <w:szCs w:val="24"/>
        </w:rPr>
        <w:t>Изложить статью 1 Решения муниципального совета МО Сампсониевское</w:t>
        <w:br/>
        <w:t>от 11.12.2019 № 9-3 «</w:t>
      </w:r>
      <w:r>
        <w:rPr>
          <w:szCs w:val="24"/>
        </w:rPr>
        <w:t xml:space="preserve">Об утверждении бюджета муниципального образования муниципальный округ Сампсониевское на 2020 год» в следующей редакции: </w:t>
      </w:r>
    </w:p>
    <w:p>
      <w:pPr>
        <w:pStyle w:val="Normal"/>
        <w:ind w:left="0" w:right="0" w:firstLine="850"/>
        <w:jc w:val="both"/>
        <w:rPr>
          <w:szCs w:val="24"/>
        </w:rPr>
      </w:pPr>
      <w:r>
        <w:rPr>
          <w:szCs w:val="24"/>
        </w:rPr>
        <w:t>Утвердить бюджет муниципального образования муниципальный округ Сампсониевское на 2020 год:</w:t>
      </w:r>
    </w:p>
    <w:p>
      <w:pPr>
        <w:pStyle w:val="Normal"/>
        <w:ind w:left="1440" w:right="0" w:hanging="0"/>
        <w:jc w:val="both"/>
        <w:rPr>
          <w:szCs w:val="24"/>
        </w:rPr>
      </w:pPr>
      <w:r>
        <w:rPr>
          <w:szCs w:val="24"/>
        </w:rPr>
        <w:t>По доходам в сумме 100 418,0 тысяч рублей;</w:t>
      </w:r>
    </w:p>
    <w:p>
      <w:pPr>
        <w:pStyle w:val="Normal"/>
        <w:ind w:left="1440" w:right="0" w:hanging="0"/>
        <w:jc w:val="both"/>
        <w:rPr>
          <w:szCs w:val="24"/>
        </w:rPr>
      </w:pPr>
      <w:r>
        <w:rPr>
          <w:szCs w:val="24"/>
        </w:rPr>
        <w:t>По расходам в сумме 100 418,0 тысяч рублей;</w:t>
      </w:r>
    </w:p>
    <w:p>
      <w:pPr>
        <w:pStyle w:val="Normal"/>
        <w:ind w:left="1440" w:right="0" w:hanging="0"/>
        <w:jc w:val="both"/>
        <w:rPr>
          <w:szCs w:val="24"/>
        </w:rPr>
      </w:pPr>
      <w:r>
        <w:rPr>
          <w:szCs w:val="24"/>
        </w:rPr>
        <w:t>Дефицит 0,0 тыс. руб.;</w:t>
      </w:r>
    </w:p>
    <w:p>
      <w:pPr>
        <w:pStyle w:val="Normal"/>
        <w:ind w:left="1440" w:right="0" w:hanging="0"/>
        <w:jc w:val="both"/>
        <w:rPr>
          <w:szCs w:val="24"/>
        </w:rPr>
      </w:pPr>
      <w:r>
        <w:rPr>
          <w:szCs w:val="24"/>
        </w:rPr>
        <w:t>Профицит 0,0 тыс. руб.</w:t>
      </w:r>
    </w:p>
    <w:p>
      <w:pPr>
        <w:pStyle w:val="Normal"/>
        <w:ind w:left="14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bCs/>
          <w:szCs w:val="24"/>
        </w:rPr>
        <w:t>Изложить статью 2 Решения муниципального совета МО Сампсониевское</w:t>
        <w:br/>
        <w:t>от 11.12.2019 № 9-3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20 год»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Утвердить общий объем межбюджетных трансфертов, получаемых из бюджета </w:t>
        <w:br/>
        <w:t xml:space="preserve">Санкт-Петербурга в размере </w:t>
      </w:r>
      <w:r>
        <w:rPr>
          <w:bCs/>
          <w:szCs w:val="24"/>
        </w:rPr>
        <w:t>14 941,9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Утвердить общий объем публичных нормативных обязательств на 2020 год в сумме 6918,7  тыс. руб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1 к Решению муниципального совета МО Сампсониевское изложить в редакции согласно Приложению №1</w:t>
        <w:br/>
        <w:t>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2 к Решению муниципального совета МО Сампсониевское изложить в редакции согласно Приложению №2</w:t>
        <w:br/>
        <w:t>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3 к Решению муниципального совета МО Сампсониевское изложить в редакции согласно Приложению №3</w:t>
        <w:br/>
        <w:t>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4 к Решению муниципального совета МО Сампсониевское изложить в редакции согласно Приложению №4</w:t>
        <w:br/>
        <w:t>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6 к Решению муниципального совета МО Сампсониевское изложить в редакции согласно Приложению №5</w:t>
        <w:br/>
        <w:t>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szCs w:val="24"/>
        </w:rPr>
      </w:pPr>
      <w:r>
        <w:rPr>
          <w:bCs/>
          <w:szCs w:val="24"/>
        </w:rPr>
        <w:t>Настоящее Решение опубликовать в газете «Сампсониевский вестник»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Контроль за исполнением настоящего Решения возложить главу муниципального образования Рыбчак М.М.</w:t>
      </w:r>
    </w:p>
    <w:p>
      <w:pPr>
        <w:pStyle w:val="Normal"/>
        <w:ind w:left="24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>Глава муниципального образования</w:t>
      </w:r>
      <w:r>
        <w:rPr/>
        <w:tab/>
      </w:r>
      <w:r>
        <w:rPr>
          <w:b/>
        </w:rPr>
        <w:tab/>
        <w:tab/>
        <w:t xml:space="preserve">    </w:t>
        <w:tab/>
        <w:tab/>
        <w:tab/>
        <w:t xml:space="preserve">     М.М. Рыбчак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» ______ 2020 №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СТОЧНИКИ ДОХОДО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ОКРУГ САМПСОНИЕВСКО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 2020 ГО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4710"/>
        <w:gridCol w:w="1755"/>
        <w:gridCol w:w="3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тать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 доход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0 00000 00 000000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76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5 00000 00 000000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28,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5 01000 00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477,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 05 01010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57,8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1011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51,8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1012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 05 01020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0,0</w:t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1021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,0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2 1 05 01022 01 000011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1050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5 02000 02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250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2 1 05 02010 02 000011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40,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2 1 05 02020 02 000011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05 04000 02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,0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 1 05 04030 02 000011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13 00000 00 000000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1 13 02000 00 000013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1 13 02990 00 000013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1 13 02993 03 000013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 1 13 02993 03 010013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 13 02993 03 0200 13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1 16 00000 00 0000 00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,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16 02000 02 0000 14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 16 02010 02 0000 14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22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16 07000 01 0000 14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6 07010 00 0000 14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 16 07010 03 0000 14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0 00000 00 000000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41,9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2 00000 00 000000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41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2 10000 00 0000 15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истемы Российской Федерации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3,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2 19999 00 0000 15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тации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3,2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 02 19999 03 0000 15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3,2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2 02 30000 00 00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8,7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2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2 30024 00 0000 15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1,2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2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2 02 30024 03 00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1,2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2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2 02 30024 03 01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3,7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2.1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2 02 30024 03 02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2 02 30027 00 00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7,5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3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2 02 30027 03 00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7,5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3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2 02 30027 03 01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6,1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3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2 02 30027 03 02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1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418,0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» ______ 2020 №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МУНИЦИПАЛЬНЫЙ ОКРУГ САМПСОНИЕВСКО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2020 ГОД</w:t>
      </w:r>
    </w:p>
    <w:p>
      <w:pPr>
        <w:pStyle w:val="TextBody"/>
        <w:rPr/>
      </w:pPr>
      <w:r>
        <w:rPr/>
      </w:r>
    </w:p>
    <w:tbl>
      <w:tblPr>
        <w:tblW w:w="1091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83"/>
        <w:gridCol w:w="784"/>
        <w:gridCol w:w="850"/>
        <w:gridCol w:w="1366"/>
        <w:gridCol w:w="900"/>
        <w:gridCol w:w="1280"/>
      </w:tblGrid>
      <w:tr>
        <w:trPr>
          <w:trHeight w:val="1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 и под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 вида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руб)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98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ЫЙ СОВЕТ МО САМПСОНИЕВСКО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19,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42,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I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23,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II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19,3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Главы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.1.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8,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56,9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3,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3,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3,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3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86,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61,4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86,8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86,8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4,6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9,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3,7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,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,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8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Главы местной Администр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сред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7,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ирование архивных фондов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по </w:t>
              <w:br/>
              <w:t xml:space="preserve">участию  в  организации  и  финансировании </w:t>
              <w:br/>
              <w:t xml:space="preserve">временного трудоустройства несовершеннолетних в возрасте от 14 до 18 лет в свободное </w:t>
              <w:br/>
              <w:t>от  учебы  врем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,0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3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3.2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3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5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ОЛОДЕЖНАЯ ПОЛИТИКА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5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5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5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5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0,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.1.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7,5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2.1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418,0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» ______ 2020 №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 разделам, подразделам, целевым статьям и группам видов расходо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классификации расходов бюджет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МУНИЦИПАЛЬНЫЙ ОКРУГ САМПСОНИЕВСКО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 2020 ГО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7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36"/>
        <w:gridCol w:w="1187"/>
        <w:gridCol w:w="1363"/>
        <w:gridCol w:w="900"/>
        <w:gridCol w:w="1326"/>
      </w:tblGrid>
      <w:tr>
        <w:trPr>
          <w:trHeight w:val="1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 и под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уппы, подгруппы вида 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42,9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23,6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I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19,3</w:t>
            </w:r>
          </w:p>
        </w:tc>
      </w:tr>
      <w:tr>
        <w:trPr>
          <w:trHeight w:val="10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Главы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8,3</w:t>
            </w:r>
          </w:p>
        </w:tc>
      </w:tr>
      <w:tr>
        <w:trPr>
          <w:trHeight w:val="7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56,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3,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3,9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3,0</w:t>
            </w:r>
          </w:p>
        </w:tc>
      </w:tr>
      <w:tr>
        <w:trPr>
          <w:trHeight w:val="7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3,0</w:t>
            </w:r>
          </w:p>
        </w:tc>
      </w:tr>
      <w:tr>
        <w:trPr>
          <w:trHeight w:val="57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73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86,1</w:t>
            </w:r>
          </w:p>
        </w:tc>
      </w:tr>
      <w:tr>
        <w:trPr>
          <w:trHeight w:val="77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61,4</w:t>
            </w:r>
          </w:p>
        </w:tc>
      </w:tr>
      <w:tr>
        <w:trPr>
          <w:trHeight w:val="12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86,8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86,8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4,6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4,6</w:t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0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3,7</w:t>
            </w:r>
          </w:p>
        </w:tc>
      </w:tr>
      <w:tr>
        <w:trPr>
          <w:trHeight w:val="130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,9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,9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8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8</w:t>
            </w:r>
          </w:p>
        </w:tc>
      </w:tr>
      <w:tr>
        <w:trPr>
          <w:trHeight w:val="42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Главы местной Админист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</w:t>
            </w:r>
          </w:p>
        </w:tc>
      </w:tr>
      <w:tr>
        <w:trPr>
          <w:trHeight w:val="12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средст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7,5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ирование архивных фондов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10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1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8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76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о участию  в  организации и финансировании временного трудоустройства несовершеннолетних в возрасте от 14 до 18 лет в свободное  от  учебы  врем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57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1.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80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77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00,0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,0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,0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.2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.2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5,0</w:t>
            </w:r>
          </w:p>
        </w:tc>
      </w:tr>
      <w:tr>
        <w:trPr>
          <w:trHeight w:val="84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ОЛОДЕЖНАЯ ПОЛИТИКА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5,0</w:t>
            </w:r>
          </w:p>
        </w:tc>
      </w:tr>
      <w:tr>
        <w:trPr>
          <w:trHeight w:val="8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7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1.1.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80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5,0</w:t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5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5,0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0,1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11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13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7,5</w:t>
            </w:r>
          </w:p>
        </w:tc>
      </w:tr>
      <w:tr>
        <w:trPr>
          <w:trHeight w:val="12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5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2.1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54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3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418,0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» ______ 2020 №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РАСПРЕДЕЛЕНИЕ БЮДЖЕТНЫХ АССИГНОВАНИЙ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по разделам, подразделам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классификации расходов бюджета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ГО ОБРАЗОВАНИЯ МУНИЦИПАЛЬНЫЙ ОКРУГ САМПСОНИЕВСКОЕ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НА 2020 ГО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00"/>
        <w:gridCol w:w="1590"/>
        <w:gridCol w:w="1107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 и подраз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42,9</w:t>
            </w:r>
          </w:p>
        </w:tc>
      </w:tr>
      <w:tr>
        <w:trPr>
          <w:trHeight w:val="7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8,3</w:t>
            </w:r>
          </w:p>
        </w:tc>
      </w:tr>
      <w:tr>
        <w:trPr>
          <w:trHeight w:val="10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86,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7,5</w:t>
            </w:r>
          </w:p>
        </w:tc>
      </w:tr>
      <w:tr>
        <w:trPr>
          <w:trHeight w:val="5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68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5,0</w:t>
            </w:r>
          </w:p>
        </w:tc>
      </w:tr>
      <w:tr>
        <w:trPr>
          <w:trHeight w:val="5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ОЛОДЕЖНАЯ ПОЛИТИ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5,0</w:t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3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0,1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405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7,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418,0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» ______ 2020 №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ИСТОЧНИКИ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ФИНАНСИРОВАНИЯ ДЕФИЦИТА МЕСТНОГО БЮДЖЕТА</w:t>
      </w:r>
    </w:p>
    <w:p>
      <w:pPr>
        <w:pStyle w:val="Normal"/>
        <w:tabs>
          <w:tab w:val="clear" w:pos="720"/>
          <w:tab w:val="left" w:pos="5568" w:leader="none"/>
        </w:tabs>
        <w:jc w:val="center"/>
        <w:rPr/>
      </w:pPr>
      <w:r>
        <w:rPr>
          <w:b/>
          <w:szCs w:val="24"/>
          <w:lang w:val="en-US"/>
        </w:rPr>
        <w:t>МУНИЦИПАЛЬНОГО ОБРАЗОВАНИЯ</w:t>
      </w:r>
      <w:r>
        <w:rPr>
          <w:b/>
          <w:szCs w:val="24"/>
        </w:rPr>
        <w:t xml:space="preserve"> МУНИЦИПАЛЬНЫЙ ОКРУГ САМПСОНИЕВСКОЕ</w:t>
      </w:r>
    </w:p>
    <w:p>
      <w:pPr>
        <w:pStyle w:val="Normal"/>
        <w:tabs>
          <w:tab w:val="clear" w:pos="720"/>
          <w:tab w:val="left" w:pos="556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а 2020 год</w:t>
      </w:r>
    </w:p>
    <w:p>
      <w:pPr>
        <w:pStyle w:val="Normal"/>
        <w:tabs>
          <w:tab w:val="clear" w:pos="720"/>
          <w:tab w:val="left" w:pos="55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68" w:leader="none"/>
        </w:tabs>
        <w:jc w:val="center"/>
        <w:rPr/>
      </w:pPr>
      <w:r>
        <w:rPr/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922"/>
        <w:gridCol w:w="173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0 0000 00 00000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00 00 00000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00 00 00005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00 00 00005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01 00 00005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100 418,0</w:t>
            </w:r>
          </w:p>
        </w:tc>
      </w:tr>
      <w:tr>
        <w:trPr>
          <w:trHeight w:val="120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2 01 05 0201 03 00005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00 00 00006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00 00 00006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01 00 00006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2 01 05 0201 03 00006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850" w:gutter="0" w:header="900" w:top="1459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Cs w:val="24"/>
    </w:rPr>
  </w:style>
  <w:style w:type="paragraph" w:styleId="Xl70">
    <w:name w:val="xl70"/>
    <w:basedOn w:val="Normal"/>
    <w:qFormat/>
    <w:pPr>
      <w:spacing w:before="100" w:after="10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ЕРТОВ Александр Владимирович</dc:creator>
  <dc:description/>
  <dc:language>en-US</dc:language>
  <cp:lastModifiedBy/>
  <cp:lastPrinted>1995-11-21T17:41:00Z</cp:lastPrinted>
  <dcterms:modified xsi:type="dcterms:W3CDTF">2020-10-13T09:46:55Z</dcterms:modified>
  <cp:revision>5</cp:revision>
  <dc:subject/>
  <dc:title>ПОСТАНОВЛЕНИЕ №</dc:title>
</cp:coreProperties>
</file>