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77914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2" r="-3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УТРИГОРОДСКОЕ МУНИЦИПАЛЬНОЕ ОБРАЗОВАНИЕ </w:t>
        <w:br/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«______»  ________ 2021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Heading5"/>
              <w:spacing w:before="240" w:after="60"/>
              <w:ind w:left="0" w:right="33" w:hanging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 внесении изменений в решение муниципального совета муниципального образования муниципальный округ Сампсониевское от 16.12.2020  № 9-2 «Об утверждении бюджета муниципального образования муниципальный округ Сампсониевское на 2021  год»</w:t>
            </w:r>
          </w:p>
          <w:p>
            <w:pPr>
              <w:pStyle w:val="Heading5"/>
              <w:tabs>
                <w:tab w:val="clear" w:pos="720"/>
                <w:tab w:val="left" w:pos="4820" w:leader="none"/>
              </w:tabs>
              <w:spacing w:before="0" w:after="0"/>
              <w:ind w:left="0" w:right="33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0" w:after="0"/>
              <w:ind w:left="0" w:right="3119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 соответствии с постановлением Правительства Санкт-Петербурга от 05.08.2021 № 566                      «О внесении изменений в постановление Правительства Санкт-Петербурга от 25.02.2021 № 79», Положением о бюджетном процессе в муниципальном образовании муниципальный округ Сампсониевское, руководствуясь Уставом внутригородского муниципального образования Санкт-Петербурга муниципальный округ Сампсониевское, муниципальный совет</w:t>
      </w:r>
      <w:r>
        <w:rPr/>
        <w:t xml:space="preserve"> </w:t>
      </w:r>
      <w:r>
        <w:rPr>
          <w:bCs/>
          <w:szCs w:val="24"/>
        </w:rPr>
        <w:t>муниципального образования муниципальный округ Сампсониевское решил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1. Изложить статью 2 решения муниципального совета МО Сампсониевское от 16.12.2020                     № 9-2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Статья 2. Утвердить общий объем межбюджетных трансфертов, получаемых из бюджета  Санкт-Петербурга в размере </w:t>
      </w:r>
      <w:r>
        <w:rPr>
          <w:bCs/>
          <w:szCs w:val="24"/>
        </w:rPr>
        <w:t>52907,6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твердить общий объем публичных нормативных обязательств на 2021 год в сумме 7509,5  тыс. руб.».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2. Приложение № 1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3. Приложение № 2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4. Приложение № 3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ab/>
        <w:t>5. Приложение № 4 к Решению муниципального совета МО Сампсониевское</w:t>
      </w:r>
      <w:r>
        <w:rPr/>
        <w:t xml:space="preserve"> </w:t>
      </w:r>
      <w:r>
        <w:rPr>
          <w:bCs/>
          <w:szCs w:val="24"/>
        </w:rPr>
        <w:t>от 16.12.2020                   № 9-2 «Об утверждении бюджета муниципального образования муниципальный округ Сампсониевское на 2021 год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7. Настоящее Решение вступает в силу с даты официального опубликования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 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Приложение № 1 к Проекту решения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3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40"/>
        <w:gridCol w:w="4850"/>
        <w:gridCol w:w="1851"/>
        <w:gridCol w:w="40"/>
        <w:gridCol w:w="30"/>
      </w:tblGrid>
      <w:tr>
        <w:trPr>
          <w:trHeight w:val="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lang w:eastAsia="ru-RU"/>
              </w:rPr>
              <w:t>ИСТОЧНИКИ ДО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МУНИЦИПАЛЬНОГО ОБРАЗОВА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lang w:eastAsia="ru-RU"/>
              </w:rPr>
              <w:t>МУНИЦИПАЛЬНЫЙ ОКРУГ  САМПСОНИЕВСКОЕ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 2021 год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lang w:eastAsia="ru-RU"/>
              </w:rPr>
              <w:t>(тыс. руб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стать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     </w:t>
            </w:r>
            <w:r>
              <w:rPr>
                <w:b/>
                <w:bCs/>
                <w:sz w:val="20"/>
                <w:lang w:eastAsia="ru-RU"/>
              </w:rPr>
              <w:t>Источники  доходо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75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55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6550,0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 1 01 0201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55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3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00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99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13 02993 03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4</w:t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67 1 13 02993 03 01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907,6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2907,6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000 2 02 10000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007,3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1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38,5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1 03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38,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2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2968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912 2 02 15002 03 0000 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68,8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00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00,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30024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4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,8</w:t>
            </w:r>
          </w:p>
        </w:tc>
      </w:tr>
      <w:tr>
        <w:trPr>
          <w:trHeight w:val="19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,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109658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Приложение № 2 к Проекту решения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1316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977"/>
        <w:gridCol w:w="750"/>
        <w:gridCol w:w="1228"/>
        <w:gridCol w:w="1309"/>
        <w:gridCol w:w="995"/>
        <w:gridCol w:w="464"/>
        <w:gridCol w:w="532"/>
        <w:gridCol w:w="72"/>
        <w:gridCol w:w="130"/>
      </w:tblGrid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ВЕДОМСТВЕННАЯ СТРУКТУРА РАСХОДОВ 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szCs w:val="24"/>
                <w:lang w:eastAsia="ru-RU"/>
              </w:rPr>
              <w:t>МУНИЦИПАЛЬНОГО ОБРАЗОВАНИЯ МУНИЦИПАЛЬНЫЙ ОКРУГ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САМПСОНИЕВСКОЕ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Санкт-Петербурга на 2021 г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Б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573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ЫЙ СОВЕТ МО САМПСОНИЕВСК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778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I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.1.1.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5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4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3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2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7.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.3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10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№ 3 к Проекту решения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67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880"/>
        <w:gridCol w:w="1227"/>
        <w:gridCol w:w="1284"/>
        <w:gridCol w:w="1222"/>
        <w:gridCol w:w="1054"/>
        <w:gridCol w:w="40"/>
        <w:gridCol w:w="30"/>
      </w:tblGrid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13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7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zCs w:val="24"/>
                <w:lang w:eastAsia="ru-RU"/>
              </w:rPr>
              <w:t xml:space="preserve">по разделам, подразделам, целевым статьям и группам видов расходов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1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 ОБРАЗОВАНИЯ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13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778,8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.II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4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</w:tr>
      <w:tr>
        <w:trPr>
          <w:trHeight w:val="13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90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57,8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000000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4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50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2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800001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2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3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11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3,1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12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6,1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</w:t>
            </w:r>
          </w:p>
        </w:tc>
        <w:tc>
          <w:tcPr>
            <w:tcW w:w="4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Приложение № 4 к Проекту решения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42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800"/>
        <w:gridCol w:w="1840"/>
        <w:gridCol w:w="1240"/>
        <w:gridCol w:w="40"/>
        <w:gridCol w:w="30"/>
      </w:tblGrid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по разделам, подразделам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 ОБРАЗОВАНИ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62,9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0,2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3,9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4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01,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ФОН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7,8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9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1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6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5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7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9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ЛЬТУ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30,2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364,9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3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3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25,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1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2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4:00Z</dcterms:created>
  <dc:creator>ЧЕРТОВ Александр Владимирович</dc:creator>
  <dc:description/>
  <cp:keywords/>
  <dc:language>en-US</dc:language>
  <cp:lastModifiedBy>галина чигиринагалина</cp:lastModifiedBy>
  <cp:lastPrinted>1995-11-21T17:41:00Z</cp:lastPrinted>
  <dcterms:modified xsi:type="dcterms:W3CDTF">2021-10-18T12:54:00Z</dcterms:modified>
  <cp:revision>2</cp:revision>
  <dc:subject/>
  <dc:title>ПОСТАНОВЛЕНИЕ №</dc:title>
</cp:coreProperties>
</file>