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-35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4» декабрь 2018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 награждении жителе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муниципального образования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ый округ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мпсониевское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 года № 1-48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За многолетний вклад в работу в области муниципальной и общественной деятельности на территории внутригородского муниципального образования Санкт-Петербурга муниципальный округ Сампсониевское присвоить звание «Почетный житель» Щепиной Светлане Георгиевне.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За многолетний вклад в работу в области муниципальной и общественной деятельности на территории внутригородского муниципального образования Санкт-Петербурга муниципальный округ Сампсониевское присвоить звание «Почетный житель» Щепину Александру Савватеевичу.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За многолетний вклад в работу в области муниципальной и общественной деятельности на территории внутригородского муниципального образования Санкт-Петербурга муниципальный округ Сампсониевское присвоить звание «Почетный житель» Филипповой Эмилии Павловне.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Вручить в торжественной обстановке знак «Почетный житель» внутригородского муниципального образования Санкт-Петербурга муниципальный округ Сампсониевское Щепиной Светлане Георгиевне, Щепину Александру Савватеевичу, Филипповой Эмилии Павл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выполнением решения возложить на главу внутригородского муниципального образования Санкт-Петербурга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OLGA</cp:lastModifiedBy>
  <cp:lastPrinted>2017-10-31T15:38:00Z</cp:lastPrinted>
  <dcterms:modified xsi:type="dcterms:W3CDTF">2018-12-18T14:11:00Z</dcterms:modified>
  <cp:revision>57</cp:revision>
  <dc:subject/>
  <dc:title>ПОСТАНОВЛЕНИЕ №</dc:title>
</cp:coreProperties>
</file>