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САНКТ-ПЕТЕРБУРГА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№ 4-35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4» декабрь 2018 года</w:t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лана нормотворче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муниципального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муниципаль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 Сампсониевское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лан нормотворческой деятельности муниципального совета муниципального образования муниципальный округ Сампсониевское на 2018 год.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Разместить настоящее решение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Н.В.Карфополитская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ый округ Сампсониевск</w:t>
      </w:r>
      <w:r>
        <w:rPr>
          <w:b/>
          <w:szCs w:val="24"/>
        </w:rPr>
        <w:t>о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OLGA</cp:lastModifiedBy>
  <cp:lastPrinted>2016-12-05T12:43:00Z</cp:lastPrinted>
  <dcterms:modified xsi:type="dcterms:W3CDTF">2018-12-18T13:41:00Z</dcterms:modified>
  <cp:revision>62</cp:revision>
  <dc:subject/>
  <dc:title>ПОСТАНОВЛЕНИЕ №</dc:title>
</cp:coreProperties>
</file>