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 № 9-35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4» декабрь 2018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совета МО Сампсониев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-20 от 21.11.2016 «Об утверждении перечня мест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здников и иных зрелищных мероприят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ампсониевское и городские праздничны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е зрелищные мероприятия при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и которых предусматрива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е денежных средств из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ампсониев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иложение к решению муниципального совета МО Сампсониевское № 3-20 от 21.11.2016 года «Об утверждении перечня местных праздников и иных зрелищных мероприятий МО Сампсониевское и городские праздничные и иные зрелищные мероприятия при организации и проведении, которых предусматривается выделение денежных средств из местного бюджета МО Сампсониевское» читать в новой редакции. 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Дополнить решение Приложением 2 в следующей редакции: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к решению муниципального совета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Сампсониевское №3-20 от 21.11.2016 г.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естных праздников и иных зрелищных мероприятий МО Сампсониевское и городских праздничных и иных зрелищных мероприятий при организации и проведении, которых предусматривается выделение денежных средств из местного бюджета МО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Сампсониевское, направленных на </w:t>
      </w:r>
      <w:r>
        <w:rPr>
          <w:b/>
          <w:color w:val="000000"/>
          <w:szCs w:val="24"/>
        </w:rPr>
        <w:t>развитие на территории муниципального образования физической культуры и массового спорта</w:t>
      </w:r>
      <w:r>
        <w:rPr>
          <w:b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3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Наименование праздничного, зрелищного мероприят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Январь-дека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и проведение спортивных праздников для школьнико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Январь-декабрь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и проведение выездного мероприятия – группы здоровь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Январь-июнь</w:t>
            </w:r>
          </w:p>
        </w:tc>
      </w:tr>
    </w:tbl>
    <w:p>
      <w:pPr>
        <w:pStyle w:val="Normal"/>
        <w:ind w:left="8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3.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426" w:hanging="0"/>
        <w:jc w:val="both"/>
        <w:rPr/>
      </w:pPr>
      <w:r>
        <w:rPr>
          <w:szCs w:val="24"/>
          <w:lang w:eastAsia="en-US"/>
        </w:rPr>
        <w:t xml:space="preserve">4. </w:t>
      </w:r>
      <w:r>
        <w:rPr>
          <w:szCs w:val="24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>муниципальный округ Сампсониевско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6-12-05T12:43:00Z</cp:lastPrinted>
  <dcterms:modified xsi:type="dcterms:W3CDTF">2018-12-18T14:25:00Z</dcterms:modified>
  <cp:revision>64</cp:revision>
  <dc:subject/>
  <dc:title>ПОСТАНОВЛЕНИЕ №</dc:title>
</cp:coreProperties>
</file>