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РЕШЕНИЕ № 4-36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8» февраля 2019 года</w:t>
        <w:tab/>
        <w:tab/>
        <w:tab/>
        <w:tab/>
        <w:tab/>
        <w:tab/>
        <w:tab/>
        <w:t>г. Санкт-Петербург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Cs w:val="24"/>
          <w:shd w:fill="FFFFFF" w:val="clear"/>
        </w:rPr>
      </w:pPr>
      <w:r>
        <w:rPr>
          <w:b/>
          <w:bCs/>
          <w:color w:val="363636"/>
          <w:szCs w:val="24"/>
          <w:shd w:fill="FFFFFF" w:val="clear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hd w:fill="FFFFFF" w:val="clear"/>
        </w:rPr>
      </w:pPr>
      <w:r>
        <w:rPr>
          <w:b/>
          <w:bCs/>
          <w:color w:val="36363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Васильеву Андрею Юрьевичу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Фролову Евгению Борисов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 многолетний вклад в работу в области муниципальной и общественной деятельности на территории внутригородского муниципального образования Санкт-Петербурга муниципальный округ Сампсониевское присвоить звание «Почетный житель» Кошевник Ларисе Яковлевне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Вручить в торжественной обстановке знак «Почетный житель» внутригородского муниципального образования Санкт-Петербурга муниципальный округ Сампсониевское Васильеву Андрею Юрьевичу, Фролову Евгению Борисовичу, Кошевник Ларисе Яковлевне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 </w:t>
      </w:r>
      <w:r>
        <w:rPr>
          <w:bCs/>
          <w:szCs w:val="24"/>
          <w:shd w:fill="FFFFFF" w:val="clear"/>
        </w:rPr>
        <w:t>Настоящее решение вступает в силу с момента его подписания. Разместить, настоящее решение на официальном сайте МО Сампсониевское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Контроль за выполнением решения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firstLine="227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Heading2"/>
        <w:ind w:left="284" w:firstLine="227"/>
        <w:rPr/>
      </w:pPr>
      <w:r>
        <w:rPr>
          <w:szCs w:val="24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OLGA</cp:lastModifiedBy>
  <cp:lastPrinted>2017-10-31T15:38:00Z</cp:lastPrinted>
  <dcterms:modified xsi:type="dcterms:W3CDTF">2019-03-01T09:40:00Z</dcterms:modified>
  <cp:revision>61</cp:revision>
  <dc:subject/>
  <dc:title>ПОСТАНОВЛЕНИЕ №</dc:title>
</cp:coreProperties>
</file>