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7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ШЕНИЕ №  3-36</w:t>
      </w:r>
    </w:p>
    <w:p>
      <w:pPr>
        <w:pStyle w:val="Normal"/>
        <w:ind w:firstLine="2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28» февраля 2019 года</w:t>
        <w:tab/>
        <w:tab/>
        <w:t xml:space="preserve">                                                 </w:t>
        <w:tab/>
        <w:t>г. Санкт-Петербург</w:t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О порядке размещения сведений о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доходах, расходах, об имуществе и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обязательствах имущественного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характера  предоставленных лицами,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замещающими муниципальные должности,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 </w:t>
      </w:r>
      <w:r>
        <w:rPr>
          <w:b/>
          <w:bCs/>
          <w:szCs w:val="24"/>
        </w:rPr>
        <w:t>на официальном сайте МО Сампсониевское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 xml:space="preserve">и (или) предоставлению этих сведений СМИ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для опубликования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ind w:firstLine="720"/>
        <w:rPr>
          <w:szCs w:val="24"/>
        </w:rPr>
      </w:pPr>
      <w:r>
        <w:rPr>
          <w:szCs w:val="24"/>
        </w:rPr>
        <w:t xml:space="preserve">Руководствуясь статьей 12.1. Федерального закона  от 25.12.2008 № 273-ФЗ «О противодействии коррупции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совет РЕШИЛ: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56" w:before="0" w:after="160"/>
        <w:ind w:left="0" w:firstLine="360"/>
        <w:jc w:val="both"/>
        <w:rPr/>
      </w:pPr>
      <w:r>
        <w:rPr>
          <w:szCs w:val="24"/>
        </w:rPr>
        <w:t>Утвердить Порядок размещения сведений о доходах, расходах, об имуществе и обязательствах имущественного характера предоставленных лицами, замещающими муниципальные должности Внутригородского муниципального образования Санкт-Петербурга муниципальный округ Сампсониевское,  на официальном сайте МО Сампсониевское в сети Интернет и (или) предоставлению этих сведений средствам массовой информации для опубликования, в соответствии с Приложением №1 к настоящему Решению.</w:t>
      </w:r>
    </w:p>
    <w:p>
      <w:pPr>
        <w:pStyle w:val="S1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фициально опубликовать настоящее Решение в муниципальной газете «Сампсониевский вестник».</w:t>
      </w:r>
    </w:p>
    <w:p>
      <w:pPr>
        <w:pStyle w:val="S1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22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>Глава внутригородского муниципального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>образования Санкт-Петербурга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ый округ Сампсониевское                         </w:t>
        <w:tab/>
        <w:t xml:space="preserve"> Н.В. Карфополитска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5245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245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245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shd w:fill="FFFFFF" w:val="clear"/>
        <w:ind w:firstLine="5245"/>
        <w:rPr>
          <w:szCs w:val="24"/>
        </w:rPr>
      </w:pPr>
      <w:r>
        <w:rPr>
          <w:szCs w:val="24"/>
        </w:rPr>
        <w:t>к Решению МС МО Сампсониевское</w:t>
      </w:r>
    </w:p>
    <w:p>
      <w:pPr>
        <w:pStyle w:val="Normal"/>
        <w:shd w:fill="FFFFFF" w:val="clear"/>
        <w:ind w:firstLine="5245"/>
        <w:rPr>
          <w:szCs w:val="24"/>
        </w:rPr>
      </w:pPr>
      <w:r>
        <w:rPr>
          <w:szCs w:val="24"/>
        </w:rPr>
        <w:t>от 28.02.2019 г. № 3-36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Cs w:val="24"/>
        </w:rPr>
        <w:t>размещения сведений о доходах, расходах, об имуществе и обязательствах имущественного характера  предоставленных лицами, замещающими муниципальные должности Внутригородского муниципального образования Санкт-Петербурга муниципальный округ Сампсониевское,  на официальном сайте МО Сампсониевское в сети Интернет и (или) предоставлению этих сведений средствам массовой информации для опубликования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56" w:before="0" w:after="160"/>
        <w:ind w:left="0" w:firstLine="426"/>
        <w:jc w:val="both"/>
        <w:rPr/>
      </w:pPr>
      <w:r>
        <w:rPr>
          <w:szCs w:val="24"/>
        </w:rPr>
        <w:t>Настоящим Порядком устанавливается обязанность лиц, замещающих муниципальные должности Внутригородского муниципального образования Санкт-Петербурга муниципальный округ Сампсониевское (далее – муниципальные должности), предоставить для размещения Муниципальным советом муниципального образования  муниципальный округ Сампсониевское (далее - МС МО Сампсониевское)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"Интернет" на официальном сайте  Внутригородского муниципального образования Санкт-Петербурга муниципальный округ Сампсониевское (далее - официальный сайт) и порядок предоставления таких сведений, а также порядок размещения сведений на официальном сайте и (или) предоставление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56" w:before="0" w:after="160"/>
        <w:ind w:left="0" w:firstLine="426"/>
        <w:jc w:val="both"/>
        <w:rPr>
          <w:szCs w:val="24"/>
        </w:rPr>
      </w:pPr>
      <w:r>
        <w:rPr>
          <w:szCs w:val="24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56" w:before="0" w:after="160"/>
        <w:ind w:left="0" w:firstLine="426"/>
        <w:jc w:val="both"/>
        <w:rPr>
          <w:szCs w:val="24"/>
        </w:rPr>
      </w:pPr>
      <w:r>
        <w:rPr>
          <w:szCs w:val="24"/>
        </w:rPr>
        <w:t>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56" w:before="0" w:after="160"/>
        <w:ind w:left="0" w:firstLine="567"/>
        <w:jc w:val="both"/>
        <w:rPr/>
      </w:pPr>
      <w:r>
        <w:rPr>
          <w:szCs w:val="24"/>
        </w:rPr>
        <w:t>Лица, замещающие муниципальные должности, ежегодно подают сведения о доходах, расходах, об имуществе и обязательствах имущественного характера своих, их супругов и несовершеннолетних детей для размещения на официальном сайте и (или) предоставления этих сведений общероссийским средствам массовой информации для опубликования по форме согласно приложения №1 к настоящему Порядку после представления таких сведений в соответствии с Законом Санкт-Петербурга «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 от 17.01.2018 № 7-3 не позднее 5 (пятого) апреля года следующего за отчет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56" w:before="0" w:after="160"/>
        <w:ind w:left="0" w:firstLine="567"/>
        <w:jc w:val="both"/>
        <w:rPr>
          <w:szCs w:val="24"/>
        </w:rPr>
      </w:pPr>
      <w:r>
        <w:rPr>
          <w:szCs w:val="24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,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 Законом Санкт-Петербурга «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 от 17.01.2018 № 7-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56" w:before="0" w:after="160"/>
        <w:ind w:left="0" w:firstLine="567"/>
        <w:jc w:val="both"/>
        <w:rPr/>
      </w:pPr>
      <w:r>
        <w:rPr>
          <w:szCs w:val="24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Главой муниципального образования, исполняющим полномочия председателя муниципального совета муниципального образования муниципальный округ Сампсониевское (далее – Глава муниципального образования) или должностным лицом МС МО Сампсониевское, уполномоченным Главой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56" w:before="0" w:after="160"/>
        <w:ind w:left="0" w:firstLine="567"/>
        <w:jc w:val="both"/>
        <w:rPr>
          <w:szCs w:val="24"/>
        </w:rPr>
      </w:pPr>
      <w:r>
        <w:rPr>
          <w:szCs w:val="24"/>
        </w:rPr>
        <w:t>Глава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256" w:before="0" w:after="160"/>
        <w:ind w:left="0" w:firstLine="567"/>
        <w:jc w:val="both"/>
        <w:rPr/>
      </w:pPr>
      <w:r>
        <w:rPr>
          <w:szCs w:val="24"/>
        </w:rPr>
        <w:t>Глава муниципального образования и (или) уполномоченное им должностное лицо МС МО Сампсониевское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 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sz w:val="20"/>
        </w:rPr>
        <w:t>к Порядку размещения сведений о доходах, расходах, об имуществе и обязательствах имущественного характера  предоставленных лицами, замещающими муниципальные должности Внутригородского муниципального образования Санкт-Петербурга муниципальный округ Сампсониевское,  на официальном сайте МО Сампсониевское в сети Интернет и (или) предоставлению этих сведений средствам массовой информации для опубликования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sz w:val="20"/>
        </w:rPr>
        <w:t>В Муниципальный совет муниципального образования  муниципальный округ Сампсониевское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sz w:val="20"/>
        </w:rPr>
        <w:t>от 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амилия, имя, отчество)</w:t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sz w:val="20"/>
        </w:rPr>
        <w:t>Сведения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sz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  о доходах, расходах, об имуществе и обязательствах имущественного</w:t>
        <w:br/>
        <w:t>характера  супруга (супруги) и несовершеннолетних детей</w:t>
        <w:br/>
        <w:t>за отчетный период с 1 января 20___ года по 31 декабря 20___ года</w:t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20"/>
        <w:gridCol w:w="993"/>
        <w:gridCol w:w="992"/>
        <w:gridCol w:w="992"/>
        <w:gridCol w:w="851"/>
        <w:gridCol w:w="992"/>
        <w:gridCol w:w="992"/>
        <w:gridCol w:w="1134"/>
        <w:gridCol w:w="992"/>
        <w:gridCol w:w="1560"/>
        <w:gridCol w:w="2942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 и инициалы лица, чьи сведения подаются для размещ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кларированный годовой доход &lt;1&gt; (руб.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лощадь,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пруг (супруг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совершен нолетний ребен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0"/>
        <w:rPr>
          <w:sz w:val="20"/>
        </w:rPr>
      </w:pPr>
      <w:r>
        <w:rPr>
          <w:sz w:val="20"/>
        </w:rPr>
        <w:t>_________________________                 _______________________________                                                         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(дата)                                                                                        (подпись)                                                                                   (Фамилия и инициалы)  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sz w:val="20"/>
          </w:rPr>
          <w:t>&lt;1&gt;</w:t>
        </w:r>
      </w:hyperlink>
      <w:r>
        <w:rPr>
          <w:sz w:val="20"/>
        </w:rPr>
        <w:t xml:space="preserve"> В случае если в отчетном периоде лицу, подающему сведения,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&lt;2&gt; Сведения указываются, если сумма сделки превышает общий доход лица, подающего сведения, и его супруги (супруга) за три последних года, предшествующих совершению сделки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22">
    <w:name w:val="s_2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login.consultant.ru/link/?req=doc;base=EXP;n=658250;fld=134;dst=100048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6:00Z</dcterms:created>
  <dc:creator>ЧЕРТОВ Александр Владимирович</dc:creator>
  <dc:description/>
  <cp:keywords/>
  <dc:language>en-US</dc:language>
  <cp:lastModifiedBy>OLGA</cp:lastModifiedBy>
  <cp:lastPrinted>2017-08-07T12:21:00Z</cp:lastPrinted>
  <dcterms:modified xsi:type="dcterms:W3CDTF">2019-03-01T09:33:00Z</dcterms:modified>
  <cp:revision>4</cp:revision>
  <dc:subject/>
  <dc:title>ПОСТАНОВЛЕНИЕ №</dc:title>
</cp:coreProperties>
</file>