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7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ЕНИЕ № 1-40</w:t>
      </w:r>
    </w:p>
    <w:p>
      <w:pPr>
        <w:pStyle w:val="Normal"/>
        <w:ind w:firstLine="2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23» июня 2019 года</w:t>
        <w:tab/>
        <w:tab/>
        <w:t xml:space="preserve">                                                 </w:t>
        <w:tab/>
        <w:t>г. Санкт-Петербург</w:t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Cs w:val="24"/>
        </w:rPr>
        <w:t>О  сроках опубликования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 xml:space="preserve">решения о выборах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 xml:space="preserve">Руководствуясь статьей 10 Федерального закона  от 12 июня 2002 г. N 67-ФЗ "Об основных гарантиях избирательных прав и права на участие в референдуме граждан Российской Федерации", ст. 5 Закона Санкт-Петербурга от 21 мая 2014 г. N 303-46 "О выборах депутатов муниципальных советов внутригородских муниципальных образований Санкт-Петербурга",  учитывая выявленный факт пропажи (отсутствия) полос с №7 по №10 в экземплярах газеты «Сампсониевский Вестник» размещенных в СПб ГКУ «Централизованная библиотечная система Выборгского района», повторным представлением  17.06.2019 года в государственную библиотеку полных экземпляров муниципальной газеты «Сампсониевский Вестник»  № 4(86) 2019 год, в целях защиты избирательных  прав граждан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муниципальный совет РЕШИЛ: 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56" w:before="0" w:after="160"/>
        <w:ind w:left="0" w:first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Считать датой официального опубликования Решения Муниципального совета муниципального образования муниципальный округ Сампсониевское от 10.06.2019г. № 2-39 «О назначении даты выборов депутатов муниципального совета внутригородского муниципального образования Санкт-Петербурга муниципального округа Сампсониевское шестого созыва» </w:t>
      </w:r>
      <w:r>
        <w:rPr>
          <w:b/>
          <w:bCs/>
          <w:szCs w:val="24"/>
        </w:rPr>
        <w:t>17 июня 2019 год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стоящее Решение вступает в силу с момента принят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править копии настоящего Решения в ИКМО Сампсониевское и Санкт-Петербургскую избирательную комиссию не позднее 24.06.2019г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онтроль за исполнением настоящего решения возложить на главу внутригородского муниципального образования Санкт-Петербурга муниципального округа Сампсониевское Карфополитскую Н.В.</w:t>
      </w:r>
    </w:p>
    <w:p>
      <w:pPr>
        <w:pStyle w:val="S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>Глава внутригородского муниципального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>образования Санкт-Петербурга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ый округ Сампсониевское                         </w:t>
        <w:tab/>
        <w:t xml:space="preserve"> Н.В. Карфополитская</w:t>
      </w:r>
    </w:p>
    <w:p>
      <w:pPr>
        <w:pStyle w:val="S1"/>
        <w:shd w:fill="FFFFFF" w:val="clear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70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22">
    <w:name w:val="s_2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4:00Z</dcterms:created>
  <dc:creator>ЧЕРТОВ Александр Владимирович</dc:creator>
  <dc:description/>
  <cp:keywords/>
  <dc:language>en-US</dc:language>
  <cp:lastModifiedBy>Yurist2</cp:lastModifiedBy>
  <cp:lastPrinted>2017-08-07T12:21:00Z</cp:lastPrinted>
  <dcterms:modified xsi:type="dcterms:W3CDTF">2019-06-24T08:53:00Z</dcterms:modified>
  <cp:revision>4</cp:revision>
  <dc:subject/>
  <dc:title>ПОСТАНОВЛЕНИЕ №</dc:title>
</cp:coreProperties>
</file>