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муниципаль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ампсониевское № 3-35 от 14.12.2018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наименование и коды главных администраторов источников финансирования дефицита бюджета муниципального образования муниципальный округ Сампсониевское н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86"/>
        <w:gridCol w:w="338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финансирова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03 00005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03 00006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5:00Z</dcterms:created>
  <dc:creator>Оксана</dc:creator>
  <dc:description/>
  <cp:keywords/>
  <dc:language>en-US</dc:language>
  <cp:lastModifiedBy>OLGA</cp:lastModifiedBy>
  <cp:lastPrinted>2016-12-27T14:27:00Z</cp:lastPrinted>
  <dcterms:modified xsi:type="dcterms:W3CDTF">2018-12-18T13:28:00Z</dcterms:modified>
  <cp:revision>5</cp:revision>
  <dc:subject/>
  <dc:title/>
</cp:coreProperties>
</file>