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ампсониевское № 3-35 от 14.12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отдельных видов (подвидов) доходов бюджета МО Сампсониевск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год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78"/>
        <w:gridCol w:w="4853"/>
      </w:tblGrid>
      <w:tr>
        <w:trPr>
          <w:trHeight w:val="255" w:hRule="atLeast"/>
        </w:trPr>
        <w:tc>
          <w:tcPr>
            <w:tcW w:w="2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доходов  местного бюджета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4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33 03 000012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7013 03 000012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2033 03 00004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6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2033 03 000044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30 03 0000 18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ыясненные поступления, зачисляемые в  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30 03 0000 18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 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 2 02 30024 00 00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1212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1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78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2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 2 02 30027 03 00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1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2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3020 03 0000 18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безвозмездные поступления в 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29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3000 03 0000 18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  из бюджетов внутригородских муниципальных образований городов федерального значения  (в бюджеты внутригородских муниципальных образований городов федерального значения  для осуществления 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03000 03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ая налоговая служб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,  взимаемый в связи с применением упрощенной системы налогообложения  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с налогоплательщиков. выбравших в качестве объекта налогообложения доходы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 0400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 0403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4000 00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4040 01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  с   имущества,   переходящего   в   порядке наследования или дарения                         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14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6000 01  0000 14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00 00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митет по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кт-Петербург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00 00 0000 13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3 03 0000 13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3 03 0100 13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жилищная инспекция Санкт-Петербурга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17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 ,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по печати и взаимодействия со средствами массовой информации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Выборгского района                 Санкт-Петербурга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114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200 140 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государственного финансового контроля  Санкт-Петербурга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29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33000 00 0000 14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163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33030 03 0000 14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2:00Z</dcterms:created>
  <dc:creator>Оксана</dc:creator>
  <dc:description/>
  <cp:keywords/>
  <dc:language>en-US</dc:language>
  <cp:lastModifiedBy>OLGA</cp:lastModifiedBy>
  <cp:lastPrinted>2018-12-18T16:27:00Z</cp:lastPrinted>
  <dcterms:modified xsi:type="dcterms:W3CDTF">2018-12-18T13:28:00Z</dcterms:modified>
  <cp:revision>6</cp:revision>
  <dc:subject/>
  <dc:title/>
</cp:coreProperties>
</file>