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99385</wp:posOffset>
            </wp:positionH>
            <wp:positionV relativeFrom="paragraph">
              <wp:posOffset>73660</wp:posOffset>
            </wp:positionV>
            <wp:extent cx="774700" cy="914400"/>
            <wp:effectExtent l="0" t="0" r="0" b="0"/>
            <wp:wrapTight wrapText="bothSides">
              <wp:wrapPolygon edited="0">
                <wp:start x="-264" y="0"/>
                <wp:lineTo x="-264" y="21372"/>
                <wp:lineTo x="21600" y="21372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tabs>
          <w:tab w:val="clear" w:pos="720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Е 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НКТ-ПЕТЕРБУРГА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ПСОНИЕВСКО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созы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Проект  Решения № 2-34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09» ноября 2018 года</w:t>
        <w:tab/>
        <w:tab/>
        <w:tab/>
        <w:tab/>
        <w:tab/>
        <w:tab/>
        <w:t>г. Санкт-Петербург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bookmarkStart w:id="0" w:name="sub_184203"/>
      <w:bookmarkStart w:id="1" w:name="sub_504"/>
      <w:r>
        <w:rPr>
          <w:b/>
          <w:szCs w:val="24"/>
        </w:rPr>
        <w:t>«Об утверждении Положения о порядке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проведения регионального дня приема граждан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Главой муниципального образования,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исполняющего полномочия председателя 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муниципального совета внутригородского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Санкт-Петербурга 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муниципальный округ Сампсониевское 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и (или) уполномоченным им на это лицом»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В соответствии с Федеральным законом от 02.05.2006 № 59-ФЗ «О порядке рассмотрения обращений граждан Российской Федерации», Законом Санкт-Петербурга от 11.04.2018 № 177-38 «О дополнительных гарантиях права граждан Российской Федерации на обращение в органы государственной власти Санкт-Петербурга и органы местного самоуправления внутригородских муниципальных образований Санкт-Петербурга», Уставом МО Сампсониевское,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Cs w:val="24"/>
        </w:rPr>
        <w:t>Муниципальный совет решил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Cs w:val="24"/>
        </w:rPr>
        <w:t>1. Утвердить Положение о порядке проведения регионального дня приема граждан Главой муниципального образования, исполняющего полномочия председателя муниципального совета внутригородского муниципального образования муниципальный округ Сампсониевское и (или) уполномоченным им на это лицом согласно приложению.</w:t>
      </w:r>
    </w:p>
    <w:p>
      <w:pPr>
        <w:pStyle w:val="Normal"/>
        <w:autoSpaceDE w:val="false"/>
        <w:jc w:val="both"/>
        <w:rPr>
          <w:szCs w:val="24"/>
        </w:rPr>
      </w:pPr>
      <w:bookmarkStart w:id="2" w:name="sub_184203"/>
      <w:r>
        <w:rPr>
          <w:szCs w:val="24"/>
        </w:rPr>
        <w:t>2. Настоящее решение вступает в  силу после официального опубликования</w:t>
      </w:r>
      <w:bookmarkEnd w:id="2"/>
      <w:r>
        <w:rPr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3. Официально опубликовать настоящее решение в муниципальной газете «Сампсониевский Вестник»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4. Контроль за исполнением настоящего решения, возложить на главу муниципального образования муниципальный округ Сампсониевское Карфополитскую Н.В</w:t>
      </w:r>
      <w:bookmarkEnd w:id="1"/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Heading2"/>
        <w:rPr/>
      </w:pPr>
      <w:r>
        <w:rPr>
          <w:sz w:val="26"/>
          <w:szCs w:val="26"/>
        </w:rPr>
        <w:t>муниципальный округ Сампсониевское                                    Н.В. Карфополит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МС МО Сампсониевско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9.11.2018 г.  № 2-34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проведения регионального дня приема гражд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ой муниципального образования, исполняющего полномочия председателя муниципального совета внутригородского муниципального образования Санкт-Петербурга муниципальный округ Сампсониев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(или) уполномоченным им на это ли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1.1. Настоящее Положение определяет порядок проведения регионального дня приема граждан Главой муниципального образования, исполняющего полномочия председателя муниципального совета внутригородского муниципального образования Санкт-Петербурга муниципальный округ Сампсониевское (далее – Глава) и (или) уполномоченным им на это лицом.</w:t>
      </w:r>
    </w:p>
    <w:p>
      <w:pPr>
        <w:pStyle w:val="Normal"/>
        <w:jc w:val="both"/>
        <w:rPr/>
      </w:pPr>
      <w:r>
        <w:rPr>
          <w:sz w:val="26"/>
          <w:szCs w:val="26"/>
        </w:rPr>
        <w:t>1.2. Региональный день приема граждан Главой и (или) уполномоченным им на это лицом (далее также – личный прием) осуществляется в соответствии с Конституцией Российской Федерации, Федеральным законом от 02.05.2006 № 59-ФЗ «О порядке рассмотрения обращений граждан Российской Федерации» (далее – Федеральный закон), Законом Санкт-Петербурга от 28.03.2018 № 177-38 «О дополнительных гарантиях права граждан Российской Федерации на обращение в органы государственной власти Санкт-Петербурга и органы местного самоуправления внутригородских муниципальных образований Санкт-Петербурга», Уставом внутригородского муниципального образования Санкт-Петербурга муниципальный округ Сампсониевское, настоящим Положением.</w:t>
      </w:r>
    </w:p>
    <w:p>
      <w:pPr>
        <w:pStyle w:val="Normal"/>
        <w:jc w:val="both"/>
        <w:rPr/>
      </w:pPr>
      <w:r>
        <w:rPr>
          <w:sz w:val="26"/>
          <w:szCs w:val="26"/>
        </w:rPr>
        <w:t>1.3. Глава вправе уполномочить на проведение регионального дня приема граждан своего заместителя или муниципального служащего органов  местного самоуправления Муниципального образования муниципальный округ Сампсониевское (далее – уполномоченное лиц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 Личный прием граждан Главой и (или) уполномоченным лицом ежегодно проводится в третий понедельник мая в соответствии с утвержденным графиком времени приема граждан.</w:t>
      </w:r>
    </w:p>
    <w:p>
      <w:pPr>
        <w:pStyle w:val="Normal"/>
        <w:jc w:val="both"/>
        <w:rPr/>
      </w:pPr>
      <w:r>
        <w:rPr>
          <w:sz w:val="26"/>
          <w:szCs w:val="26"/>
        </w:rPr>
        <w:t>1.5. Информация о личном приеме граждан Главой и (или) уполномоченным лицом и графике времени приема граждан размещается на официальном сайте Муниципального образования муниципальный округ Сампсониевское (далее также – МО Сампсониевское) в информационно-телекоммуникационной сети «Интернет», а также размещается на информационных стендах в помещениях занимаемых органами местного самоуправления МО Сампсониевское.</w:t>
      </w:r>
    </w:p>
    <w:p>
      <w:pPr>
        <w:pStyle w:val="Normal"/>
        <w:jc w:val="both"/>
        <w:rPr/>
      </w:pPr>
      <w:r>
        <w:rPr>
          <w:sz w:val="26"/>
          <w:szCs w:val="26"/>
        </w:rPr>
        <w:t>1.6. Личный прием граждан Главой и (или) уполномоченным лицом проводится по вопросам, отнесенным к компетенции органов местного самоуправления МО Сампсониевское.</w:t>
      </w:r>
    </w:p>
    <w:p>
      <w:pPr>
        <w:pStyle w:val="Normal"/>
        <w:jc w:val="both"/>
        <w:rPr/>
      </w:pPr>
      <w:r>
        <w:rPr>
          <w:sz w:val="26"/>
          <w:szCs w:val="26"/>
        </w:rPr>
        <w:t>1.7. Личный прием граждан Главой и (или) уполномоченным лицом проводится по адресу: Санкт-Петербург, Большой Сампсониевский пр. д.86, каб. 40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8. Запись граждан на личный прием осуществляется на основании письменных заявлений граждан, переданных в Муниципальный совет МО Сампсониевское по адресу: Санкт-Петербург, Большой Сампсониевский пр. д.86, каб. 407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ли по электронной почте: </w:t>
      </w:r>
      <w:r>
        <w:rPr>
          <w:sz w:val="26"/>
          <w:szCs w:val="26"/>
          <w:lang w:val="en-US"/>
        </w:rPr>
        <w:t>mosamson</w:t>
      </w:r>
      <w:r>
        <w:rPr>
          <w:sz w:val="26"/>
          <w:szCs w:val="26"/>
        </w:rPr>
        <w:t>@mail.ru;</w:t>
      </w:r>
    </w:p>
    <w:p>
      <w:pPr>
        <w:pStyle w:val="Normal"/>
        <w:jc w:val="both"/>
        <w:rPr/>
      </w:pPr>
      <w:r>
        <w:rPr>
          <w:sz w:val="26"/>
          <w:szCs w:val="26"/>
        </w:rPr>
        <w:t>или поступивших через с официальный сайт: http://www.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-12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9. Заявление гражданина должно содержать просьбу гражданина о личном приеме и должно соответствовать следующим требован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заявление должно соответствовать требованиям Федерального зак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в заявлении должны быть указаны вопросы, для решения которых гражданин желает записаться на личный прием граждан Главой и (или) уполномоченным лицом;</w:t>
      </w:r>
    </w:p>
    <w:p>
      <w:pPr>
        <w:pStyle w:val="Normal"/>
        <w:jc w:val="both"/>
        <w:rPr/>
      </w:pPr>
      <w:r>
        <w:rPr>
          <w:sz w:val="26"/>
          <w:szCs w:val="26"/>
        </w:rPr>
        <w:t>в) вопросы, указанные в заявлении, должны относиться к компетенции органов местного самоуправления МО Сампсониевско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представляемые гражданином заявление и материалы не должны содержать нецензурные либо оскорбительные выражения, угрозы жизни, здоровью или имуществу должностных лиц и членов их семей, муниципальных служащих, а также других лиц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) решение вопроса, указанного в заявлении, не должно противоречить действующему законодательств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) просьба гражданина о личном приеме не должна быть аноним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гражданина могут быть приложены материалы и документы (либо их копии), обосновывающие и/или подтверждающие доводы, изложенные в заявл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0. Если заявление не соответствует требованиям, указанным в пункте 1.9 настоящего Положения, то гражданину может быть отказано в записи на личный прием с разъяснением причин отказа.</w:t>
      </w:r>
    </w:p>
    <w:p>
      <w:pPr>
        <w:pStyle w:val="Normal"/>
        <w:jc w:val="both"/>
        <w:rPr/>
      </w:pPr>
      <w:r>
        <w:rPr>
          <w:sz w:val="26"/>
          <w:szCs w:val="26"/>
        </w:rPr>
        <w:t>1.11. В случаях, когда вопросы, содержащиеся в заявлении, не относятся к компетенции органов местного самоуправления МО Сампсониевское, гражданину направляется письменное разъяснение, куда и в каком порядке ему следует обратиться для решения данных вопро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2. Срок рассмотрения заявления не может превышать 30 (тридцати) дней со дня регистрации заявления. В случаях, установленных Федеральным законом, срок рассмотрения заявления может быть продлен не более чем на 30 (тридцать) дней, о чем уведомляется граждан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Запись на личный при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1. Запись граждан на личный прием граждан Главой и (или) уполномоченным лицом осуществляет главный специалистом </w:t>
      </w:r>
      <w:bookmarkStart w:id="3" w:name="_Hlk528327467"/>
      <w:r>
        <w:rPr>
          <w:sz w:val="26"/>
          <w:szCs w:val="26"/>
        </w:rPr>
        <w:t xml:space="preserve">отдела делопроизводства и кадров местной Администрации МО Сампсониевское </w:t>
      </w:r>
      <w:bookmarkEnd w:id="3"/>
      <w:r>
        <w:rPr>
          <w:sz w:val="26"/>
          <w:szCs w:val="26"/>
        </w:rPr>
        <w:t>либо лицом, его замещающи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При рассмотрении заявления может быть принято решение о переадресации данного заявления в орган или должностному лицу, в компетенцию которых входит решение указанных в заявлении вопросов, с уведомлением гражданина о переадресации его зая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Запись на личный прием граждан Главой и (или) уполномоченным лицом начинается не позднее чем за 30 (тридцать) дней до регионального дня приема гражд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 Запись на личный прием граждан Главой и (или) уполномоченным лицом прекращается за 3 (три) рабочих дня до установленной даты личного приема.</w:t>
      </w:r>
    </w:p>
    <w:p>
      <w:pPr>
        <w:pStyle w:val="Normal"/>
        <w:jc w:val="both"/>
        <w:rPr/>
      </w:pPr>
      <w:r>
        <w:rPr>
          <w:sz w:val="26"/>
          <w:szCs w:val="26"/>
        </w:rPr>
        <w:t>2.5. Уведомления гражданам о записи на личный прием граждан Главой и (или) уполномоченным лицом подписываются Главой и направляются по адресу указанному в заявлении. Главный специалист отдела делопроизводства и кадров местной Администрации МО Сампсониевское  либо лицо, его замещающее, дополнительно информирует граждан о записи на личный прием посредством телефонной связи (при наличии в заявлении номера телефона для связ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Проведение личного прие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Личный прием граждан Главой и (или) уполномоченным лицом осуществляется в порядке очередности согласно предварительной запис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Право на личный прием граждан Главой и (или) уполномоченным лицом в первоочередном порядке имеют следующие категории гражда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Герои Советского Союза, Герои Российской Федерации, полные кавалеры ордена Славы, Герои Социалистического Труда, Герои Труда Российской Федерации, полные кавалеры ордена Трудовой Слав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инвалиды Великой Отечественной войны, ветераны Великой Отечественной войны,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инвалиды I и II групп инвалидности, их законные представители (один из родителей, усыновителей, опекун или попечитель) по вопросам, касающимся интересов инвалидов, представителями которых они являют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члены многодетных сем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) беременные женщи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) граждане, пришедшие на личный прием с ребенком (детьми) в возрасте до трех лет включительн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) лица, удостоенные почетного звания «Почетный гражданин Санкт-Петербург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) дети-сироты и дети, оставшиеся без попечения родителей, лица из числа детей-сирот и детей, оставшихся без попечения родит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) граждане, подвергшиеся воздействию радиации вследствие катастрофы на Чернобыльской АЭ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) ветераны и участники боевых действий.</w:t>
      </w:r>
    </w:p>
    <w:p>
      <w:pPr>
        <w:pStyle w:val="Normal"/>
        <w:jc w:val="both"/>
        <w:rPr/>
      </w:pPr>
      <w:r>
        <w:rPr>
          <w:sz w:val="26"/>
          <w:szCs w:val="26"/>
        </w:rPr>
        <w:t>3.3. За 2 (два) рабочих дня до дня личного приема граждан Главой и (или) уполномоченным лицом главный специалист</w:t>
      </w:r>
      <w:r>
        <w:rPr/>
        <w:t xml:space="preserve"> </w:t>
      </w:r>
      <w:r>
        <w:rPr>
          <w:sz w:val="26"/>
          <w:szCs w:val="26"/>
        </w:rPr>
        <w:t>отдела делопроизводства и кадров местной Администрации МО Сампсониевское либо лицо, его замещающее, представляет Главе список граждан, записавшихся на личный прием, с указанием краткого содержания вопросов, указанных в заявлениях граждан, предложений по их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 В ходе личного приема гражданину с его согласия предоставляется устный ответ, о чем делается отметка в реестре учета обращений граждан. В иных случаях ответ гражданину на заявление дается письменно в установленный Федеральным законом ср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. В ходе личного приема граждан Главой и (или) уполномоченным лицом гражданину может быть отказано в дальнейшем рассмотрении заявления по основаниям, предусмотренным в Федеральном зак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1">
    <w:name w:val="s_1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31:00Z</dcterms:created>
  <dc:creator>ЧЕРТОВ Александр Владимирович</dc:creator>
  <dc:description/>
  <cp:keywords/>
  <dc:language>en-US</dc:language>
  <cp:lastModifiedBy>OLGA</cp:lastModifiedBy>
  <cp:lastPrinted>2018-10-26T14:32:00Z</cp:lastPrinted>
  <dcterms:modified xsi:type="dcterms:W3CDTF">2018-11-12T09:13:00Z</dcterms:modified>
  <cp:revision>5</cp:revision>
  <dc:subject/>
  <dc:title>ПОСТАНОВЛЕНИЕ №</dc:title>
</cp:coreProperties>
</file>