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М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вета</w:t>
        <w:br/>
        <w:t xml:space="preserve">МО </w:t>
      </w:r>
      <w:r>
        <w:rPr>
          <w:rFonts w:cs="Times New Roman" w:ascii="Times New Roman" w:hAnsi="Times New Roman"/>
          <w:sz w:val="22"/>
          <w:szCs w:val="22"/>
          <w:lang w:val="ru-RU"/>
        </w:rPr>
        <w:t>Сампсониевское</w:t>
      </w:r>
      <w:r>
        <w:rPr>
          <w:rFonts w:cs="Times New Roman" w:ascii="Times New Roman" w:hAnsi="Times New Roman"/>
          <w:sz w:val="22"/>
          <w:szCs w:val="22"/>
        </w:rPr>
        <w:br/>
        <w:t xml:space="preserve">от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9.11.2018 г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01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8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-34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  <w:br/>
        <w:t xml:space="preserve">о порядке управления и распоряжения имуществом, находящимс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Сампсониевское (далее — Муниципальное образов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— движимое и недвижимое имущество, находящееся                                в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муниципальным имуществом — организованный процесс принятия                               и исполнения решений, осуществляемых органами местного самоуправления Муниципального образования в области учета муниципального имущества, контроля за его сохранностью и использованием по назначению, по обеспечению надлежащего содержания муниципального имущества, а также по вопросам, связанным с участием Муниципального образования в создании, реорганизации и ликвидации юридических лиц, обеспечением эффективной координации, регулирования и контроля за их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муниципальным имуществом — действия органов местного самоуправления Муниципального образования по определению юридической судьбы муниципального имущества, в том числе передачу его третьим лицам в собственность, на ином вещном праве, аренду, безвозмездное пользование, доверительное управление,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казна — средства бюджета Муниципального образования, а также муниципальное имущество, не закрепленное за организациями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егулирует отношения, возникающие в процессе управления                             и распоряжения муниципальным имуществом, в том числе отношения п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и учета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и контроля за сохранностью и использованием по назначению муниципального имущества;</w:t>
        <w:br/>
        <w:t>в) созданию, реорганизации и ликвидаци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ординации, регулированию и контролю за деятельностью муниципальных предприятий              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астию Муниципального образования в хозяйственных обществах и некоммерческих организациях;</w:t>
        <w:br/>
        <w:t>е) передаче муниципального имущества в собственность иных лиц (отчуждение муниципального имуществ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даче муниципального имущества во владение, пользование и распоряжение иных лиц по догово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даче муниципального имущества в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писа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устанавливает основные принципы управления и распоряжения имуществом, находящимся в муниципальной собственности, полномочия органов местного самоуправления Муниципального образования в этой сфере, регламентирует порядок управления и распоряжения, в том числе отчуждения муниципального имущества в различных формах.</w:t>
        <w:br/>
        <w:t>1.5.Основными задачами управления и распоряжения муниципальной собственностью являются:</w:t>
        <w:br/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сохранностью и использованием объектов муниципальной собственности;</w:t>
        <w:br/>
        <w:t>-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полнения местного бюджета и исполнения муниципальных програм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Финансирование деятельности по управлению и распоряжению муниципальным имуществом осуществляется из средств бюджета муниципального образования и иных источнико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униципальное имущ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 собственности Муниципального образования может находи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, виды которого установлены законом Санкт-Петербурга, предназначенное для решения вопросов местного знач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;                     </w:t>
        <w:br/>
        <w:t>2.1.2. имущество, предназначенное для осуществления отдельных государственных полномочий Санкт-Петербурга, переданных органам местного самоуправления, в случаях, установленных законами Санкт-Петербург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Результаты хозяйственного или иного использования муниципального имущества (плоды, продукция, доходы, а также имущество, приобретенное муниципальными предприятиями, учреждениями) являются муниципальным имуществом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номочия органов местного самоуправления по управлению и распоряжению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 имени и в интересах Муниципального образования права собственника осуществляют органы местного самоуправления Муниципального образования в пределах их компетенции, установленной федеральными законами, законами Санкт-Петербурга, Уставом Муниципального образования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Муниципальный совет Муниципального образования (далее — Муниципальный совет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пределяет порядок управления и распоряжения имуществом, находящимся                                 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утверждает прогнозный план (программу) приватизации муниципального имущества на текущий год и заслушивает отчет о его (ее) исполн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нимает решение о передаче объектов муниципальной собственности                                      в государственную собственность и о принятии объектов государственной собственности                 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устанавливает тарифы на услуги муниципальных предприятий и учреждений;</w:t>
        <w:br/>
        <w:t>3.2.5. 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Глава муниципального образования представляет интересы Муниципального образования в государственных органах, учреждениях и иных организациях при передаче объектов муниципальной собственности в государственную собственность, а также при передаче объектов государственной собственности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естная Администрация  муниципального образования муниципальный округ Сампсониевское (далее — местная Администрац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едет реестр муниципального имущества в порядке, установленном уполномоченным Правительством РФ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определяет порядок планирования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разрабатывает и реализует прогнозный план (программу) приватизации муниципального имущества;</w:t>
        <w:br/>
        <w:t>3.4.4. в соответствии с прогнозным планом (программой) приватизации муниципального имущества осуществляет продажу муниципального имущества, а также продажу имущественных пр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принимает решения о передаче муниципального имущества в оперативное управление органов местного самоуправления Муниципального образования и муниципальных учреждений;</w:t>
        <w:br/>
        <w:t>3.4.6. принимает решения о передаче муниципального имущества в хозяйственное ведение или оперативное управление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принимает решение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заключает договора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устанавливает порядок определения состава имущества, закрепленного за муниципальным предприятием или учреждением на праве хозяйственного ведения или на праве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 распоряжается и управляет имуществом, находящимся в муниципальной каз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1. представляет и защищает интересы муниципального образования в суде,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2. 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3. устанавливает порядок отражения в бюджетном учете операций с объектами в составе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4. 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за управлением и распоряжением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правлением и распоряжением муниципальным имуществом осуществляют:</w:t>
        <w:br/>
        <w:t>- Муниципальный 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ая комиссия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униципальные предприятия и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здания, реорганизации, ликвидации муниципальных учреждений                                  и предприятий, изменение типа муниципальных учреждений, а также утверждение уставов муниципальных учреждений и предприятий и внесение в них изменений устанавливается органами местного самоуправления МО Сампсониевск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возникновения и прекращения права хозяйственного ведения</w:t>
        <w:br/>
        <w:t>и права оперативн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Имущество, приобретенное (произведенное) органами местного самоуправления, муниципальными предприятиями или учреждениями в ходе осуществления уставной деятельности по договорам или иным основаниям, поступает в их хозяйственное ведение или оперативное управление с момента регистрации этого имущества на счетах бухгалтерского учета.</w:t>
        <w:br/>
        <w:t>7.2. Право хозяйственного ведения и право оперативного управления недвижимым муниципальным имуществом наступает с момента государственной регистрации этих пра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Муниципальное имущество может быть принудительно изъято местной Администрацией из хозяйственного ведения или оперативного управления муниципального предприятия (учреждения) на основан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. Решения местной Администрации, принимаемого пр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зъятии имущества у предприятия (учреждения) в связи с правомерным изъятием у него земельного участка, на котором размещено это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ъятии у предприятия (учреждения) излишнего, неиспользуемого либо используемого                      не по назначению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 Решения суда об изъятии имущества у предприятия (учреждения) в случаях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униципальная каз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 сохранность и содержание имущества муниципальной казны отвечает местная Администрация, которая в рамках своей компетенции совершает все необходимые фактические и юридические действия по распоряжению и управлению данным имуществом.</w:t>
        <w:br/>
        <w:t>8.3. Исключение имущества из состава казны при закреплении его на праве хозяйственного ведения или оперативного управления за органами местного самоуправления, муниципальными предприятиями и учреждениями осуществляется на основании решения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сключение имущества из состава казны при его приватизации или отчуждении другим способом осуществляется в соответствии с протоколами об итогах приватизации и (или) иными документами об отчуждении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Имущество казны принадлежит непосредственно муниципальному образованию                           и подлежит отражению на балансе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инвентарного и аналитического учета объектов имущества казны муниципального образования устанавл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иватизация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ение недвижимого и движимого муниципального имущества в частную собственность юридических и физических лиц (приватизация муниципального имущества) осуществляется в соответствии с действующим законодательством Российской Федерации и принятыми в соответствии с ни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ренд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Арендодателем муниципального имущества, находящегося в казне муниципального образования, выступает в установленном порядке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Арендодателями муниципального имущества, закрепленного за предприятиями на праве хозяйственного ведения, выступают сами предприятия. Сдачу в аренду недвижимого имущества предприятия осуществляют по согласованию с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рядок и условия предоставления в аренду муниципального имущества, а также порядок и условия передачи указанного имущества в субаренду устанавлива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Размер арендной платы по договорам аренды муниципального имущества устанавливается по методике, разрабатываемой и утверждаемой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Договоры аренды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Безвозмездное пользова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Муниципальное имущество может передаваться в безвозмездное пользования юридических, а также физических лиц, зарегистрированных в установленном порядке                           в качестве индивидуальных предпринимателей (далее — ссудополучатели), в целях поддержки социально значимых направлений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ередаче муниципального имущества в безвозмездное пользование принимается Муниципальным сове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Ссудодателем муниципального имущества выступает местная Администрация.</w:t>
        <w:br/>
        <w:t>11.3. Муниципальное имущество передается в безвозмездное пользование с условием его целевого использования на основании постановлении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ниципального имущества, переданное в безвозмездное пользование ссудополучателем, в иных целях возможно только по разрешению ссудода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Договоры безвозмездного пользования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Доверительное управле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На основании решения Муниципального совета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В доверительное управление может передаваться имущество ликвидированных предприятий и учреждений, имущество, изъятое в установленном порядке из хозяйственного ведения или оперативного управления предприятий или учреждений, и имущество каз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Учредителем доверительного управления муниципальным имуществом от имени муниципального образования выступает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Порядок и условия передачи в доверительное управление муниципального имущества определя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Договоры доверительного управления 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беспечение исполнения обязательств муниципального образования, предприятий                            и учреждений путем залог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Залогодателем имущества выступает местная Администрация на основании решения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Обеспечение исполнения обязательств предприятия может осуществляться по письменному разрешению местной Администрации самим предприятием путем залога недвижимого муниципального имущества, закрепленного за ним на праве хозяйственного ведения.</w:t>
        <w:br/>
        <w:t>Предприятие вправе самостоятельно заложить движимое имущество, принадлежащее ему на праве хозяйственного 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Учреждение не вправе заключать залоговые сделки с муниципальным имуществом, закрепленным за ним на праве оперативного управления. Учреждение вправе самостоятельно заложить имущество, приобретенное им за счет доходов от разрешенных учреждению видов хозяйственной деятельности и учитываемое на отдельном балан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владения, пользования и распоряжения муниципальным имуществом муниципального образования рассматриваются в судебном порядке в соответствии с законодательством Российской Федерации.</w:t>
      </w:r>
    </w:p>
    <w:sectPr>
      <w:headerReference w:type="default" r:id="rId2"/>
      <w:type w:val="nextPage"/>
      <w:pgSz w:w="11906" w:h="16838"/>
      <w:pgMar w:left="1418" w:right="707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5:00Z</dcterms:created>
  <dc:creator>user</dc:creator>
  <dc:description/>
  <cp:keywords/>
  <dc:language>en-US</dc:language>
  <cp:lastModifiedBy>OLGA</cp:lastModifiedBy>
  <cp:lastPrinted>2016-06-10T11:18:00Z</cp:lastPrinted>
  <dcterms:modified xsi:type="dcterms:W3CDTF">2018-11-12T09:30:00Z</dcterms:modified>
  <cp:revision>4</cp:revision>
  <dc:subject/>
  <dc:title/>
</cp:coreProperties>
</file>