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>Приложение № 3</w:t>
      </w:r>
    </w:p>
    <w:p>
      <w:pPr>
        <w:pStyle w:val="Normal"/>
        <w:jc w:val="right"/>
        <w:rPr/>
      </w:pPr>
      <w:r>
        <w:rPr/>
        <w:tab/>
        <w:tab/>
        <w:tab/>
        <w:t>К решению муниципального</w:t>
      </w:r>
    </w:p>
    <w:p>
      <w:pPr>
        <w:pStyle w:val="Normal"/>
        <w:jc w:val="right"/>
        <w:rPr/>
      </w:pPr>
      <w:r>
        <w:rPr/>
        <w:t xml:space="preserve">совета МО Сампсониевское  1-32 от 13.06.2018 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б исполнении местного бюджета муниципального образования муниципальный округ  Сампсониевское</w:t>
      </w:r>
    </w:p>
    <w:p>
      <w:pPr>
        <w:pStyle w:val="Normal"/>
        <w:jc w:val="center"/>
        <w:rPr/>
      </w:pPr>
      <w:r>
        <w:rPr/>
        <w:t>Выборгского административного района Санкт-Петербур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01</w:t>
      </w:r>
      <w:r>
        <w:rPr>
          <w:u w:val="single"/>
        </w:rPr>
        <w:t xml:space="preserve"> января</w:t>
      </w:r>
      <w:r>
        <w:rPr/>
        <w:t>_2018 г.</w:t>
      </w:r>
    </w:p>
    <w:p>
      <w:pPr>
        <w:pStyle w:val="Normal"/>
        <w:jc w:val="center"/>
        <w:rPr/>
      </w:pPr>
      <w:r>
        <w:rPr/>
      </w:r>
    </w:p>
    <w:tbl>
      <w:tblPr>
        <w:tblW w:w="1050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2977"/>
        <w:gridCol w:w="1157"/>
        <w:gridCol w:w="1057"/>
        <w:gridCol w:w="1440"/>
      </w:tblGrid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показател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тверждено на 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полн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цент исполнения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бюджета -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98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53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2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00 1 00 00000 00 0000 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73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98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 1 05 00000 00 0000 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335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74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4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, взиманием в связи с применением упрощенной системы налогооб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2 1 05 01000 00 0000 1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15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7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2 1 05 01011 01 0000 1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5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1412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82 1 05 01012 01 0000 1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2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2 1 05 01021 01 0000 1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1412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1022 01 0000 1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 1 05 01050 01 0000 1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2 1 05 02010 02 0000 1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2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706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 1 05 02020 02 0000 1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</w:tr>
      <w:tr>
        <w:trPr>
          <w:trHeight w:val="706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, взимаемый в связи с применением патентной системы налогообложения, зачисляемый в бюджеты городов федерального знач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4030 02 0000 1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ХОДЫ ОТ ОКАЗАНИЯ ПЛАТНЫХ УСЛУГ (РАБОТ) И КОМПЕНСАЦИИ ЗАТРАТ ГОСУДАРТС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 1 13 00000 00 0000 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5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 1 13 02993 03 0000 1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ТРАФЫ, САНКЦИИ, ВОЗМЕЩЕНИЕ УЩЕР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000 1 16 00000 00 0000 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8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нежные взыскания (штрафы) за нарушение норм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00 1 16 06000 01 0000 1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trHeight w:val="1176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поступления от денежных взысканий (штрафов) и иных сумм в возмещении ущерба, зачисляемые в местны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 1 16 90000 00 0000 1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 1 16 90030 03 0000 1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ЕЗВОЗМЕЗДНЫЕ ПО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 2 00 00000 00 0000 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1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52,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8,4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 2 02 03000 00 0000 15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 2 02 03024 00 0000 15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5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</w:tr>
      <w:tr>
        <w:trPr>
          <w:trHeight w:val="1894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 2 02 03024 03 0000 15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5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</w:tr>
      <w:tr>
        <w:trPr>
          <w:trHeight w:val="1948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венции бюджетам на содержание ребенка в семье опекуна и приемной семье , а также на вознаграждение, причитающееся приемному родител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 2 02 03027 00 0000 15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4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венции бюджетам внутригородских  муниципальных образований городов федерального значения на содержание ребенка в семье опекуна и приемной семье, а также на вознаграждение, причитающееся  приемному родител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 2 02 03027 03 0000 15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4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ТОГО ДОХОД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98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53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2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РАСХО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ПО РАЗДЕЛАМ И ПОДРАЗДЕЛАМ ФУНКЦИОНАЛЬНОЙ КЛАССИФИКАЦИИ РАСХОД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ГОСУДАРСТВЕННЫЕ ВОПРО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34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81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9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rPr>
                <w:sz w:val="22"/>
              </w:rPr>
            </w:pPr>
            <w:r>
              <w:rPr>
                <w:sz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rPr>
                <w:sz w:val="22"/>
              </w:rPr>
            </w:pPr>
            <w:r>
              <w:rPr>
                <w:sz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  <w:p>
            <w:pPr>
              <w:pStyle w:val="Normal"/>
              <w:tabs>
                <w:tab w:val="clear" w:pos="708"/>
                <w:tab w:val="right" w:pos="338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2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rPr>
                <w:sz w:val="22"/>
              </w:rPr>
            </w:pPr>
            <w:r>
              <w:rPr>
                <w:sz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30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6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rPr>
                <w:sz w:val="22"/>
              </w:rPr>
            </w:pPr>
            <w:r>
              <w:rPr>
                <w:sz w:val="22"/>
              </w:rPr>
              <w:t>Обеспечение проведения выборов  и референдум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rPr>
                <w:sz w:val="22"/>
              </w:rPr>
            </w:pPr>
            <w:r>
              <w:rPr>
                <w:sz w:val="22"/>
              </w:rPr>
              <w:t>Резервный фон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rPr>
                <w:sz w:val="22"/>
              </w:rPr>
            </w:pPr>
            <w:r>
              <w:rPr>
                <w:sz w:val="22"/>
              </w:rPr>
              <w:t>Другие общегосударственные вопро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616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8</w:t>
            </w:r>
          </w:p>
        </w:tc>
      </w:tr>
      <w:tr>
        <w:trPr>
          <w:trHeight w:val="616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328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ЦИОАНАЛЬНАЯ ЭКОНОМ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экономические вопро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вопросы в области национальной эконом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ИЛИЩНО-КОММУНАЛЬНОЕ ХОЗЯЙ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23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01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лагоустрой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3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1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РА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7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олодежная полит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538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ЛЬТУРА, КИНЕМАТ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3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3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ЦИАЛЬНАЯ ПОЛИ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64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храна семьи и дет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4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ЗИЧЕСКАЯ КУЛЬТУРА И СПО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совый спо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СТВА МАССОВО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иодическая печать и изд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 РАС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98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02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5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ПРОФИЦИТ БЮДЖЕТА (со знаком «плюс»), ДЕФИЦИТ  БЮДЖЕТА (со знаком «минус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51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  <w:t>В муниципальном образовании муниципальный округ Сампсониевское работает 24 человека, за      2017 год  на содержание органов местного самоуправления потрачено 33216,1 тыс. рублей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 Сампсониевское                 ____________               Карфополитская Н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</w:t>
        <w:tab/>
        <w:tab/>
        <w:tab/>
        <w:t>_____________</w:t>
        <w:tab/>
        <w:tab/>
        <w:t>Иванова С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расшифровка подписи.</w:t>
      </w:r>
    </w:p>
    <w:sectPr>
      <w:type w:val="nextPage"/>
      <w:pgSz w:w="11906" w:h="16838"/>
      <w:pgMar w:left="1418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42:00Z</dcterms:created>
  <dc:creator>Tatyana</dc:creator>
  <dc:description/>
  <cp:keywords/>
  <dc:language>en-US</dc:language>
  <cp:lastModifiedBy>OLGA</cp:lastModifiedBy>
  <cp:lastPrinted>2017-06-15T13:28:00Z</cp:lastPrinted>
  <dcterms:modified xsi:type="dcterms:W3CDTF">2018-06-08T09:28:00Z</dcterms:modified>
  <cp:revision>3</cp:revision>
  <dc:subject/>
  <dc:title>Отчет</dc:title>
</cp:coreProperties>
</file>