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ВНУТРИГОРОДСКОЕ МУНИЦИПАЛЬНОЕ ОБРАЗОВАНИЕ САНКТ-ПЕТЕРБУРГА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-29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227"/>
        <w:jc w:val="both"/>
        <w:rPr/>
      </w:pPr>
      <w:r>
        <w:rPr>
          <w:b/>
          <w:sz w:val="26"/>
          <w:szCs w:val="26"/>
        </w:rPr>
        <w:t>«28» декабря 2017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решения М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 Сампсониевское № 3-20 от 16.11.2016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еречня мест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здников и иных зрелищных мероприят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ампсониевское и городские праздничны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ые зрелищные мероприятия при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дении которых предусматривает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ение денежных средств из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ампсониев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соответствии с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Федеральным законом от 06.10.2003г. № 131-ФЗ «Об общих принципах организации местного самоуправления в Российской Федерации», Бюджетным кодексом РФ от 31.07.1998г. №145-ФЗ, Законом Санкт-Петербурга от 23.09.2009г. №420-79 «Об организации местного самоуправления в Санкт-Петербурге», руководствуясь Уставом муниципального образования муниципальный округ Сампсониевское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муниципальный округ Сампсониевск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естных праздников и иных зрелищных мероприятий МО Сампсониевское и городские праздничные и иные зрелищные мероприятия при организации и проведении которых предусматривается выделение денежных средств из местного бюджета МО Сампсониевское в новой редакции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муниципального образования муниципальный округ Сампсониевско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Н.В.Карфополитская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ый округ Сампсониевск</w:t>
      </w:r>
      <w:r>
        <w:rPr>
          <w:b/>
          <w:szCs w:val="24"/>
        </w:rPr>
        <w:t>о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9:00Z</dcterms:created>
  <dc:creator>ЧЕРТОВ Александр Владимирович</dc:creator>
  <dc:description/>
  <cp:keywords/>
  <dc:language>en-US</dc:language>
  <cp:lastModifiedBy>Юрист</cp:lastModifiedBy>
  <cp:lastPrinted>2017-10-17T10:30:00Z</cp:lastPrinted>
  <dcterms:modified xsi:type="dcterms:W3CDTF">2017-12-26T12:02:00Z</dcterms:modified>
  <cp:revision>5</cp:revision>
  <dc:subject/>
  <dc:title>ПОСТАНОВЛЕНИЕ №</dc:title>
</cp:coreProperties>
</file>