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РЕШЕНИЕ № 2-28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1» ноября 2017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О награждении жителей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муниципального образования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 xml:space="preserve">муниципальный округ 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Сампсониевское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ложением «О звании Почетный житель муниципального образования муниципальный округ Сампсониевское», утвержденным решением муниципального совета от 12.09.2012 года № 1-48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ый совет муниципального образования муниципальный округ Сампсониевское  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7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За помощь в работе отделу опеки и попечительства местной Администрации муниципального образования муниципальный округ Сампсониевское, а также за добросовестное исполнение своих опекунских обязанностей присвоить звание «Почетный житель» муниципального образования муниципальный округ Сампсониевско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Мироненко Ольге Сергеев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Вручить в торжественной обстановке знак «Почетный житель» муниципального образования муниципальный округ Сампсониевское </w:t>
      </w:r>
      <w:r>
        <w:rPr>
          <w:color w:val="000000"/>
          <w:sz w:val="26"/>
          <w:szCs w:val="26"/>
          <w:shd w:fill="FFFFFF" w:val="clear"/>
        </w:rPr>
        <w:t>Мироненко Ольге Сергеевн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</w:t>
      </w:r>
      <w:r>
        <w:rPr>
          <w:bCs/>
          <w:color w:val="363636"/>
          <w:sz w:val="26"/>
          <w:szCs w:val="26"/>
          <w:shd w:fill="FFFFFF" w:val="clear"/>
        </w:rPr>
        <w:t>Настоящее решение вступает в силу с момента его подписания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выполнением решения возложить на главу муниципального образования муниципальный округ Сампсониевское Карфополитскую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27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ind w:firstLine="227"/>
        <w:rPr/>
      </w:pPr>
      <w:r>
        <w:rPr>
          <w:sz w:val="26"/>
          <w:szCs w:val="26"/>
        </w:rPr>
        <w:t>муниципальный округ Сампсониевское                                        Н.В. Карфополитская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7-11-01T15:02:00Z</cp:lastPrinted>
  <dcterms:modified xsi:type="dcterms:W3CDTF">2017-11-01T12:02:00Z</dcterms:modified>
  <cp:revision>57</cp:revision>
  <dc:subject/>
  <dc:title>ПОСТАНОВЛЕНИЕ №</dc:title>
</cp:coreProperties>
</file>