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РЕШЕНИЕ №   9-29       </w:t>
      </w:r>
    </w:p>
    <w:p>
      <w:pPr>
        <w:pStyle w:val="Normal"/>
        <w:ind w:firstLine="2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8» декабря 2017 года</w:t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ложения к решению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совета МО Сампсониевско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8-4 от 30.05.2015 г «Об утверждении Положения 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е исполнения органами мест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 внутригород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анкт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ербурга муниципальный окр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псониевское вопроса мест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«Проведение работ п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енно-патриотическому воспитани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</w:t>
      </w:r>
      <w:r>
        <w:rPr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законом Санкт-Петербурга от 23 сентября 2009 года N 420-79 «Об организации местного самоуправления в Санкт-Петербурге», Уставом внутригородского муниципального образования муниципальный округ Сампсониевское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муниципальный округ Сампсониевск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к решению муниципального совета МО Сампсониевское № 8-4 от 30.05.2015 года «Об утверждении Положения о порядке исполнения органами местного самоуправления внутригородского муниципального образования Санкт-Петербурга муниципальный округ Сампсониевское вопроса местного значения «Проведение работ по военно-патриотическому воспитанию гражда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.1. Положения 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(далее- местная Администрация)» дополнить словами «</w:t>
      </w:r>
      <w:r>
        <w:rPr>
          <w:color w:val="22272F"/>
          <w:sz w:val="25"/>
          <w:szCs w:val="25"/>
          <w:shd w:fill="FFFFFF" w:val="clear"/>
        </w:rPr>
        <w:t>в соответствии с муниципальной программой.";</w:t>
      </w:r>
    </w:p>
    <w:p>
      <w:pPr>
        <w:pStyle w:val="Normal"/>
        <w:jc w:val="both"/>
        <w:rPr/>
      </w:pPr>
      <w:r>
        <w:rPr>
          <w:sz w:val="26"/>
          <w:szCs w:val="26"/>
        </w:rPr>
        <w:t>1.2. Пункт 4.1 Положения чита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4.1. Расходование денежных средств по обеспечению мероприятий, производится за счет средств местного бюджета МА МО Сампсониевское и в объемах, предусмотренных на эти цели ведомственной структурой расходов местного бюджета согласно муниципальной программе по военно-патриотическому воспитанию граждан, а также в соответствии с положениями о проведении отдельных мероприятий по военно-патриотическому воспитанию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По тексту Положения слова «Программа (план)», «Программу (план)», «Программы (план)», «Программе (плану)» заменить на «Муниципальная программа», «Муниципальную программу», «Муниципальные программы (план), «Муниципальной программе (плану)»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Разместить настоящее решение на официальном сайте муниципального образования муниципальный округ Сампсониевско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Н.В.Карфополитская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ый округ Сампсониевск</w:t>
      </w:r>
      <w:r>
        <w:rPr>
          <w:b/>
          <w:szCs w:val="24"/>
        </w:rPr>
        <w:t>о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3:00Z</dcterms:created>
  <dc:creator>ЧЕРТОВ Александр Владимирович</dc:creator>
  <dc:description/>
  <cp:keywords/>
  <dc:language>en-US</dc:language>
  <cp:lastModifiedBy>Юрист</cp:lastModifiedBy>
  <cp:lastPrinted>2016-12-05T12:43:00Z</cp:lastPrinted>
  <dcterms:modified xsi:type="dcterms:W3CDTF">2017-12-27T11:16:00Z</dcterms:modified>
  <cp:revision>4</cp:revision>
  <dc:subject/>
  <dc:title>ПОСТАНОВЛЕНИЕ №</dc:title>
</cp:coreProperties>
</file>