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ВНУТРИГОРОДСКОЕ МУНИЦИПАЛЬНОЕ ОБРАЗОВАНИЕ САНКТ-ПЕТЕРБУРГА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sz w:val="20"/>
        </w:rPr>
      </w:pPr>
      <w:r>
        <w:rPr>
          <w:b/>
          <w:sz w:val="28"/>
          <w:szCs w:val="28"/>
        </w:rPr>
        <w:t xml:space="preserve">РЕШЕНИЕ № 8-29                   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декабря 2017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25" w:before="0" w:after="0"/>
        <w:rPr/>
      </w:pPr>
      <w:r>
        <w:rPr>
          <w:b/>
          <w:bCs/>
          <w:color w:val="363636"/>
          <w:sz w:val="26"/>
          <w:szCs w:val="26"/>
          <w:shd w:fill="FFFFFF" w:val="clear"/>
        </w:rPr>
        <w:t>Об утверждении Плана мероприятий</w:t>
      </w:r>
    </w:p>
    <w:p>
      <w:pPr>
        <w:pStyle w:val="Style15"/>
        <w:spacing w:lineRule="atLeast" w:line="225" w:before="0" w:after="0"/>
        <w:rPr/>
      </w:pPr>
      <w:r>
        <w:rPr>
          <w:b/>
          <w:bCs/>
          <w:color w:val="363636"/>
          <w:sz w:val="26"/>
          <w:szCs w:val="26"/>
          <w:shd w:fill="FFFFFF" w:val="clear"/>
        </w:rPr>
        <w:t>по противодействию коррупции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во внутригородском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муниципальном образовании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Санкт-Петербурга муниципальный</w:t>
      </w:r>
    </w:p>
    <w:p>
      <w:pPr>
        <w:pStyle w:val="Style15"/>
        <w:spacing w:lineRule="atLeast" w:line="225" w:before="0" w:after="0"/>
        <w:rPr/>
      </w:pPr>
      <w:r>
        <w:rPr>
          <w:b/>
          <w:bCs/>
          <w:color w:val="363636"/>
          <w:sz w:val="26"/>
          <w:szCs w:val="26"/>
          <w:shd w:fill="FFFFFF" w:val="clear"/>
        </w:rPr>
        <w:t>округ Сампсониевское на 2018-2019гг.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требованиями Федерального закона «О противодействии коррупции» от 25.12.2008 г. № 273-ФЗ, Указом Президента Российской Федерации от 08 июля 2013 года № 613 «Вопросы противодействия коррупции»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лан мероприятий по противодействию коррупции во внутригородском муниципальном образовании Санкт-Петербурга муниципальный округ Сампсониевское на 2018-2019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решение в местной газ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Cs/>
          <w:color w:val="363636"/>
          <w:sz w:val="26"/>
          <w:szCs w:val="26"/>
          <w:shd w:fill="FFFFFF" w:val="clear"/>
        </w:rPr>
        <w:t>Настоящее решение вступает в силу с момента его опубликован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решения возложить на главу муниципального 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муниципального совета </w:t>
      </w:r>
    </w:p>
    <w:p>
      <w:pPr>
        <w:pStyle w:val="Normal"/>
        <w:jc w:val="right"/>
        <w:rPr/>
      </w:pPr>
      <w:r>
        <w:rPr>
          <w:sz w:val="20"/>
        </w:rPr>
        <w:t>МО Сампсониевское № 8-29 от 28.12.201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План мероприятий по противодействию коррупции во внутригородском муниципальном образовании Санкт-Петербурга муниципальный округ Сампсониевское на 2018-2019 годы</w:t>
      </w:r>
    </w:p>
    <w:p>
      <w:pPr>
        <w:pStyle w:val="Normal"/>
        <w:spacing w:lineRule="auto" w:line="216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63"/>
        <w:gridCol w:w="2412"/>
        <w:gridCol w:w="2693"/>
      </w:tblGrid>
      <w:tr>
        <w:trPr>
          <w:trHeight w:val="7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58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выполнения планов (программ) </w:t>
            </w:r>
            <w:r>
              <w:rPr>
                <w:color w:val="000000"/>
                <w:sz w:val="22"/>
                <w:szCs w:val="22"/>
              </w:rPr>
              <w:t>противодействия коррупции в МО на 2015-2016 годы по итогам 2016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едение итогов выполнения планов (программ) </w:t>
            </w:r>
            <w:r>
              <w:rPr>
                <w:color w:val="000000"/>
                <w:sz w:val="22"/>
                <w:szCs w:val="22"/>
              </w:rPr>
              <w:t>противодействия коррупции в МО</w:t>
            </w:r>
            <w:r>
              <w:rPr>
                <w:sz w:val="22"/>
                <w:szCs w:val="22"/>
              </w:rPr>
              <w:t xml:space="preserve"> на 2016-2017 годы по итогам 2017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 квартал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утверждение планов работы совета (комиссии) </w:t>
              <w:br/>
              <w:t>по противодействию коррупции в МО на 2018-2019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8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совета (комиссии) по противодействию коррупции </w:t>
              <w:br/>
              <w:t>в М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уководителей и специалистов ОМСУ в деятельности коллегиальных органах администраций районов Санкт-Петербурга, посвященных вопросам реализации антикоррупционной полити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 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противодействию коррупции в 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  <w:br/>
              <w:t>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овещания по вопросам реализации антикоррупционной политики, проводимые 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9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дополнений (изменений) в план мероприятий (антикоррупционную программу) по </w:t>
            </w:r>
            <w:r>
              <w:rPr>
                <w:color w:val="000000"/>
                <w:sz w:val="22"/>
                <w:szCs w:val="22"/>
              </w:rPr>
              <w:t xml:space="preserve">противодействию коррупции в МО </w:t>
              <w:br/>
              <w:t>на 2018-2019 годы п</w:t>
            </w:r>
            <w:r>
              <w:rPr>
                <w:sz w:val="22"/>
                <w:szCs w:val="22"/>
              </w:rPr>
              <w:t xml:space="preserve">ри выявлении органами прокуратуры, правоохранительными и контролирующими органами коррупционных правонарушений в деятельности ОМСУ (МУ и МУП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ые) подразделение, руководители структурных подразделений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а отдельным сотрудником ОМСУ обязанности </w:t>
              <w:br/>
              <w:t xml:space="preserve">по размещению и актуализации информации на официальном сайте МО </w:t>
              <w:br/>
      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 2018 г.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МО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и актуализации информации на официальном сайте МО в соответствии с требованиями Федерального закона </w:t>
              <w:br/>
              <w:t xml:space="preserve">от 09.02.2009 № 8-ФЗ «Об обеспечении доступа к информации </w:t>
              <w:br/>
              <w:t xml:space="preserve">о деятельности государственных органов и органов местного самоуправлени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уполномоченные руководителем структурного подразделения МО</w:t>
            </w:r>
          </w:p>
        </w:tc>
      </w:tr>
      <w:tr>
        <w:trPr>
          <w:trHeight w:val="556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тиводействие коррупции при прохождении муниципальной служб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законодательством </w:t>
              <w:br/>
              <w:t>и муниципаль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10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 xml:space="preserve">и членов их семей на официальном сайте МО в соответствии </w:t>
              <w:br/>
              <w:t>с законодательством и муниципаль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8 года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10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</w:t>
              <w:br/>
              <w:t>и муниципаль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18-2019 гг., </w:t>
              <w:br/>
              <w:t>на основании поступивш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</w:t>
              <w:br/>
              <w:t>в соответствии с законодательством и муниципаль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2018-2019 гг., </w:t>
              <w:br/>
              <w:t>на основании поступивш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АР информации о результатах деятельности комиссии (комиссий) ОМСУ МО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5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</w:t>
              <w:br/>
      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юридическое (правовое) подразделение</w:t>
            </w:r>
          </w:p>
        </w:tc>
      </w:tr>
      <w:tr>
        <w:trPr>
          <w:trHeight w:val="1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роведение обучающих мероприятий для муниципальных служащих </w:t>
              <w:br/>
              <w:t xml:space="preserve">по вопросам применения законодательства Российской Федерации </w:t>
              <w:br/>
              <w:t>и 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юридическое (правовое) подразделение</w:t>
            </w:r>
          </w:p>
        </w:tc>
      </w:tr>
      <w:tr>
        <w:trPr>
          <w:trHeight w:val="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лиц, поступающих на муниципальную службу </w:t>
              <w:br/>
              <w:t>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ведению до муниципальных служащих положений действующего законодательства Российской Федерации, </w:t>
              <w:br/>
              <w:t>Санкт-Петербурга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юридическое (правовое) подразделение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секретарь комиссии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формированию в органах местного самоуправления МО негативного отношения к дарению подарков муниципальным служащим в связи с их должностным положением или </w:t>
              <w:br/>
              <w:t xml:space="preserve">в связи с исполнением ими служебных обязанносте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ализации в ОМСУ МО требований статьи 12 Федерального закона от 25.12.2008 № 273-ФЗ «О противодействии корруп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65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Антикоррупционная экспертиза нормативных правовых актов и проектов нормативных правовых актов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 xml:space="preserve">с действующим законодательство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Проведение анализа коррупциогенных факторов, выявленных органами прокуратуры в 2017-2018 годах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ключения из нормативных правовых актов и проектов нормативных правовых актов коррупциогенных факторов, выявленных </w:t>
              <w:br/>
              <w:t xml:space="preserve">в ходе проведения антикоррупционной экспертизы органами прокуратур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мероприятий с должностными лицами МО, непосредственно осуществляющими деятельность по организации </w:t>
              <w:br/>
              <w:t>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муниципальных нормативных правовых актов в прокуратуру района Санкт-Петербурга для проведения антикоррупционной экспертизы </w:t>
              <w:br/>
              <w:t>в соответствии с действующим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ый мониторинг в Санкт-Петербург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</w:t>
              <w:br/>
              <w:t xml:space="preserve">Санкт-Петербург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проводимых АР, по вопросам организации </w:t>
              <w:br/>
              <w:t>и проведения мониторин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и сведений по показателям мониторинга на портале «Муниципальная власть в Санкт-Петербург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646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ривлечение граждан и институтов гражданского общества к реализации антикоррупционной </w:t>
              <w:br/>
              <w:t>политики в Санкт-Петербурге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рассмотрения обращений граждан и организаций, содержащих сведения о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8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электронных почтовых ящиков МО </w:t>
              <w:br/>
              <w:t>и специально выделенных телефонных линий для приема обращений граждан («горячих линий»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азмещенных на официальных сайтах М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  <w:br/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8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Санкт-Петербурга, в том числе через официальный сайт МО и официальные средства массовой информации МО о ходе реализации антикоррупционной политики в ОМСУ, МУ и МУ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 образованных в М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зданиях и помещениях, занимаемых ОМСУ, МУ и МУП, информации направленной на профилактику коррупционных проявлений </w:t>
              <w:br/>
              <w:t>со стороны граждан и предупреждение коррупционного поведения муниципальных служащ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овместной работы по противодействию коррупции </w:t>
              <w:br/>
              <w:t>с представителями средств массовой информации, общественных организаций и других институтов гражданского об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ссмотрения на рабочих совещаниях результаты отчетов Контрольно-счетной палаты Санкт-Петербурга о контрольных мероприятиях по формированию и исполнению бюджета МО. </w:t>
              <w:br/>
              <w:t>По результатам каждого контрольного мероприятия составлять План мероприятий по устранению выявленных замеч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, по факту проведенн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на портале «Муниципальная власть </w:t>
              <w:br/>
              <w:t xml:space="preserve">в Санкт-Петербурге» и на официальных сайтах МО докладов о достигнутых значениях показателей мониторинга социально-экономического развития </w:t>
              <w:br/>
              <w:t>и оценке эффективности деятельности ОМ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официальное опубликование сведений о ходе выполнения местного бюджета, о численности муниципальных служащих ОМСУ </w:t>
              <w:br/>
              <w:t>и работниках МУ и МУП с указанием фактических затрат на их 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ановления требований к закупаемым товарам, работа, услугам и нормативных затрат на обеспечение функций ОМ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конца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3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Антикоррупционные мероприятия в сфере использования недвижимого имущества, муниципального </w:t>
              <w:br/>
              <w:t>заказа и использования средств местного бюджета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(финансово-бухгалтерское) структурное подразделени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и внеплановых провер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(финансово-бухгалтерское) структурное подразделени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е полугодие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(финансово-бухгалтерское) структурное подразделени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общедоступной информационной системы для обеспечения субъектов малого бизнеса информацией о порядке распоряжения муниципальным имуществом, перечне объектов для аренды и т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торое полугодие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онсультаций (обучающих мероприятий, семинаров) для предпринимателей по вопросам антикоррупционного законода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на официальном сайте МО) отчетов о бюджетном процес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</w:rPr>
              <w:t>I квартал 2018 г.,</w:t>
            </w:r>
          </w:p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</w:rPr>
              <w:t>I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внешнего ауди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8 г.,</w:t>
            </w:r>
          </w:p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(финансово-бухгалтерское) структурное подразделение</w:t>
            </w:r>
          </w:p>
        </w:tc>
      </w:tr>
      <w:tr>
        <w:trPr>
          <w:trHeight w:val="800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ротиводействие коррупции при замещении в представительном ОМСУ МО </w:t>
              <w:br/>
              <w:t>муниципальной должности на постоянной основ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</w:t>
              <w:br/>
              <w:t>об имуществе и обязательствах имущественного характера своих супруги (супруга) и несовершеннолетних детей в порядке, установленном законодательством Российской Федерации и муниципальными норматив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лицами, замещающими муниципальные должности на постоянной основе, сведений о своих расходах, а также </w:t>
              <w:br/>
              <w:t xml:space="preserve">о расходах своих супруги (супруга) и несовершеннолетних детей в порядке, установленном законодательством Российской Федерации </w:t>
              <w:br/>
              <w:t>и муниципальными норматив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ых сайтах МО в порядке, установленном законодательством Российской Федера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</w:tbl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397"/>
      </w:tblGrid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Р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О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 внутригородское муниципальное образование Санкт-Петербурга муниципальный округ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псониевское</w:t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У и МУП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, муниципальные унитарные предприятия</w:t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3397" w:type="dxa"/>
            <w:tcBorders/>
          </w:tcPr>
          <w:p>
            <w:pPr>
              <w:pStyle w:val="21"/>
              <w:spacing w:lineRule="auto" w:line="216" w:before="0" w:after="0"/>
              <w:ind w:right="40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местного самоуправления внутригородских муниципальных образований</w:t>
            </w:r>
          </w:p>
          <w:p>
            <w:pPr>
              <w:pStyle w:val="21"/>
              <w:spacing w:lineRule="auto" w:line="216" w:before="0" w:after="0"/>
              <w:ind w:right="40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</w:t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О</w:t>
            </w:r>
          </w:p>
        </w:tc>
        <w:tc>
          <w:tcPr>
            <w:tcW w:w="13397" w:type="dxa"/>
            <w:tcBorders/>
          </w:tcPr>
          <w:p>
            <w:pPr>
              <w:pStyle w:val="21"/>
              <w:spacing w:lineRule="auto" w:line="21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ициальный сайт МО в информационно-телекоммуникационной сети «Интернет» 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6-03-02T11:27:00Z</cp:lastPrinted>
  <dcterms:modified xsi:type="dcterms:W3CDTF">2017-12-26T13:02:00Z</dcterms:modified>
  <cp:revision>55</cp:revision>
  <dc:subject/>
  <dc:title>ПОСТАНОВЛЕНИЕ №</dc:title>
</cp:coreProperties>
</file>