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sz w:val="20"/>
        </w:rPr>
      </w:pPr>
      <w:r>
        <w:rPr>
          <w:b/>
          <w:sz w:val="28"/>
          <w:szCs w:val="28"/>
        </w:rPr>
        <w:t>РЕШЕНИЕ № 6-22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2» декабр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О награждении жителей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муниципального образования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муниципальный округ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Сампсониевское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«О звании Почетный житель муниципального образования муниципальный округ Сампсониевское», утвержденным решением муниципального совета от 12.09.2012 года № 1-48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 многолетнюю помощь в работе отделу опеки и попечительства местной Администрации муниципального образования муниципальный округ Сампсониевское присвоить звание «Почетный житель» муниципального образования муниципальный округ Сампсониевско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ьяловой Елене Викторов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ручить в торжественной обстановке знак «Почетный житель» муниципального образования муниципальный округ Сампсониевское Завьяловой Елене Викто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Cs/>
          <w:color w:val="363636"/>
          <w:sz w:val="26"/>
          <w:szCs w:val="26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решения возложить на главу муниципального 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4-05T16:57:00Z</cp:lastPrinted>
  <dcterms:modified xsi:type="dcterms:W3CDTF">2016-12-26T14:46:00Z</dcterms:modified>
  <cp:revision>54</cp:revision>
  <dc:subject/>
  <dc:title>ПОСТАНОВЛЕНИЕ №</dc:title>
</cp:coreProperties>
</file>