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ЕНИЕ № 5-22    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2» декабрь 2016 года</w:t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засед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вета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муниципальны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 Сампсониевское на 2017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соответствии с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Федеральным законом от 06.10.2003г. № 131-ФЗ «Об общих принципах организации местного самоуправления в Российской Федерации», Бюджетным кодексом РФ от 31.07.1998г. №145-ФЗ, Законом Санкт-Петербурга от 23.09.2009г. №420-79 «Об организации местного самоуправления в Санкт-Петербурге», руководствуясь Уставом муниципального образования муниципальный округ Сампсониевское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муниципальный округ Сампсониевск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график заседаний муниципального совета муниципального образования муниципальный округ Сампсониевское на 2017 год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муниципального образования муниципальный округ Сампсониевское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Н.В.Карфополитская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ый округ Сампсониевск</w:t>
      </w:r>
      <w:r>
        <w:rPr>
          <w:b/>
          <w:szCs w:val="24"/>
        </w:rPr>
        <w:t>о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6-12-05T12:43:00Z</cp:lastPrinted>
  <dcterms:modified xsi:type="dcterms:W3CDTF">2016-12-28T06:51:00Z</dcterms:modified>
  <cp:revision>59</cp:revision>
  <dc:subject/>
  <dc:title>ПОСТАНОВЛЕНИЕ №</dc:title>
</cp:coreProperties>
</file>