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№ 4-22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2» декабрь 2016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лана нормотворче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муниципального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 Сампсониевское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лан нормотворческой деятельности муниципального совета муниципального образования муниципальный округ Сампсониевское на 2017 год.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6-12-28T06:53:00Z</dcterms:modified>
  <cp:revision>58</cp:revision>
  <dc:subject/>
  <dc:title>ПОСТАНОВЛЕНИЕ №</dc:title>
</cp:coreProperties>
</file>