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ЕШЕНИЕ № 3-24 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марта 2017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МО Сампсониев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-20 от 21.11.2016 «Об утверждении перечня мес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ов и иных зрелищ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ампсониевское и городские праздничн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е зрелищные мероприятия при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и которых предусматрив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е денежных средств из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ампсоние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решению муниципального совета МО Сампсониевское № 3-20 от 21.11.2016 года «Об утверждении перечня местных праздников и иных зрелищных мероприятий МО Сампсониевское и городские праздничные и иные зрелищные мероприятия при организации и проведении которых предусматривается выделение денежных средств из местного бюджета МО Сампсониевское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Пункт 12 Приложения дополн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 организация и проведение концерта, посвященного празднованию Дня Поб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и участие в выпуске исторических материалов, посвященных В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ункт 13 Приложения чита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рганизация и проведение творческих встреч с артистами театра и кино для жителей округа.».</w:t>
      </w:r>
    </w:p>
    <w:p>
      <w:pPr>
        <w:pStyle w:val="Normal"/>
        <w:jc w:val="both"/>
        <w:rPr/>
      </w:pPr>
      <w:r>
        <w:rPr>
          <w:sz w:val="26"/>
          <w:szCs w:val="26"/>
        </w:rPr>
        <w:t>1.3</w:t>
      </w:r>
      <w:r>
        <w:rPr/>
        <w:t xml:space="preserve">. Дополнить Приложение пунктом 15 следующего содержания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я, посвященного 5-летию группы здоровья «Скандинавская ходь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од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7-03-22T14:15:00Z</dcterms:modified>
  <cp:revision>58</cp:revision>
  <dc:subject/>
  <dc:title>ПОСТАНОВЛЕНИЕ №</dc:title>
</cp:coreProperties>
</file>