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3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РЕШЕНИЯ МУНИЦИПАЛЬНОГО СОВЕТА ПО ПРОЕКТУ БЮДЖЕТА 2018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                                                                                       04.12.2017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т-Петербург, Большой Сампсониевский проспек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 № 86, кабинет 407                                                                                        17:0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ительное слово Главы местной Администрации муниципального образования муниципальный округ Сампсониевское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муниципального образования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о местном самоуправлении, решением муниципального Совета от 18.01.2008 года № 2-61 «О порядке организации и проведения публичных слушаний на территории муниципального округа Сампсониевское, с учетом изменений, внесенных в действующее законодательство в настоящее время, в этом зале проводятся публичные слушания по проекту решения муниципального Совета муниципального образования муниципальный округ Сампсониевское «О бюджете муниципального образования муниципальный округ Сампсониевское на 2018 год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открыть публичные слушания по проекту решения муниципального Совета муниципального образования муниципальный округ Сампсониевское «О бюджете муниципального образования муниципальный округ Сампсониевское на 2018 год.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убличных слушаниях присутствуют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ы муниципального Совета: Акчурин А.А., Загородников А.Г., Гаврилюк Н.В., Паламарчук И.В., Подрезова А.С., Петрик М.Б., Рыбальченко М.В., Тикунов В.П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прокурора Выборгского района: Алексеева А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муниципального образования муниципальный округ Сампсониевское- Владимирова Н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щие местной Администрации муниципального образования муниципальный округ Сампсониевское: Кузнецова Т.В., Иванова С.В., Дунилова К.С., Савчунас О.В., Беляева О.А., Романова Т.Б., Товстинчук К.В., Романов С.В., Ананьев Р.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ели муниципального образования муниципальный округ Сампсониевское - 9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хальцов В.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ников В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сильев А.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онтьева Н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ова Т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ушева Н.Ф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това Н.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велева Т.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ланова Е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: 28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открыть публичные слушания по проекту решения муниципального Совета «О бюджете муниципального образования муниципальный округ Сампсониевское на 2018 год.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о открытию публичных слушаний принимается единогласно. Предлагаю назначить рабочий президиум настоящих слушаний в сост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председатель публичных слушаний – Владимирова Н.В. – Глава местной Администрации муниципального образования муниципальный округ Сампсониевско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ь публичных слушаний – Дунилова К.С.- главный специалист отдела делопроизводства и кадров местной Администрации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принимается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нять свои места членов рабочего президиума. На слушаниях ведется протоко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утвердить следующий регламент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Доклад руководителя финансово-экономического отдела местной Администрации МО Сампсониевское - Беляевой О.А.-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опросы к докладчику. Вопросы задавать в письменной форме через секретаря –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Обсуждение проекта решения муниципального Совета «О бюджете муниципального образования муниципальный округ Сампсониевское на 2018 год.» -20 минут. Время для выступлений ограничить до 5 минут. Все желающие выступить берут слово только с разрешения председательствующего. До начала выступления прошу записаться у секретар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данный регламент прошу проголос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утвержден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руководителя финансово-экономического отдела местной Администрации МО Сампсониевское - Беляеву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бюджета Муниципального образования муниципальный округ Сампсониевское на 2018 год разработан в соответствии с действующим законодательством (Бюджетным Кодексом, проектом Закона Санкт-Петербурга «О бюджете Санкт-Петербурга на 2018 год и на плановый период 2019 и 2020 годов», Положением о бюджетном процессе в муниципальном образовании Сампсониевское, предварительными итогами социально-экономического развития соответствующей территории  за истекший период текущего финансового года  и ожидаемыми итогами социально-экономического развития соответствующей территории на текущ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ий объем проекта местного бюджета по доходам и по расходам составляет </w:t>
      </w:r>
      <w:r>
        <w:rPr>
          <w:rFonts w:cs="Times New Roman" w:ascii="Times New Roman" w:hAnsi="Times New Roman"/>
          <w:sz w:val="26"/>
          <w:szCs w:val="26"/>
        </w:rPr>
        <w:t xml:space="preserve">125300,0 </w:t>
      </w:r>
      <w:r>
        <w:rPr>
          <w:rFonts w:cs="Times New Roman" w:ascii="Times New Roman" w:hAnsi="Times New Roman"/>
          <w:sz w:val="26"/>
          <w:szCs w:val="26"/>
          <w:lang w:eastAsia="ru-RU"/>
        </w:rPr>
        <w:t>тыс. рублей (приложения 1,2,3). Проект местного бюджета составлен без дефици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ХОД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ормирование доходной базы местного бюджета на 2018 год осуществляется в соответствии с действующим бюджетным законодательством, налоговым законодательств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роектом Закона Санкт-Петербурга «О бюджете Санкт-Петербурга на 2018 год и на плановый период 2019 и 2020 годов»</w:t>
      </w:r>
      <w:r>
        <w:rPr>
          <w:rFonts w:cs="Times New Roman" w:ascii="Times New Roman" w:hAnsi="Times New Roman"/>
          <w:sz w:val="26"/>
          <w:szCs w:val="26"/>
          <w:lang w:eastAsia="ru-RU"/>
        </w:rPr>
        <w:t>, О Бюджетном процессе муниципального образования муниципальный округ Сампсониев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планируемых расходов местного бюджета на 2018 год произведен на основе действующего законодательства Российской Федерации, законов Санкт-Петербурга с учетом расходных обязательств МО Сампсониевское (Приложение      к закону Санкт-Петербурга «О бюджете Санкт-Петербурга на 2018 год и плановый период 2019 и 2020 год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ходы местного бюджета МО Сампсониевское на 2017 год сформированы в объеме </w:t>
      </w:r>
      <w:r>
        <w:rPr>
          <w:rFonts w:cs="Times New Roman" w:ascii="Times New Roman" w:hAnsi="Times New Roman"/>
          <w:sz w:val="26"/>
          <w:szCs w:val="26"/>
        </w:rPr>
        <w:t xml:space="preserve">125300,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азделам утверждены программы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ст. 184.1 БК РФ проектом бюджета МС на 2018 год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 – в сумме 7153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м межбюджетных трансфертов из бюджета Санкт-Петербурга в сумме </w:t>
      </w:r>
      <w:r>
        <w:rPr>
          <w:rFonts w:cs="Times New Roman" w:ascii="Times New Roman" w:hAnsi="Times New Roman"/>
          <w:bCs/>
          <w:sz w:val="26"/>
          <w:szCs w:val="26"/>
        </w:rPr>
        <w:t xml:space="preserve">6129,1 </w:t>
      </w: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е проекта местного бюджета на 2018 год.</w:t>
      </w:r>
      <w:bookmarkStart w:id="0" w:name="_GoBack"/>
      <w:bookmarkEnd w:id="0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Общества инвалидов – Левелева Т.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аша общественная организация уже много лет работает совместно с муниципальным образованием МО Сампсониевское.</w:t>
      </w:r>
      <w:r>
        <w:rPr>
          <w:rFonts w:cs="Times New Roman" w:ascii="Times New Roman" w:hAnsi="Times New Roman"/>
          <w:sz w:val="26"/>
          <w:szCs w:val="26"/>
        </w:rPr>
        <w:t xml:space="preserve"> Полностью удовлетворяются потребности жителей округа. Считаем, что представленный проект местного бюджета удовлетворяет требованиям законодательства и позволяет полностью реализовывать вопросы местного значения в 2018 го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 главу местной Администрации муниципального образования муниципальный округ - Владимирова Н.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читаю, что проект местного бюджета полностью учитывает все изменения в законодательстве, подготовлен местной Администрацией МО Сампсониевское на основе документов, наличие которых является обязательным при подготовке проекта бюджета, а именно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направления бюджетной и налоговой политик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за 2017 год и ожидаемые итоги социально-экономического развития соответствующей территории за 2017 г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соответствующей территор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сновных характеристик (общий объем доходов, общий объем расходов; дефицита (профицита) бюдж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среднесрочного финансового план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бюджет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ожидаемого исполнения бюджета на 2017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естного бюджета на 2018 год направлен для финансового контроля в подразделение КСП Санкт-Петербург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: Н.В. Владимиро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писавшиеся для выступления выступили. Выступления закончены. Кто за то, чтобы прекратить обсуждение? Прошу голосов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убличных слушаний по проекту местного бюджета на 2018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естного бюджета муниципального образования муниципальный округ Сампсониевское на 2018 год был опубликован в газете «Сампсониевский Вестник» № 11(69) 2017 год от 01.11.2017 года. По опубликованному проекту предложений не поступ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убличных слушаний по проекту местного бюджета на 2018 год, которые состоялись 04 декабря 2017 года по адресу: Санкт-Петербург, Большой Сампсониевский проспект, д. 86, кабинет № 407 поступило следующее пред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овету муниципального образования муниципальный округ Сампсониевское рекомендуется утвердить представленную на слушания редакцию проекта бюджета муниципального образования муниципальный округ Сампсониевское на 2018 го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 текст рекомендаций публичных слушаний по проекту бюджета муниципального образования муниципальный округ Сампсониевское на 2018 год принять за осно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ные рекомендации приняты за основу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за то, чтобы предложенные рекомендации были приняты в це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у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» -28, «Против» - нет, «Воздержались» - н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 единоглас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убличных слушаниях                                                                Н.В. Владимиро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х слушаниях                                                                 К.С. Ду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4:00Z</dcterms:created>
  <dc:creator>Юрист</dc:creator>
  <dc:description/>
  <cp:keywords/>
  <dc:language>en-US</dc:language>
  <cp:lastModifiedBy>user</cp:lastModifiedBy>
  <cp:lastPrinted>2016-01-11T10:17:00Z</cp:lastPrinted>
  <dcterms:modified xsi:type="dcterms:W3CDTF">2017-12-05T07:44:00Z</dcterms:modified>
  <cp:revision>2</cp:revision>
  <dc:subject/>
  <dc:title>ПРОТОКОЛ №3</dc:title>
</cp:coreProperties>
</file>