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Муниципаль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ампсониевское № 3-29 от 28.12.2017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отдельных видов (подвидов) доходов бюджета МО Сампсониевск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8 год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78"/>
        <w:gridCol w:w="4853"/>
      </w:tblGrid>
      <w:tr>
        <w:trPr>
          <w:trHeight w:val="255" w:hRule="atLeast"/>
        </w:trPr>
        <w:tc>
          <w:tcPr>
            <w:tcW w:w="2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доходов  местного бюджета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4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5033 03 000012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7013 03 000012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внутригородскими муниципальными образованиями городов федерального значения 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2033 03 000041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6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2033 03 000044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30 03 0000 180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выясненные поступления, зачисляемые в  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30 03 0000 180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неналоговые доходы 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0 2 02 30024 00 0000 151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1212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4 03 0100 151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178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4 03 0200 151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27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0 2 02 30027 03 0000 151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7 03 0100 151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7 03 0200 151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3020 03 0000 18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безвозмездные поступления в 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229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 03000 03 0000 18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  из бюджетов внутригородских муниципальных образований городов федерального значения  (в бюджеты внутригородских муниципальных образований городов федерального значения  для осуществления 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27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 03000 03 0000 151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ая налоговая служба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,  взимаемый в связи с применением упрощенной системы налогообложения  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, взимаемый с налогоплательщиков. выбравших в качестве объекта налогообложения доходы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855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2000 02 0000 11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05 02010 02 0000 11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5 04000 02 0000 11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5 04030 02 0000 11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 04000 00 0000 11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 04040 01 0000 11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  с   имущества,   переходящего   в   порядке наследования или дарения                          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114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6000 01  0000 14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00 00  0000 140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25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митет по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нкт-Петербурга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(работ) и компенсации затрат государства</w:t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2000 00 0000 13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2993 03 0000 13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27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2993 03 0100 13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000 140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100 140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570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жилищная инспекция Санкт-Петербурга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1170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000 140 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100 140 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рафы за административные правонарушения в области благоустройства ,предусмотренные главой 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57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25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итет по печати и взаимодействия со средствами массовой информации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000 140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100 140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57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25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Выборгского района                 Санкт-Петербурга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000 140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100 140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1140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200 140 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итет государственного финансового контроля  Санкт-Петербурга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129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33000 00 0000 14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163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33030 03 0000 14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0:00Z</dcterms:created>
  <dc:creator>Оксана</dc:creator>
  <dc:description/>
  <cp:keywords/>
  <dc:language>en-US</dc:language>
  <cp:lastModifiedBy>Юрист</cp:lastModifiedBy>
  <cp:lastPrinted>2017-01-31T15:27:00Z</cp:lastPrinted>
  <dcterms:modified xsi:type="dcterms:W3CDTF">2017-12-26T12:22:00Z</dcterms:modified>
  <cp:revision>4</cp:revision>
  <dc:subject/>
  <dc:title/>
</cp:coreProperties>
</file>