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муниципаль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 Сампсониевское № 3-22 от 22.12.2016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 изменениями от 27.01.2017 года ре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совета МО Сампсониевско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-23 от 27.01.2017 г.)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ные администраторы отдельных видов (подвидов) доходов бюджета МО Сампсониевское на 2017 год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78"/>
        <w:gridCol w:w="4853"/>
      </w:tblGrid>
      <w:tr>
        <w:trPr>
          <w:trHeight w:val="255" w:hRule="atLeast"/>
        </w:trPr>
        <w:tc>
          <w:tcPr>
            <w:tcW w:w="20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доходов местного бюджета</w:t>
            </w:r>
          </w:p>
        </w:tc>
      </w:tr>
      <w:tr>
        <w:trPr>
          <w:trHeight w:val="94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администратора доходов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ов местного бюджета</w:t>
            </w:r>
          </w:p>
        </w:tc>
        <w:tc>
          <w:tcPr>
            <w:tcW w:w="4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ная Администрация муниципального образования муниципальный округ Сампсониевское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5033 03 000012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внутригородских муниципальных образований городов федерального значения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7013 03 000012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внутригородскими муниципальными образованиями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33 03 00004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46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4 02033 03 000044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1030 03 0000 18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выясненные поступления, зачисляемые в 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7 05030 03 0000 18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неналоговые доходы 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2 02 30024 00 00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</w:tr>
      <w:tr>
        <w:trPr>
          <w:trHeight w:val="1212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1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78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4 03 02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000 2 02 30027 03 00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1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0 2 02 30027 03 0200 151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7 03020 03 0000 18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безвозмездные поступления в 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229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8 03000 03 0000 18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исления  из бюджетов внутригородских муниципальных образований городов федерального значения  (в бюджеты внутригородских муниципальных образований городов федерального значения  для осуществления 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2</w:t>
            </w:r>
          </w:p>
        </w:tc>
        <w:tc>
          <w:tcPr>
            <w:tcW w:w="257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19 03000 03 0000 151</w:t>
            </w:r>
          </w:p>
        </w:tc>
        <w:tc>
          <w:tcPr>
            <w:tcW w:w="48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ая налоговая служб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,  взимаемый в связи с применением упрощенной системы налогообложения  </w:t>
            </w:r>
          </w:p>
        </w:tc>
      </w:tr>
      <w:tr>
        <w:trPr>
          <w:trHeight w:val="60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с налогоплательщиков. выбравших в качестве объекта налогообложения доходы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5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1050 01 0000 11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5 0200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48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 05 0201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400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05 04030 02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00 00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и на имущество 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9 04040 01 0000 11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ог  с   имущества,   переходящего   в   порядке наследования или дарения                          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16 06000 01 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00 00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митет по благоустройств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анкт-Петербурга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3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(работ) и компенсации затрат государства</w:t>
            </w:r>
          </w:p>
        </w:tc>
      </w:tr>
      <w:tr>
        <w:trPr>
          <w:trHeight w:val="45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000 00 0000 13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компенсации затрат государства</w:t>
            </w:r>
          </w:p>
        </w:tc>
      </w:tr>
      <w:tr>
        <w:trPr>
          <w:trHeight w:val="76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3 03 0000 13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>
          <w:trHeight w:val="1275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7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3 03 0100 130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6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5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Государственная жилищная инспекция 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17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7</w:t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 ,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по печати и взаимодействия со средствами массовой информации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57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дминистрация Выборгского района                 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0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>
          <w:trHeight w:val="102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100 140 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 </w:t>
            </w:r>
          </w:p>
        </w:tc>
      </w:tr>
      <w:tr>
        <w:trPr>
          <w:trHeight w:val="1140" w:hRule="atLeast"/>
        </w:trPr>
        <w:tc>
          <w:tcPr>
            <w:tcW w:w="2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8</w:t>
            </w:r>
          </w:p>
        </w:tc>
        <w:tc>
          <w:tcPr>
            <w:tcW w:w="25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16 90030 03  0200 140 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20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итет государственного финансового контроля  Санкт-Петербурга</w:t>
            </w:r>
          </w:p>
        </w:tc>
      </w:tr>
      <w:tr>
        <w:trPr>
          <w:trHeight w:val="25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6 00000 00 0000 00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</w:tr>
      <w:tr>
        <w:trPr>
          <w:trHeight w:val="1290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6 33000 00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</w:t>
            </w:r>
          </w:p>
        </w:tc>
      </w:tr>
      <w:tr>
        <w:trPr>
          <w:trHeight w:val="1635" w:hRule="atLeast"/>
        </w:trPr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4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 33030 03 0000 140</w:t>
            </w:r>
          </w:p>
        </w:tc>
        <w:tc>
          <w:tcPr>
            <w:tcW w:w="4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е взыскания (штрафы) за нарушения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21:00Z</dcterms:created>
  <dc:creator>Оксана</dc:creator>
  <dc:description/>
  <cp:keywords/>
  <dc:language>en-US</dc:language>
  <cp:lastModifiedBy>Юрист</cp:lastModifiedBy>
  <cp:lastPrinted>2017-01-31T15:27:00Z</cp:lastPrinted>
  <dcterms:modified xsi:type="dcterms:W3CDTF">2017-02-01T09:36:00Z</dcterms:modified>
  <cp:revision>5</cp:revision>
  <dc:subject/>
  <dc:title/>
</cp:coreProperties>
</file>