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МС МО Сампсониевск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4-22 от 22.12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ОРМОТВОРЧ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0"/>
        <w:gridCol w:w="735"/>
        <w:gridCol w:w="705"/>
        <w:gridCol w:w="660"/>
        <w:gridCol w:w="89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заседания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перечен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ативные вопросы празднование блок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ативные вопро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ативные вопро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отчета о выполнении бюджета за 2016 год, вынесение на публичные слуш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изменений в Уста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ов прокуратуры, вынесение на заседания 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рректировки бюджета, утверждение отчета бюджета 2016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изменений в уста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 бюдж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ограмм округа на 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 на 2018 год рассмотрение в рабочих группах, рассмотрение проектов прокуратуры, вынесение на заседания сов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став в соответствии с изменениями законода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юджета на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 го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1:00Z</dcterms:created>
  <dc:creator>МО Сампсониевское</dc:creator>
  <dc:description/>
  <cp:keywords/>
  <dc:language>en-US</dc:language>
  <cp:lastModifiedBy>Юрист</cp:lastModifiedBy>
  <dcterms:modified xsi:type="dcterms:W3CDTF">2016-12-28T06:49:00Z</dcterms:modified>
  <cp:revision>9</cp:revision>
  <dc:subject/>
  <dc:title>ПЛАН НОРМОТВОРЧЕСТВА</dc:title>
</cp:coreProperties>
</file>