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488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9630" cy="956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МЕСТНАЯ АДМИНИСТРАЦИЯ 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МУНИЦИПАЛЬНЫЙ ОКРУГ САМПСОНИЕВСКОЕ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Большой Сампсониевский пр., д. 86, Санкт-Петербург, 194100, тел/факс (812)596-32-78, </w:t>
              <w:br/>
            </w:r>
            <w:r>
              <w:rPr>
                <w:rFonts w:eastAsia="Lucida Sans Unicode"/>
                <w:kern w:val="2"/>
                <w:lang w:val="en-US" w:eastAsia="ar-SA"/>
              </w:rPr>
              <w:t>e</w:t>
            </w:r>
            <w:r>
              <w:rPr>
                <w:rFonts w:eastAsia="Lucida Sans Unicode"/>
                <w:kern w:val="2"/>
                <w:lang w:eastAsia="ar-SA"/>
              </w:rPr>
              <w:t>-</w:t>
            </w:r>
            <w:r>
              <w:rPr>
                <w:rFonts w:eastAsia="Lucida Sans Unicode"/>
                <w:kern w:val="2"/>
                <w:lang w:val="en-US" w:eastAsia="ar-SA"/>
              </w:rPr>
              <w:t>mail</w:t>
            </w:r>
            <w:r>
              <w:rPr>
                <w:rFonts w:eastAsia="Lucida Sans Unicode"/>
                <w:kern w:val="2"/>
                <w:lang w:eastAsia="ar-SA"/>
              </w:rPr>
              <w:t xml:space="preserve">:  </w:t>
            </w:r>
            <w:r>
              <w:rPr>
                <w:rFonts w:eastAsia="Lucida Sans Unicode"/>
                <w:kern w:val="2"/>
                <w:lang w:val="en-US" w:eastAsia="en-US"/>
              </w:rPr>
              <w:t>mosamson</w:t>
            </w:r>
            <w:r>
              <w:rPr>
                <w:rFonts w:eastAsia="Lucida Sans Unicode"/>
                <w:kern w:val="2"/>
                <w:lang w:eastAsia="en-US"/>
              </w:rPr>
              <w:t>@</w:t>
            </w:r>
            <w:r>
              <w:rPr>
                <w:rFonts w:eastAsia="Lucida Sans Unicode"/>
                <w:kern w:val="2"/>
                <w:lang w:val="en-US" w:eastAsia="en-US"/>
              </w:rPr>
              <w:t>mail</w:t>
            </w:r>
            <w:r>
              <w:rPr>
                <w:rFonts w:eastAsia="Lucida Sans Unicode"/>
                <w:kern w:val="2"/>
                <w:lang w:eastAsia="en-US"/>
              </w:rPr>
              <w:t>.</w:t>
            </w:r>
            <w:r>
              <w:rPr>
                <w:rFonts w:eastAsia="Lucida Sans Unicode"/>
                <w:kern w:val="2"/>
                <w:lang w:val="en-US" w:eastAsia="en-US"/>
              </w:rPr>
              <w:t>ru</w:t>
            </w:r>
            <w:r>
              <w:rPr>
                <w:rFonts w:eastAsia="Lucida Sans Unicode"/>
                <w:kern w:val="2"/>
                <w:lang w:eastAsia="ar-SA"/>
              </w:rPr>
              <w:t xml:space="preserve">    </w:t>
            </w:r>
            <w:r>
              <w:rPr>
                <w:rFonts w:eastAsia="Lucida Sans Unicode"/>
                <w:kern w:val="2"/>
                <w:lang w:eastAsia="en-US"/>
              </w:rPr>
              <w:t>http://www.mo-12.ru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КПО 79691349 ОГРН 1057813024521 ИНН 7802339560 КПП 78</w:t>
            </w:r>
            <w:r>
              <w:rPr>
                <w:rFonts w:eastAsia="Lucida Sans Unicode"/>
                <w:kern w:val="2"/>
                <w:lang w:val="en-US" w:eastAsia="ar-SA"/>
              </w:rPr>
              <w:t>0201001</w:t>
            </w:r>
          </w:p>
        </w:tc>
      </w:tr>
    </w:tbl>
    <w:p>
      <w:pPr>
        <w:pStyle w:val="Normal"/>
        <w:widowControl w:val="false"/>
        <w:suppressAutoHyphens w:val="true"/>
        <w:ind w:right="200" w:hanging="0"/>
        <w:jc w:val="center"/>
        <w:rPr>
          <w:b/>
          <w:b/>
          <w:bCs/>
          <w:iCs/>
          <w:caps/>
          <w:color w:val="000000"/>
          <w:kern w:val="2"/>
          <w:sz w:val="23"/>
          <w:szCs w:val="23"/>
          <w:lang w:eastAsia="ar-SA"/>
        </w:rPr>
      </w:pPr>
      <w:r>
        <w:rPr>
          <w:b/>
          <w:bCs/>
          <w:iCs/>
          <w:caps/>
          <w:color w:val="000000"/>
          <w:kern w:val="2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ind w:right="200" w:hanging="0"/>
        <w:jc w:val="center"/>
        <w:rPr>
          <w:b/>
          <w:b/>
          <w:bCs/>
          <w:iCs/>
          <w:caps/>
          <w:color w:val="000000"/>
          <w:kern w:val="2"/>
          <w:sz w:val="23"/>
          <w:szCs w:val="23"/>
          <w:lang w:eastAsia="ar-SA"/>
        </w:rPr>
      </w:pPr>
      <w:r>
        <w:rPr>
          <w:b/>
          <w:bCs/>
          <w:iCs/>
          <w:caps/>
          <w:color w:val="000000"/>
          <w:kern w:val="2"/>
          <w:sz w:val="23"/>
          <w:szCs w:val="23"/>
          <w:lang w:eastAsia="ar-SA"/>
        </w:rPr>
        <w:t>ПРОЕКТ</w:t>
      </w:r>
    </w:p>
    <w:p>
      <w:pPr>
        <w:pStyle w:val="Normal"/>
        <w:widowControl w:val="false"/>
        <w:suppressAutoHyphens w:val="true"/>
        <w:ind w:right="200" w:hanging="0"/>
        <w:jc w:val="center"/>
        <w:rPr>
          <w:rFonts w:eastAsia="Arial"/>
          <w:sz w:val="23"/>
          <w:szCs w:val="23"/>
          <w:lang w:eastAsia="ar-SA"/>
        </w:rPr>
      </w:pPr>
      <w:r>
        <w:rPr>
          <w:rFonts w:eastAsia="Arial"/>
          <w:b/>
          <w:caps/>
          <w:sz w:val="23"/>
          <w:szCs w:val="23"/>
          <w:lang w:eastAsia="ar-SA"/>
        </w:rPr>
        <w:t>ПОСТАНОВЛЕНИЯ</w:t>
      </w:r>
    </w:p>
    <w:p>
      <w:pPr>
        <w:pStyle w:val="Normal"/>
        <w:widowControl w:val="false"/>
        <w:suppressAutoHyphens w:val="true"/>
        <w:ind w:right="200" w:hanging="0"/>
        <w:jc w:val="both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>Санкт-Петербург</w:t>
        <w:tab/>
        <w:tab/>
        <w:tab/>
        <w:tab/>
        <w:tab/>
        <w:tab/>
        <w:t xml:space="preserve">           «____»__________ 2021 года</w:t>
      </w:r>
    </w:p>
    <w:p>
      <w:pPr>
        <w:pStyle w:val="Normal"/>
        <w:widowControl w:val="false"/>
        <w:suppressAutoHyphens w:val="true"/>
        <w:ind w:right="200" w:hanging="0"/>
        <w:jc w:val="center"/>
        <w:rPr>
          <w:rFonts w:ascii="Arial" w:hAnsi="Arial" w:eastAsia="Arial" w:cs="Arial"/>
          <w:sz w:val="23"/>
          <w:szCs w:val="23"/>
          <w:lang w:eastAsia="ar-SA"/>
        </w:rPr>
      </w:pPr>
      <w:r>
        <w:rPr>
          <w:rFonts w:eastAsia="Arial" w:cs="Arial" w:ascii="Arial" w:hAnsi="Arial"/>
          <w:sz w:val="23"/>
          <w:szCs w:val="23"/>
          <w:lang w:eastAsia="ar-SA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ind w:right="200" w:hanging="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  <w:t xml:space="preserve">Об утверждении Административного регламента </w:t>
              <w:br/>
              <w:t xml:space="preserve">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      <w:br/>
              <w:t xml:space="preserve">по организации и осуществлению деятельности </w:t>
              <w:br/>
              <w:t xml:space="preserve">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</w:t>
              <w:br/>
              <w:t xml:space="preserve">в приемные семьи, в Санкт-Петербурге, государственной услуги по выдаче предварительного разрешения органа опеки и попечительства </w:t>
              <w:br/>
              <w:t xml:space="preserve">на совершение сделок с имуществом подопечных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right="200" w:hanging="0"/>
              <w:rPr>
                <w:rFonts w:eastAsia="Calibri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right="200" w:hanging="0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ind w:right="200" w:hanging="0"/>
        <w:jc w:val="both"/>
        <w:rPr/>
      </w:pPr>
      <w:r>
        <w:rPr>
          <w:rFonts w:eastAsia="Arial"/>
          <w:sz w:val="23"/>
          <w:szCs w:val="23"/>
          <w:lang w:eastAsia="ar-SA"/>
        </w:rPr>
        <w:tab/>
        <w:t>В соответствии с Федеральным законом от 27.07.2010 N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right="200" w:hanging="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ind w:right="198" w:firstLine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1. Утвердить Административный регламент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<w:br/>
        <w:t xml:space="preserve">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</w:t>
        <w:br/>
        <w:t xml:space="preserve">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</w:t>
        <w:br/>
        <w:t xml:space="preserve">с имуществом подопечных согласно Приложению № 1. </w:t>
      </w:r>
    </w:p>
    <w:p>
      <w:pPr>
        <w:pStyle w:val="Normal"/>
        <w:widowControl w:val="false"/>
        <w:suppressAutoHyphens w:val="true"/>
        <w:ind w:right="198" w:firstLine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 xml:space="preserve">2. Административный регламент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по организации </w:t>
        <w:br/>
        <w:t xml:space="preserve">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</w:t>
        <w:br/>
        <w:t xml:space="preserve">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</w:t>
        <w:br/>
        <w:t xml:space="preserve">с имуществом подопечных разместить на официальном сайте муниципального образования </w:t>
      </w:r>
      <w:r>
        <w:rPr>
          <w:rFonts w:eastAsia="Arial"/>
          <w:sz w:val="23"/>
          <w:szCs w:val="23"/>
          <w:lang w:val="en-US" w:eastAsia="ar-SA"/>
        </w:rPr>
        <w:t>mo</w:t>
      </w:r>
      <w:r>
        <w:rPr>
          <w:rFonts w:eastAsia="Arial"/>
          <w:sz w:val="23"/>
          <w:szCs w:val="23"/>
          <w:lang w:eastAsia="ar-SA"/>
        </w:rPr>
        <w:t>-12.</w:t>
      </w:r>
      <w:r>
        <w:rPr>
          <w:rFonts w:eastAsia="Arial"/>
          <w:sz w:val="23"/>
          <w:szCs w:val="23"/>
          <w:lang w:val="en-US" w:eastAsia="ar-SA"/>
        </w:rPr>
        <w:t>ru</w:t>
      </w:r>
      <w:r>
        <w:rPr>
          <w:rFonts w:eastAsia="Arial"/>
          <w:sz w:val="23"/>
          <w:szCs w:val="23"/>
          <w:lang w:eastAsia="ar-SA"/>
        </w:rPr>
        <w:t xml:space="preserve"> (вкладка - </w:t>
      </w:r>
      <w:hyperlink r:id="rId3">
        <w:r>
          <w:rPr>
            <w:rStyle w:val="InternetLink"/>
            <w:rFonts w:eastAsia="Arial"/>
            <w:color w:val="000000"/>
            <w:u w:val="none"/>
            <w:lang w:eastAsia="ar-SA"/>
          </w:rPr>
          <w:t>http://www.mo-12.ru/ma/normativnye_akty</w:t>
        </w:r>
      </w:hyperlink>
      <w:r>
        <w:rPr>
          <w:rFonts w:eastAsia="Arial"/>
          <w:sz w:val="23"/>
          <w:szCs w:val="23"/>
          <w:lang w:eastAsia="ar-SA"/>
        </w:rPr>
        <w:t xml:space="preserve">). </w:t>
      </w:r>
    </w:p>
    <w:p>
      <w:pPr>
        <w:pStyle w:val="Normal"/>
        <w:widowControl w:val="false"/>
        <w:suppressAutoHyphens w:val="true"/>
        <w:ind w:right="198" w:firstLine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ind w:right="198" w:firstLine="567"/>
        <w:jc w:val="both"/>
        <w:rPr/>
      </w:pPr>
      <w:r>
        <w:rPr>
          <w:rFonts w:eastAsia="Arial"/>
          <w:sz w:val="23"/>
          <w:szCs w:val="23"/>
          <w:lang w:eastAsia="ar-SA"/>
        </w:rPr>
        <w:t>3. Настоящее Постановление опубликовать в газете «Сампсониевский вестник».</w:t>
        <w:tab/>
      </w:r>
    </w:p>
    <w:p>
      <w:pPr>
        <w:pStyle w:val="Normal"/>
        <w:widowControl w:val="false"/>
        <w:suppressAutoHyphens w:val="true"/>
        <w:ind w:right="198" w:firstLine="567"/>
        <w:jc w:val="both"/>
        <w:rPr/>
      </w:pPr>
      <w:r>
        <w:rPr>
          <w:rFonts w:eastAsia="Arial"/>
          <w:sz w:val="23"/>
          <w:szCs w:val="23"/>
          <w:lang w:eastAsia="ar-SA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ind w:right="198" w:firstLine="567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widowControl w:val="false"/>
        <w:suppressAutoHyphens w:val="true"/>
        <w:ind w:right="200" w:hanging="0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 w:cs="Calibri"/>
          <w:b/>
          <w:kern w:val="2"/>
          <w:sz w:val="23"/>
          <w:szCs w:val="23"/>
          <w:lang w:eastAsia="ar-SA"/>
        </w:rPr>
        <w:t>И.о. главы местной Администрации</w:t>
      </w:r>
    </w:p>
    <w:p>
      <w:pPr>
        <w:pStyle w:val="Normal"/>
        <w:suppressAutoHyphens w:val="true"/>
        <w:jc w:val="both"/>
        <w:rPr>
          <w:rFonts w:eastAsia="Lucida Sans Unicode" w:cs="Calibri"/>
          <w:b/>
          <w:b/>
          <w:kern w:val="2"/>
          <w:sz w:val="23"/>
          <w:szCs w:val="23"/>
          <w:lang w:eastAsia="ar-SA"/>
        </w:rPr>
      </w:pPr>
      <w:r>
        <w:rPr>
          <w:rFonts w:eastAsia="Lucida Sans Unicode" w:cs="Calibri"/>
          <w:b/>
          <w:kern w:val="2"/>
          <w:sz w:val="23"/>
          <w:szCs w:val="23"/>
          <w:lang w:eastAsia="ar-SA"/>
        </w:rPr>
        <w:t>МО Сампсониевское</w:t>
        <w:tab/>
        <w:tab/>
        <w:tab/>
        <w:tab/>
        <w:tab/>
        <w:tab/>
        <w:tab/>
        <w:t xml:space="preserve">С.Н. Михайлов </w:t>
      </w:r>
    </w:p>
    <w:p>
      <w:pPr>
        <w:pStyle w:val="Normal"/>
        <w:shd w:fill="FFFFFF" w:val="clear"/>
        <w:jc w:val="right"/>
        <w:textAlignment w:val="baseline"/>
        <w:rPr>
          <w:rFonts w:eastAsia="Lucida Sans Unicode" w:cs="Calibri"/>
          <w:b/>
          <w:b/>
          <w:spacing w:val="2"/>
          <w:kern w:val="2"/>
          <w:sz w:val="23"/>
          <w:szCs w:val="23"/>
          <w:lang w:eastAsia="ar-SA"/>
        </w:rPr>
      </w:pPr>
      <w:r>
        <w:rPr>
          <w:rFonts w:eastAsia="Lucida Sans Unicode" w:cs="Calibri"/>
          <w:b/>
          <w:spacing w:val="2"/>
          <w:kern w:val="2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Приложение к проекту постановления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местной Администрации МО Сампсониевско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т «___»______ 2021 № 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>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ab/>
        <w:t xml:space="preserve"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Сампсониевское (далее – местная Администрация), сроки и последовательность административной процедуры (действий) местной Администрации МО Сампсониевское  при предоставлении государственной услуги по выдаче предварительного разрешения органа опеки и попечительства </w:t>
        <w:br/>
        <w:t>на совершение сделок с имуществом подопечных (далее -  государственная услуг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 xml:space="preserve"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</w:t>
        <w:br/>
        <w:t xml:space="preserve">в Санкт-Петербурге государственных и муниципальных услуг в электронном виде </w:t>
        <w:br/>
        <w:t>(далее – Портал) (</w:t>
      </w:r>
      <w:hyperlink r:id="rId4">
        <w:r>
          <w:rPr>
            <w:rStyle w:val="InternetLink"/>
          </w:rPr>
          <w:t>www.gu.spb.ru</w:t>
        </w:r>
      </w:hyperlink>
      <w:r>
        <w:rPr/>
        <w:t xml:space="preserve">). </w:t>
      </w:r>
    </w:p>
    <w:p>
      <w:pPr>
        <w:pStyle w:val="Normal"/>
        <w:autoSpaceDE w:val="false"/>
        <w:ind w:firstLine="567"/>
        <w:jc w:val="both"/>
        <w:rPr>
          <w:color w:val="0000FF"/>
        </w:rPr>
      </w:pPr>
      <w:r>
        <w:rPr/>
        <w:t xml:space="preserve">1.2. Заявителями являются граждане, являющиеся законными представителями подопечных, имеющими место жительства в Санкт-Петербурге, подопечные от 14 лет </w:t>
        <w:br/>
        <w:t xml:space="preserve">до 18 лет, не ограниченные судом в недееспособности, которые обращаются </w:t>
        <w:br/>
        <w:t xml:space="preserve">за предоставлением государственной услуги в местную Администрацию МО Сампсониевское по месту жительства подопечны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ять интересы заявителя вправе 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кумент, удостоверяющий личность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кумент, подтверждающий полномочия представител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/>
        <w:t>1.3.1.В предоставлении государственной услуги участву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3.1.1. Комитет по социальной политике Санкт-Петербур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дрес: 191144, Санкт-Петербург, ул. Новгородская, д. 20, лит. 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лефон: (812) 576-24-61, (812) 334-41-44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</w:rPr>
          <w:t>www.gov.spb.ru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ksp@gov.spb.ru</w:t>
        </w:r>
      </w:hyperlink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рафик работы: понедельник – четверг с 9.00 до 18.00, пятница с 9.00 до 17.00; перерыв с 13.00 до 13.48; выходные дни – суббота, воскресенье. </w:t>
      </w:r>
      <w:r>
        <w:rPr>
          <w:rFonts w:eastAsia="Calibri"/>
          <w:lang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1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2. Местная Администрация муниципального образования муниципальный округ Сампсониевско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100, Санкт-Петербург, Большой Сампсониевский пр., д. 8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(812) 596-32-78; адрес сайта и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samson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9.00 до 18.00, пятница с 9.00 до 16.00; перерыв с 13.00 до 13.36; выходные дни – суббота, воскресенье.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едоставления государственной услуги: вторник с 15.00 до 17.00, четверг </w:t>
        <w:br/>
        <w:t>с 10.00 до 12.00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12) 596-32-73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3.1.3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дрес: 191124, Санкт-Петербург, ул. Красного Текстильщика, д.10 </w:t>
        <w:noBreakHyphen/>
        <w:t xml:space="preserve"> 12, литера 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firstLine="567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; выходные дни – суббота, воскресенье.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ктуальный перечень структурных подразделений Многофункционального центра, места их нахождения, график работы и справочные телефоны указаны на Портале </w:t>
        <w:br/>
        <w:t xml:space="preserve">в разделе «Многофункциональные центры предоставления государственных </w:t>
        <w:br/>
        <w:t>и муниципальных услуг в Санкт-Петербурге (МФЦ)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центр телефонного обслуживания: (812) 573-90-0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дрес сайта и электронной почт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fc</w:t>
      </w:r>
      <w:r>
        <w:rPr/>
        <w:t xml:space="preserve">/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nz</w:t>
      </w:r>
      <w:r>
        <w:rPr/>
        <w:t>@</w:t>
      </w:r>
      <w:r>
        <w:rPr>
          <w:lang w:val="en-US"/>
        </w:rPr>
        <w:t>mfc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3.1.4. При предоставлении государственной услуги местная Администрация вправе осуществлять межведомственное информационное взаимодействие 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Комитетом по делам записи актов гражданского состояния (далее – КЗАГС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адрес: 191015, Санкт-Петербург, Таврическая ул., д. 39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 xml:space="preserve">справочный телефон: (812) 271-79-43, факс (812) 271-41-10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адрес сайта и электронной почты: kzags@gov.spb.ru; www.gov.spb.ru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; выходные дни – суббота, воскресенье.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ми казенными учреждениями «Жилищное агентство администрации района Санкт-Петербурга» (далее – ГКУ ЖА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а нахождения ГКУ ЖА приведены в </w:t>
      </w:r>
      <w:hyperlink r:id="rId9">
        <w:r>
          <w:rPr>
            <w:rStyle w:val="InternetLink"/>
          </w:rPr>
          <w:t xml:space="preserve">приложении № </w:t>
        </w:r>
      </w:hyperlink>
      <w:r>
        <w:rPr/>
        <w:t>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: с 9.00 до 18.00 (в пятницу - до 17.00), перерыв с 13.00 до 13.48, выходные дни -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67"/>
        <w:jc w:val="both"/>
        <w:outlineLvl w:val="0"/>
        <w:rPr/>
      </w:pPr>
      <w:r>
        <w:rPr/>
        <w:t xml:space="preserve">1.3.2. Перед предоставлением государственной услуги заявителям не требуется дополнительных обращений в иные исполнительные органы государственной власти </w:t>
        <w:br/>
        <w:t>Санкт-Петербурга и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67"/>
        <w:jc w:val="both"/>
        <w:outlineLvl w:val="0"/>
        <w:rPr/>
      </w:pPr>
      <w:r>
        <w:rPr/>
        <w:t xml:space="preserve">1.3.3. Информацию об органах (организациях), указанных в пункте 1.3.1 настоящего Административного регламента, по вопросам предоставления государственной услуги, </w:t>
        <w:br/>
        <w:t>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</w:t>
        <w:br/>
        <w:t>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по справочным телефонам специалистов органов (организаций), указанных </w:t>
        <w:br/>
        <w:t xml:space="preserve">в пункте 1.3.1 </w:t>
      </w:r>
      <w:r>
        <w:rPr>
          <w:spacing w:val="-8"/>
        </w:rPr>
        <w:t>настоящего Административного регламента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 информационно-телекоммуникационной сети «Интернет»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при личном обращении на прием к специалистам органов (организаций) (в дни </w:t>
        <w:br/>
        <w:t>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центре телефонного обслуживания Многофункционального центра </w:t>
        <w:br/>
        <w:t>(812) 573-90-00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при обращении к инфоматам (инфокиоскам, инфопунктам), размещенным </w:t>
        <w:br/>
        <w:t>в помещениях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iCs/>
          <w:spacing w:val="-4"/>
        </w:rPr>
      </w:pPr>
      <w:r>
        <w:rPr>
          <w:iCs/>
          <w:spacing w:val="-4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iCs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iCs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iCs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 xml:space="preserve">перечень документов, необходимых для получения государственной услуги, </w:t>
        <w:br/>
        <w:t>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образец заполненного заявления.</w:t>
      </w:r>
    </w:p>
    <w:p>
      <w:pPr>
        <w:pStyle w:val="Normal"/>
        <w:autoSpaceDE w:val="false"/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.1. Наименование государственной услуги: выдача предварительного разрешения органа опеки и попечительства на совершение сделки с имуществом подопечного.</w:t>
      </w:r>
    </w:p>
    <w:p>
      <w:pPr>
        <w:pStyle w:val="Normal"/>
        <w:autoSpaceDE w:val="false"/>
        <w:ind w:firstLine="567"/>
        <w:jc w:val="both"/>
        <w:rPr>
          <w:color w:val="0000FF"/>
        </w:rPr>
      </w:pPr>
      <w:r>
        <w:rPr/>
        <w:t>Краткое наименование государственной услуги: выдача разрешения на совершение сделки с имуществом подопечного.</w:t>
      </w:r>
    </w:p>
    <w:p>
      <w:pPr>
        <w:pStyle w:val="Normal"/>
        <w:ind w:firstLine="567"/>
        <w:jc w:val="both"/>
        <w:rPr/>
      </w:pPr>
      <w:r>
        <w:rPr/>
        <w:t xml:space="preserve">2.2. Государственная услуга предоставляется местной Администрацией </w:t>
        <w:br/>
        <w:t>во взаимодействии с органами (организациями), указанными в пункте 1.3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лжностным лицам местной Администрации запрещено требовать </w:t>
        <w:br/>
        <w:t xml:space="preserve">от заявителя осуществления действий, в том числе согласований, необходимых </w:t>
        <w:br/>
        <w:t xml:space="preserve">для получения государственной услуги,  связанных с обращением в иные государственные органы, органы местного самоуправления и организации, </w:t>
        <w:br/>
        <w:t xml:space="preserve">за исключением получения услуг и получения документов и информации, полученных </w:t>
        <w:br/>
        <w:t xml:space="preserve">в результате предоставления таких услуг, включенных в Перечень услуг, которые являются необходимыми  и обязательными для предоставления государственных услуг, утвержденный постановлением Правительства Санкт-Петербурга от 03.02.2012 № 93 </w:t>
        <w:br/>
        <w:t xml:space="preserve">«Об утверждении Перечня услуг, которые являются необходимыми и обязательными </w:t>
        <w:br/>
        <w:t xml:space="preserve">для предоставления исполнительными органами государственной власти </w:t>
        <w:br/>
        <w:t>Санкт-Петербурга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»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2.3. Результатом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 xml:space="preserve">принятие решения о выдаче предварительного разрешения местной Администрации на совершение сделок с имуществом подопечного, либо об отказе в выдаче предварительного разрешения местной Администрации на совершение сделок </w:t>
        <w:br/>
        <w:t xml:space="preserve">с имуществом подопечно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нформирование заявителя о принятом местной Администрацией решении </w:t>
      </w:r>
      <w:r>
        <w:rPr/>
        <w:t>осуществляется</w:t>
      </w:r>
      <w:r>
        <w:rPr>
          <w:color w:val="000000"/>
        </w:rPr>
        <w:t xml:space="preserve"> в форме уведомления заявителя</w:t>
      </w:r>
      <w:r>
        <w:rPr>
          <w:rFonts w:eastAsia="Calibri"/>
          <w:color w:val="000000"/>
          <w:lang w:eastAsia="en-US"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бумажном носителе (уведомление о предоставлении государственной услуги </w:t>
        <w:br/>
        <w:t>либо уведомление об отказе в предоставлении государственной услуги выдается лично заявителю местной Администрацией либо направляется через отделения федеральной почтовой связи);</w:t>
      </w:r>
    </w:p>
    <w:p>
      <w:pPr>
        <w:pStyle w:val="Normal"/>
        <w:ind w:firstLine="567"/>
        <w:jc w:val="both"/>
        <w:rPr/>
      </w:pPr>
      <w:r>
        <w:rPr/>
        <w:t xml:space="preserve">в форме электронного документа (путем направления уведомления </w:t>
        <w:br/>
      </w:r>
      <w:r>
        <w:rPr>
          <w:color w:val="000000"/>
        </w:rPr>
        <w:t>о принятом местной Администрацией решении</w:t>
      </w:r>
      <w:r>
        <w:rPr/>
        <w:t xml:space="preserve"> по электронной поч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2.4. Срок предоставления государственной услуги составляет 15 дн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5. 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567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Жилищный кодекс Российской Федерации; </w:t>
      </w:r>
    </w:p>
    <w:p>
      <w:pPr>
        <w:pStyle w:val="Normal"/>
        <w:ind w:firstLine="567"/>
        <w:jc w:val="both"/>
        <w:rPr/>
      </w:pPr>
      <w:r>
        <w:rPr/>
        <w:t>Федеральный закон от 16.07.1998 № 102-ФЗ «Об ипотеке (залоге) недвижимости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й закон от 30.12.2004 № 214-ФЗ «Об участии  в долевом строительстве многоквартирных домов и иных объектов недвижимости и о внесении изменений </w:t>
        <w:br/>
        <w:t>в некотор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27.07.2010 № 210-ФЗ «Об организации предоставления  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13.07.2015 N 218-ФЗ «О государственной регистрации недвижимости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 Санкт-Петербурга от 02.02.2000 № 53-8 «О регулировании отдельных вопросов муниципальной службы в Санкт-Петербурге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ановление Правительства Санкт-Петербурга от 25.12.2007 № 1666 </w:t>
        <w:br/>
        <w:t xml:space="preserve">«О реализации закона Санкт-Петербурга «О наделении органов местного самоуправления в Санкт-Петербурге отдельными государственными полномочиями Санкт-Петербурга </w:t>
        <w:br/>
        <w:t xml:space="preserve">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</w:t>
        <w:br/>
        <w:t xml:space="preserve">или попечительством, и денежных средств на содержание детей, переданных </w:t>
        <w:br/>
        <w:t>на воспитание в приемные семьи, в Санкт-Петербурге»;</w:t>
      </w:r>
    </w:p>
    <w:p>
      <w:pPr>
        <w:pStyle w:val="Normal"/>
        <w:ind w:firstLine="567"/>
        <w:jc w:val="both"/>
        <w:rPr/>
      </w:pPr>
      <w:r>
        <w:rPr/>
        <w:t xml:space="preserve">постановление Правительства Санкт-Петербурга от 16.09.2008 № 1182 </w:t>
        <w:br/>
        <w:t>«О Комитете по социальной политике Санкт-Петербурга»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567"/>
        <w:jc w:val="both"/>
        <w:rPr/>
      </w:pPr>
      <w:r>
        <w:rPr>
          <w:rFonts w:eastAsia="Calibri"/>
          <w:bCs/>
        </w:rPr>
        <w:t xml:space="preserve">постановление Правительства Санкт-Петербурга от 30.12.2009 № 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 xml:space="preserve">в Санкт-Петербурге» (далее </w:t>
        <w:noBreakHyphen/>
        <w:t xml:space="preserve"> постановление Правительства Санкт-Петербурга </w:t>
        <w:br/>
        <w:t>от 30.12.2009 № 1593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постановление Правительства Санкт-Петербурга от 25.07.2011 № 1037 «О Порядке разработки и утверждения исполнительными органами государственной власти </w:t>
        <w:br/>
        <w:t>Санкт-Петербурга административных регламентов предоставления государственных услуг (исполнения государственных функций)»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567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 xml:space="preserve"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 (далее – постановление Правительства </w:t>
        <w:br/>
        <w:t>Санкт-Петербурга от 23.12.2011 № 1753).</w:t>
      </w:r>
    </w:p>
    <w:p>
      <w:pPr>
        <w:pStyle w:val="Normal"/>
        <w:autoSpaceDE w:val="false"/>
        <w:ind w:firstLine="567"/>
        <w:jc w:val="both"/>
        <w:rPr/>
      </w:pPr>
      <w:r>
        <w:rPr/>
        <w:t>2.6. Исчерпывающий перечень документов, необходимых в соответствии</w:t>
        <w:br/>
        <w:t>с нормативными правовыми актами для предоставления государственной услуги, подлежащих представлению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кументы, предусмотренные </w:t>
      </w:r>
      <w:hyperlink r:id="rId10">
        <w:r>
          <w:rPr>
            <w:rStyle w:val="InternetLink"/>
          </w:rPr>
          <w:t>пунктом 2.6</w:t>
        </w:r>
      </w:hyperlink>
      <w:r>
        <w:rPr/>
        <w:t xml:space="preserve"> настоящего Административного регламента, могут быть поданы заявителем в местную Администрацию лично, либо 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4"/>
      </w:r>
      <w:r>
        <w:rPr/>
        <w:t xml:space="preserve">, или регионального портала государственных и муниципальных услуг (функций), или официального сайта местной Администрации в информационно-телекоммуникационной сети «Интернет», либо через должностных лиц многофункциональных центров предоставления государственных </w:t>
        <w:br/>
        <w:t xml:space="preserve">и муниципальных услуг, с которыми у местной Администрации заключены соглашения </w:t>
        <w:br/>
        <w:t>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кумент, удостоверяющий личность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11">
        <w:r>
          <w:rPr>
            <w:rStyle w:val="InternetLink"/>
          </w:rPr>
          <w:t>заявление</w:t>
        </w:r>
      </w:hyperlink>
      <w:r>
        <w:rPr/>
        <w:t xml:space="preserve"> о выдаче предварительного разрешения местной Администрации </w:t>
        <w:br/>
        <w:t xml:space="preserve">на совершение сделки с имуществом подопечного по форме согласно приложению № 3 </w:t>
        <w:br/>
        <w:t>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2.6.2. Исчерпывающий перечень документов, необходимых в соответствии</w:t>
        <w:br/>
        <w:t>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видетельство о рождении подопечного;</w:t>
      </w:r>
    </w:p>
    <w:p>
      <w:pPr>
        <w:pStyle w:val="Normal"/>
        <w:ind w:firstLine="567"/>
        <w:jc w:val="both"/>
        <w:rPr/>
      </w:pPr>
      <w:r>
        <w:rPr/>
        <w:t>-справка о рождении подопечного формы № 25;</w:t>
      </w:r>
    </w:p>
    <w:p>
      <w:pPr>
        <w:pStyle w:val="Normal"/>
        <w:ind w:firstLine="567"/>
        <w:jc w:val="both"/>
        <w:rPr/>
      </w:pPr>
      <w:r>
        <w:rPr/>
        <w:t>-свидетельство о смерти родителей(я) подопечного;</w:t>
      </w:r>
    </w:p>
    <w:p>
      <w:pPr>
        <w:pStyle w:val="Normal"/>
        <w:ind w:firstLine="567"/>
        <w:jc w:val="both"/>
        <w:rPr/>
      </w:pPr>
      <w:r>
        <w:rPr/>
        <w:t>- свидетельство об установлении отцовства в отношении подопечного;</w:t>
      </w:r>
    </w:p>
    <w:p>
      <w:pPr>
        <w:pStyle w:val="Normal"/>
        <w:ind w:firstLine="567"/>
        <w:jc w:val="both"/>
        <w:rPr/>
      </w:pPr>
      <w:r>
        <w:rPr/>
        <w:t>- справка о регистрации подопечного (в Санкт-Петербурге формы № 9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2.6.3. Перечень документов, дополнительно необходимых в соответствии </w:t>
        <w:br/>
        <w:t>с нормативными правовыми акта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6.3.1. Перечень документов, подлежащих представлению заявителем (дополнительно представляется один из следующих документов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ешение суда о признании родителя(ей) безвестно отсутствующим (умершим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решение суда о лишении родителя(ей) родительских прав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ешение суда об ограничении родителя (ей) в родительских прав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ешение суда о признании родителя(ей) недееспособным;</w:t>
      </w:r>
    </w:p>
    <w:p>
      <w:pPr>
        <w:pStyle w:val="Normal"/>
        <w:ind w:firstLine="567"/>
        <w:jc w:val="both"/>
        <w:rPr/>
      </w:pPr>
      <w:r>
        <w:rPr/>
        <w:t xml:space="preserve">2.6.3.2. Правоустанавливающие документы при отчуждении имущества подопечного: </w:t>
      </w:r>
    </w:p>
    <w:p>
      <w:pPr>
        <w:pStyle w:val="Normal"/>
        <w:ind w:firstLine="567"/>
        <w:jc w:val="both"/>
        <w:rPr/>
      </w:pPr>
      <w:r>
        <w:rPr/>
        <w:t>Документы на отчуждаемое имуществ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>по закону, договор участия в долевом строительстве и иные документы, устанавливающие  право собственности;</w:t>
      </w:r>
    </w:p>
    <w:p>
      <w:pPr>
        <w:pStyle w:val="Normal"/>
        <w:ind w:firstLine="567"/>
        <w:jc w:val="both"/>
        <w:rPr/>
      </w:pPr>
      <w:r>
        <w:rPr/>
        <w:t>- документы о государственной регистрации права собственности;</w:t>
      </w:r>
    </w:p>
    <w:p>
      <w:pPr>
        <w:pStyle w:val="Normal"/>
        <w:ind w:firstLine="567"/>
        <w:jc w:val="both"/>
        <w:rPr/>
      </w:pPr>
      <w:r>
        <w:rPr/>
        <w:t>- справка о регистрации (в Санкт-Петербурге формы № 9);</w:t>
      </w:r>
    </w:p>
    <w:p>
      <w:pPr>
        <w:pStyle w:val="Normal"/>
        <w:ind w:firstLine="567"/>
        <w:jc w:val="both"/>
        <w:rPr/>
      </w:pPr>
      <w:r>
        <w:rPr/>
        <w:t>- характеристика жилой площади (в Санкт-Петербурге формы №7);</w:t>
      </w:r>
    </w:p>
    <w:p>
      <w:pPr>
        <w:pStyle w:val="Normal"/>
        <w:ind w:firstLine="567"/>
        <w:jc w:val="both"/>
        <w:rPr/>
      </w:pPr>
      <w:r>
        <w:rPr/>
        <w:t>- кадастровый паспорт объекта недвижимого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кументы на приобретаемое имущество подопечного: </w:t>
      </w:r>
    </w:p>
    <w:p>
      <w:pPr>
        <w:pStyle w:val="Normal"/>
        <w:ind w:firstLine="567"/>
        <w:jc w:val="both"/>
        <w:rPr/>
      </w:pPr>
      <w:r>
        <w:rPr/>
        <w:t xml:space="preserve">- 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 xml:space="preserve">по закону, договор участия в долевом строительстве (заключенный в соответствии </w:t>
        <w:br/>
        <w:t>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 иные документы, устанавливающие право собственности;</w:t>
      </w:r>
    </w:p>
    <w:p>
      <w:pPr>
        <w:pStyle w:val="Normal"/>
        <w:ind w:firstLine="567"/>
        <w:jc w:val="both"/>
        <w:rPr/>
      </w:pPr>
      <w:r>
        <w:rPr/>
        <w:t>- документы о государственной регистрации права собственности;</w:t>
      </w:r>
    </w:p>
    <w:p>
      <w:pPr>
        <w:pStyle w:val="Normal"/>
        <w:ind w:firstLine="567"/>
        <w:jc w:val="both"/>
        <w:rPr/>
      </w:pPr>
      <w:r>
        <w:rPr/>
        <w:t xml:space="preserve">- справка о регистрации (в Санкт-Петербурге формы № 9); </w:t>
      </w:r>
    </w:p>
    <w:p>
      <w:pPr>
        <w:pStyle w:val="Normal"/>
        <w:ind w:firstLine="567"/>
        <w:jc w:val="both"/>
        <w:rPr/>
      </w:pPr>
      <w:r>
        <w:rPr/>
        <w:t>- характеристика жилой площади (в Санкт-Петербурге формы №7);</w:t>
      </w:r>
    </w:p>
    <w:p>
      <w:pPr>
        <w:pStyle w:val="Normal"/>
        <w:ind w:firstLine="567"/>
        <w:jc w:val="both"/>
        <w:rPr/>
      </w:pPr>
      <w:r>
        <w:rPr/>
        <w:t>- кадастровый паспорт объекта недвижимого имущества;</w:t>
      </w:r>
    </w:p>
    <w:p>
      <w:pPr>
        <w:pStyle w:val="Normal"/>
        <w:ind w:firstLine="567"/>
        <w:jc w:val="both"/>
        <w:rPr/>
      </w:pPr>
      <w:r>
        <w:rPr/>
        <w:t xml:space="preserve">- запрос банка о передаче жилого помещения в ипотеку (залог) недвижимости, </w:t>
        <w:br/>
        <w:t>в котором указываются сумма предоставляемого кредита, срок погашения кредита, адрес жилого помещения, на приобретение которого предоставляется кредит;</w:t>
      </w:r>
    </w:p>
    <w:p>
      <w:pPr>
        <w:pStyle w:val="Normal"/>
        <w:ind w:firstLine="567"/>
        <w:jc w:val="both"/>
        <w:rPr/>
      </w:pPr>
      <w:r>
        <w:rPr/>
        <w:t xml:space="preserve">- документы на предоставление целевой субсидии из бюджета Санкт-Петербурга </w:t>
        <w:br/>
        <w:t>по жилищным программам Санкт-Петербурга.</w:t>
      </w:r>
    </w:p>
    <w:p>
      <w:pPr>
        <w:pStyle w:val="Normal"/>
        <w:ind w:firstLine="567"/>
        <w:jc w:val="both"/>
        <w:rPr/>
      </w:pPr>
      <w:r>
        <w:rPr/>
        <w:t>2.6.3.3. Документы для заключения соглашения об определении долей в праве общей совместной собственности:</w:t>
      </w:r>
    </w:p>
    <w:p>
      <w:pPr>
        <w:pStyle w:val="Normal"/>
        <w:ind w:firstLine="567"/>
        <w:jc w:val="both"/>
        <w:rPr/>
      </w:pPr>
      <w:r>
        <w:rPr/>
        <w:t>- заявления сособственников о выдаче предварительного разрешения местной Администрации о заключении соглашения об определении долей в праве общей совместной собственности;</w:t>
      </w:r>
    </w:p>
    <w:p>
      <w:pPr>
        <w:pStyle w:val="Normal"/>
        <w:ind w:firstLine="567"/>
        <w:jc w:val="both"/>
        <w:rPr/>
      </w:pPr>
      <w:r>
        <w:rPr/>
        <w:t xml:space="preserve">- договор о передаче жилого помещения в общую совместную собственность граждан; </w:t>
      </w:r>
    </w:p>
    <w:p>
      <w:pPr>
        <w:pStyle w:val="Normal"/>
        <w:ind w:firstLine="567"/>
        <w:jc w:val="both"/>
        <w:rPr/>
      </w:pPr>
      <w:r>
        <w:rPr/>
        <w:t>- документы о государственной регистрации права собственности;</w:t>
      </w:r>
    </w:p>
    <w:p>
      <w:pPr>
        <w:pStyle w:val="Normal"/>
        <w:ind w:firstLine="567"/>
        <w:jc w:val="both"/>
        <w:rPr/>
      </w:pPr>
      <w:r>
        <w:rPr/>
        <w:t xml:space="preserve">- справка о регистрации (в Санкт-Петербурге формы № 9); </w:t>
      </w:r>
    </w:p>
    <w:p>
      <w:pPr>
        <w:pStyle w:val="Normal"/>
        <w:ind w:firstLine="567"/>
        <w:jc w:val="both"/>
        <w:rPr/>
      </w:pPr>
      <w:r>
        <w:rPr/>
        <w:t>- характеристика жилой площади (в Санкт-Петербурге формы №7).</w:t>
      </w:r>
    </w:p>
    <w:p>
      <w:pPr>
        <w:pStyle w:val="Normal"/>
        <w:ind w:firstLine="567"/>
        <w:jc w:val="both"/>
        <w:rPr/>
      </w:pPr>
      <w:r>
        <w:rPr/>
        <w:t>2.6.3.4. Документы для заключения соглашения об определении порядка пользования жилым помещением:</w:t>
      </w:r>
    </w:p>
    <w:p>
      <w:pPr>
        <w:pStyle w:val="Normal"/>
        <w:ind w:firstLine="567"/>
        <w:jc w:val="both"/>
        <w:rPr/>
      </w:pPr>
      <w:r>
        <w:rPr/>
        <w:t>- заявления сособственников жилого помещения о выдаче предварительного разрешения местной Администрации о заключении соглашения о порядке пользования жилым помещением;</w:t>
      </w:r>
    </w:p>
    <w:p>
      <w:pPr>
        <w:pStyle w:val="Normal"/>
        <w:ind w:firstLine="567"/>
        <w:jc w:val="both"/>
        <w:rPr/>
      </w:pPr>
      <w:r>
        <w:rPr/>
        <w:t xml:space="preserve">- договор о передаче жилого помещения в собственность граждан, договор дарения, договор купли-продажи, договор мены, свидетельство о праве на наследство по закону </w:t>
        <w:br/>
        <w:t xml:space="preserve">и др.; </w:t>
      </w:r>
    </w:p>
    <w:p>
      <w:pPr>
        <w:pStyle w:val="Normal"/>
        <w:ind w:firstLine="567"/>
        <w:jc w:val="both"/>
        <w:rPr/>
      </w:pPr>
      <w:r>
        <w:rPr/>
        <w:t>- документы о государственной регистрации права общей совместной собственности;</w:t>
      </w:r>
    </w:p>
    <w:p>
      <w:pPr>
        <w:pStyle w:val="Normal"/>
        <w:ind w:firstLine="567"/>
        <w:jc w:val="both"/>
        <w:rPr/>
      </w:pPr>
      <w:r>
        <w:rPr/>
        <w:t xml:space="preserve">- справка о регистрации (в Санкт-Петербурге формы № 9); 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- характеристика жилой площади (в Санкт-Петербурге формы №7).</w:t>
      </w:r>
    </w:p>
    <w:p>
      <w:pPr>
        <w:pStyle w:val="Normal"/>
        <w:ind w:firstLine="567"/>
        <w:jc w:val="both"/>
        <w:rPr/>
      </w:pPr>
      <w:r>
        <w:rPr/>
        <w:t>2.6.3.5. Документы на оформление отказа от преимущественного права покупки долей в праве собственности на жилое помещение:</w:t>
      </w:r>
    </w:p>
    <w:p>
      <w:pPr>
        <w:pStyle w:val="Normal"/>
        <w:ind w:firstLine="567"/>
        <w:jc w:val="both"/>
        <w:rPr/>
      </w:pPr>
      <w:r>
        <w:rPr/>
        <w:t>Документы, подтверждающие право собственности несовершеннолетнего:</w:t>
      </w:r>
    </w:p>
    <w:p>
      <w:pPr>
        <w:pStyle w:val="Normal"/>
        <w:ind w:firstLine="567"/>
        <w:jc w:val="both"/>
        <w:rPr/>
      </w:pPr>
      <w:r>
        <w:rPr/>
        <w:t xml:space="preserve">- 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 xml:space="preserve">по закону и др.; </w:t>
      </w:r>
    </w:p>
    <w:p>
      <w:pPr>
        <w:pStyle w:val="Normal"/>
        <w:ind w:firstLine="567"/>
        <w:jc w:val="both"/>
        <w:rPr/>
      </w:pPr>
      <w:r>
        <w:rPr/>
        <w:t>- документы о государственной регистрации собственности;</w:t>
      </w:r>
    </w:p>
    <w:p>
      <w:pPr>
        <w:pStyle w:val="Normal"/>
        <w:ind w:firstLine="567"/>
        <w:jc w:val="both"/>
        <w:rPr/>
      </w:pPr>
      <w:r>
        <w:rPr/>
        <w:t xml:space="preserve">- справка о регистрации (в Санкт-Петербурге формы № 9); </w:t>
      </w:r>
    </w:p>
    <w:p>
      <w:pPr>
        <w:pStyle w:val="Normal"/>
        <w:ind w:firstLine="567"/>
        <w:jc w:val="both"/>
        <w:rPr/>
      </w:pPr>
      <w:r>
        <w:rPr/>
        <w:t>- характеристика жилой площади (в Санкт-Петербурге формы №7).</w:t>
      </w:r>
    </w:p>
    <w:p>
      <w:pPr>
        <w:pStyle w:val="Normal"/>
        <w:ind w:firstLine="567"/>
        <w:jc w:val="both"/>
        <w:rPr/>
      </w:pPr>
      <w:r>
        <w:rPr/>
        <w:t>Документы о собственности на доли жилого помещения, в отношении которых оформляется отказ от преимущественного права покупки:</w:t>
      </w:r>
    </w:p>
    <w:p>
      <w:pPr>
        <w:pStyle w:val="Normal"/>
        <w:ind w:firstLine="567"/>
        <w:jc w:val="both"/>
        <w:rPr/>
      </w:pPr>
      <w:r>
        <w:rPr/>
        <w:t xml:space="preserve">- договор о передаче жилого помещения в собственность граждан, договор </w:t>
        <w:br/>
        <w:t xml:space="preserve">купли-продажи, договор мены, договор дарения, свидетельство о праве на наследство </w:t>
        <w:br/>
        <w:t xml:space="preserve">по закону и др.; </w:t>
      </w:r>
    </w:p>
    <w:p>
      <w:pPr>
        <w:pStyle w:val="Normal"/>
        <w:ind w:firstLine="567"/>
        <w:jc w:val="both"/>
        <w:rPr/>
      </w:pPr>
      <w:r>
        <w:rPr/>
        <w:t>- документы о государственной регистрации собственности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2.6.3.6. 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документ, удостоверяющий личность законного представителя заявителя, имеющего право на получение государственной услуги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доверенность, оформленная в соответствии с положе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документ, подтверждающий право законного представителя выступать от имени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2.6.4. Документы, прилагаемые к заявлению, после копирования возвращаются заявителю.</w:t>
      </w:r>
    </w:p>
    <w:p>
      <w:pPr>
        <w:pStyle w:val="Normal"/>
        <w:ind w:firstLine="567"/>
        <w:jc w:val="both"/>
        <w:rPr/>
      </w:pPr>
      <w:r>
        <w:rPr/>
        <w:t xml:space="preserve">2.6.5. Должностным лицам местной Администрации запрещено требовать </w:t>
        <w:br/>
        <w:t>от заявителя:</w:t>
      </w:r>
    </w:p>
    <w:p>
      <w:pPr>
        <w:pStyle w:val="Normal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/>
        <w:t xml:space="preserve">а) изменение требований нормативных правовых актов, касающихся предоставления государственной услуги, после первоначальной подачи заявления </w:t>
        <w:br/>
        <w:t>о предоставлении государственной услуги;</w:t>
      </w:r>
    </w:p>
    <w:p>
      <w:pPr>
        <w:pStyle w:val="Normal"/>
        <w:ind w:firstLine="567"/>
        <w:jc w:val="both"/>
        <w:rPr/>
      </w:pPr>
      <w:r>
        <w:rPr/>
        <w:t xml:space="preserve">б) наличие ошибок в заявлении о предоставлении государственной услуги </w:t>
        <w:br/>
        <w:t>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567"/>
        <w:jc w:val="both"/>
        <w:rPr/>
      </w:pPr>
      <w:r>
        <w:rPr/>
        <w:t xml:space="preserve">г) выявление документально подтвержденного факта (признаков) ошибочного </w:t>
        <w:br/>
        <w:t xml:space="preserve">или противоправного действия (бездействия) должностного лица местной Администрации муниципального служащего, работника многофункционального центра, работника организации, предусмотренной частью 1.1 статьи 16 Федерального закона от 27.07.2010 </w:t>
        <w:br/>
        <w:t>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местной Администрации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567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 xml:space="preserve">2.7. Оснований для отказа в приеме документов, необходимых для предоставления государственной услуги, действующим законодательством Российской Федерации </w:t>
        <w:br/>
        <w:t>и Санкт-Петербурга не предусмотрено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2.8 Оснований для приостановления и (или) отказа в предоставлении государственной услуги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/>
        <w:t>2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 отсутствуют.</w:t>
      </w:r>
    </w:p>
    <w:p>
      <w:pPr>
        <w:pStyle w:val="Normal"/>
        <w:ind w:firstLine="567"/>
        <w:jc w:val="both"/>
        <w:rPr/>
      </w:pPr>
      <w:r>
        <w:rPr/>
        <w:t>2.10. 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567"/>
        <w:jc w:val="both"/>
        <w:rPr/>
      </w:pPr>
      <w:r>
        <w:rPr/>
        <w:t>2.11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 не должен превышать сорока мину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2. Регистрации заявления осуществляется местной Администрации, в течение одного рабочего дня с момента получения местной Администрацией полного комплекта документов, указанных в пункте 2.6 настоящих методических рекомендаций. </w:t>
      </w:r>
    </w:p>
    <w:p>
      <w:pPr>
        <w:pStyle w:val="Normal"/>
        <w:ind w:firstLine="567"/>
        <w:jc w:val="both"/>
        <w:rPr/>
      </w:pPr>
      <w:r>
        <w:rPr/>
        <w:t xml:space="preserve">2.13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на базе Многофункционального центра, возможность получения информации о ходе предоставления государственной услуги, в том числе </w:t>
        <w:br/>
        <w:t>с использованием информационно-коммуникационных технологий, возможность получения государственной услуги в электронном виде (если это не запрещено законодательством Российской Федерации и Санкт-Петербурга) с указанием этапов перехода на предоставление услуг в электронном виде, определенных Правительством Санкт-Петербурга, и иные показатели качества и доступности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/>
        <w:t>2.14.1. Показатели доступности и качества государственной услуги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воевременность предоставления государственной услуг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государственной услуги в соответствии со стандартом предоставления государственной услуги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личие полной, актуальной и достоверной информации о порядке предоставления государственной услуг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можность досудебного (внесудебного) рассмотрения жалоб (претензий) </w:t>
        <w:br/>
        <w:t>в процессе получения государственной услуги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озможность получения государственной услуги в многофункциональном центре </w:t>
        <w:br/>
        <w:t xml:space="preserve">в соответствии с соглашением, заключенным между Многофункциональным центром </w:t>
        <w:br/>
        <w:t>и местной Администрацией (далее – соглашение о взаимодействии), с момента вступления в силу соглашения о взаимодействи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4.2. Количество взаимодействий заявителя с местной Администрацией либо Многофункциональным центром, участвующими в предоставлении государственной услуги – не более 2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4.3. Продолжительность взаимодействия специалистов и должностных лиц </w:t>
        <w:br/>
        <w:t>при предоставлении государственной услуги указаны в разделе 3 настоящего Административного регламент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4.4. Способы предоставления государственной услуги заявителю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епосредственно при посещении местной Администраци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одразделении Многофункционального центра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электронном виде (посредством Портала в соответствии с этапами предоставления государственной услуги, определенными распоряжением Правительства </w:t>
        <w:br/>
        <w:t>Санкт-Петербурга от 22.03.2011 № 8-рп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4.5. В случае направления заявителем заявления и документов, необходимых </w:t>
        <w:br/>
        <w:t xml:space="preserve">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</w:t>
        <w:br/>
        <w:t>№ 8-рп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4.6. Способ информирования заявителя о результатах предоставления государственной услуги указывается в заявлен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4.7. Количество документов, необходимых для предоставления заявителем </w:t>
        <w:br/>
        <w:t>в целях получения государственной услуги, указанно в пункте 2.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14.8. Осуществление местной Администрации межведомственного взаимодействия при предоставлении государственной услуги возможно с Комитетом по социальной политике Санкт-Петербурга, Комитетом по делам записи актов гражданского состояния, Жилищным комитетом, Министерством юстиции Российской Федерации, Федеральной службой исполнения наказаний.</w:t>
      </w:r>
    </w:p>
    <w:p>
      <w:pPr>
        <w:pStyle w:val="Normal"/>
        <w:autoSpaceDE w:val="false"/>
        <w:ind w:firstLine="567"/>
        <w:jc w:val="both"/>
        <w:rPr>
          <w:color w:val="0000FF"/>
          <w:highlight w:val="yellow"/>
        </w:rPr>
      </w:pPr>
      <w:r>
        <w:rPr/>
        <w:t>2.14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4.10. Административные процедуры в рамках предоставления государственной услуги, осуществляемые в электронном виде, осуществляются местной Администрацией </w:t>
        <w:br/>
        <w:t>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4.11. Срок предоставления государственной услуги – не позднее 15 дней </w:t>
        <w:br/>
        <w:t>с момента регистрации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направления местной Администрацией межведомственных запросов </w:t>
        <w:br/>
        <w:t>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5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2.15.1. Прием документов и выдача результата предоставления государственной услуги может быть осуществлены на базе структурных подразделений Многофункционального центра. </w:t>
      </w:r>
    </w:p>
    <w:p>
      <w:pPr>
        <w:pStyle w:val="Normal"/>
        <w:ind w:firstLine="567"/>
        <w:jc w:val="both"/>
        <w:rPr/>
      </w:pPr>
      <w:r>
        <w:rPr/>
        <w:t xml:space="preserve">Места нахождения и телефоны структурных подразделений Многофункционального центра приведены в приложении № 2 к настоящему Административному регламенту, </w:t>
        <w:br/>
        <w:t>а также размещены на Портале.</w:t>
      </w:r>
    </w:p>
    <w:p>
      <w:pPr>
        <w:pStyle w:val="Normal"/>
        <w:ind w:firstLine="567"/>
        <w:jc w:val="both"/>
        <w:rPr/>
      </w:pPr>
      <w:r>
        <w:rPr/>
        <w:t>Центр телефонного обслуживания – 573-90-00.</w:t>
      </w:r>
    </w:p>
    <w:p>
      <w:pPr>
        <w:pStyle w:val="Normal"/>
        <w:ind w:firstLine="567"/>
        <w:jc w:val="both"/>
        <w:rPr/>
      </w:pPr>
      <w:r>
        <w:rPr/>
        <w:t xml:space="preserve">Адрес сайта и электронной почты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nz</w:t>
      </w:r>
      <w:r>
        <w:rPr/>
        <w:t>@</w:t>
      </w:r>
      <w:r>
        <w:rPr>
          <w:lang w:val="en-US"/>
        </w:rPr>
        <w:t>mfc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предоставлении государственной услуги подразделения Многофункционального центра осуществляют:</w:t>
      </w:r>
    </w:p>
    <w:p>
      <w:pPr>
        <w:pStyle w:val="Normal"/>
        <w:ind w:firstLine="567"/>
        <w:jc w:val="both"/>
        <w:rPr/>
      </w:pPr>
      <w:r>
        <w:rPr/>
        <w:t>взаимодействие с исполнительными органами, иными органами и организациями, предоставляющими (участвующими в предоставлении) государственной услуги, в рамках заключенных соглашений о взаимодействии;</w:t>
      </w:r>
    </w:p>
    <w:p>
      <w:pPr>
        <w:pStyle w:val="Normal"/>
        <w:ind w:firstLine="567"/>
        <w:jc w:val="both"/>
        <w:rPr/>
      </w:pPr>
      <w:r>
        <w:rPr/>
        <w:t>информирование граждан и организаций по вопросам предоставления государственных услуг;</w:t>
      </w:r>
    </w:p>
    <w:p>
      <w:pPr>
        <w:pStyle w:val="Normal"/>
        <w:ind w:firstLine="567"/>
        <w:jc w:val="both"/>
        <w:rPr/>
      </w:pPr>
      <w:r>
        <w:rPr/>
        <w:t>прием и выдачу документов, необходимых для предоставления государственных услуг или являющихся результатом предоставления государственных услуг;</w:t>
      </w:r>
    </w:p>
    <w:p>
      <w:pPr>
        <w:pStyle w:val="Normal"/>
        <w:ind w:firstLine="567"/>
        <w:jc w:val="both"/>
        <w:rPr/>
      </w:pPr>
      <w:r>
        <w:rPr/>
        <w:t>обработку персональных данных, связанных с предоставлением государственных услуг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 местную Администрацию посредством подразделения МФЦ специалист подразделения МФЦ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едмет обращения;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государственной услугой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 (далее – ЭП)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копии документов и реестр документов местную Администрацию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(в составе пакетов электронных дел) в течение </w:t>
        <w:br/>
        <w:t>1 рабочего дня со дня обращения заявителя в подразделение МФЦ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2 рабочих дней со дня обращения заявителя в подразделение МФЦ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документов требованиям, указанным </w:t>
        <w:br/>
        <w:t>в пункте 2.6 настоящего Административного регламента, специалист подразделения МФЦ, осуществляющий прием документов, возвращает их заявителю для устранения выявленных недостатков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подразделения МФЦ выдает заявителю расписку в приеме документов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местной Администрации, ответственное за подготовку ответа </w:t>
        <w:br/>
        <w:t xml:space="preserve">по результатам рассмотрения представленных заявителем документов, направляет необходимые документы (справки, письма, решения и др.) в подразделение МФЦ </w:t>
        <w:br/>
        <w:t>для их последующей передачи заявителю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в течение 1 рабочего дня со дня принятия решения </w:t>
        <w:br/>
        <w:t xml:space="preserve">о предоставлении (отказе в предоставлении) заявителю государственной услуги;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умажном носителе – в срок не более 2 дней со дня принятия решения </w:t>
        <w:br/>
        <w:t>о предоставлении (отказе в предоставлении) заявителю государственной услуг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дразделения МФЦ, ответственный за выдачу документов, полученных из местной Администрации по результатам рассмотрения представленных заявителем документов, не позднее двух дней со дня их получения из местной Администрации сообщает заявителю о принятом решении по телефону (с записью даты </w:t>
        <w:br/>
        <w:t xml:space="preserve">и времени телефонного звонка), а также о возможности получения документов </w:t>
        <w:br/>
        <w:t>в подразделении МФЦ, если иное не предусмотрено в разделе II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15.2. Государственная услуга может быть получена в электронной форме </w:t>
        <w:br/>
        <w:t xml:space="preserve">в соответствии с </w:t>
      </w:r>
      <w:hyperlink r:id="rId13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-й этап –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-й этап –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законом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ле направления заявителем электронного заявления, должностное лицо местной Администрации формирует приглашение на прием, которое отображается в браузере заявителя. Приглашение содержит необходимую информацию с указанием: адреса структурного подразделения местной Администрации, в которые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За предоставлением государственной услуги заявители могут обращаться на бумажном носителе с заявлением в местную Администрацию по месту жительства подопечного либо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567"/>
        <w:jc w:val="both"/>
        <w:rPr/>
      </w:pPr>
      <w:r>
        <w:rPr/>
        <w:t>прием заявлений и документов, необходимых для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/>
        <w:t xml:space="preserve">подготовка и направление межведомственного запроса о предоставлении документов, необходимых для предоставления государственной услуги, находящихся </w:t>
        <w:br/>
        <w:t>в распоряжении иных органов государственной власти и организаций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ind w:firstLine="567"/>
        <w:jc w:val="both"/>
        <w:rPr/>
      </w:pPr>
      <w:r>
        <w:rPr/>
        <w:t>принятие решения местной Администрации о выдаче предварительного разрешения местной Администрации на совершение сделок с имуществом подопечного, либо решения об отказе в выдаче предварительного разрешения местной Администрации на совершение сделок с имуществом подопечн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) в местную Администрацию заявления о выдаче предварительного разрешения местной Администрации на совершение сделок с имуществом подопечных и прилагаемых документов, указанных в пункте 2.6 настоящего Административного регламента </w:t>
        <w:br/>
        <w:t>(далее – комплект документов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2.2. Содержание, продолжительность и максимальный срок выполнения административной процедуры: </w:t>
      </w:r>
    </w:p>
    <w:p>
      <w:pPr>
        <w:pStyle w:val="Normal"/>
        <w:ind w:firstLine="567"/>
        <w:jc w:val="both"/>
        <w:rPr/>
      </w:pPr>
      <w:r>
        <w:rPr/>
        <w:t xml:space="preserve">Специалист местной Администрации, ответственный за прием заявления </w:t>
        <w:br/>
        <w:t>и документов, необходимых для предоставления государственной услуги, при обращении заявителей в местную Администрации: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оформляется специалист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определяет необходимость и способ информирования заявителя о принятом местной Администрацией решения по предоставлению государственной услуги (в устной либо письменной форме, в том числе через Многофункциональный центр), о чем на заявлении делается соответствующая запись;</w:t>
      </w:r>
    </w:p>
    <w:p>
      <w:pPr>
        <w:pStyle w:val="Normal"/>
        <w:ind w:firstLine="567"/>
        <w:jc w:val="both"/>
        <w:rPr/>
      </w:pPr>
      <w:r>
        <w:rPr/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органы государственной власти (организации) субъектов Российской Федерации, о чем </w:t>
        <w:br/>
        <w:t>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 обращений граждан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выдает заявителю расписку о приеме документов с указанием их перечня и даты приема;</w:t>
      </w:r>
    </w:p>
    <w:p>
      <w:pPr>
        <w:pStyle w:val="Normal"/>
        <w:ind w:firstLine="567"/>
        <w:jc w:val="both"/>
        <w:rPr/>
      </w:pPr>
      <w:r>
        <w:rPr/>
        <w:t xml:space="preserve">передает комплект документов заявителя для принятия решения специалисту местной Администрации, ответственному за подготовку Постановления о выдаче предварительного разрешения местной Администрации на совершение сделки </w:t>
        <w:br/>
        <w:t>с имуществом подопечного, либо Постановления об отказе в выдаче предварительного разрешения местной Администрации на совершение сделки с имуществом подопечного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567"/>
        <w:jc w:val="both"/>
        <w:rPr/>
      </w:pPr>
      <w:r>
        <w:rPr/>
        <w:t xml:space="preserve">Специалист местной Администрации, ответственный за прием заявления </w:t>
        <w:br/>
        <w:t>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567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567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567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567"/>
        <w:jc w:val="both"/>
        <w:rPr/>
      </w:pPr>
      <w:r>
        <w:rPr/>
        <w:t>проводит сверку реестра документов с представленными документами, определяет необходимость осуществления межведомственных запросов в органы государственной власти (организации) субъектов Российской Федерации, других государств, о чем на заявлении делается соответствующая запись;</w:t>
      </w:r>
    </w:p>
    <w:p>
      <w:pPr>
        <w:pStyle w:val="Normal"/>
        <w:ind w:firstLine="567"/>
        <w:jc w:val="both"/>
        <w:rPr/>
      </w:pPr>
      <w:r>
        <w:rPr/>
        <w:t xml:space="preserve">передает комплект документов заявителя для принятия решения специалисту местной Администрации, ответственному за подготовку Постановления о выдаче предварительного разрешения местной Администрации на совершение сделки </w:t>
        <w:br/>
        <w:t>с имуществом подопечного, либо Постановления об отказе в выдаче предварительного разрешения местной Администрации на совершение сделки с имуществом подопечного.</w:t>
      </w:r>
    </w:p>
    <w:p>
      <w:pPr>
        <w:pStyle w:val="Normal"/>
        <w:ind w:firstLine="567"/>
        <w:jc w:val="both"/>
        <w:rPr/>
      </w:pPr>
      <w:r>
        <w:rPr/>
        <w:t>3.2.3. Продолжительность административной процедуры не должна превышать одного рабочего дня с даты поступления в местную Администрацию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2.4. Ответственные за выполнение административной процедуры должностные лиц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 местной Администрации, ответственный за прием заявления </w:t>
        <w:br/>
        <w:t>и документов, необходимых для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/>
        <w:t>3.2.5. Критерии принятия решения в рамках административного действия:</w:t>
      </w:r>
    </w:p>
    <w:p>
      <w:pPr>
        <w:pStyle w:val="Normal"/>
        <w:ind w:firstLine="567"/>
        <w:jc w:val="both"/>
        <w:rPr/>
      </w:pPr>
      <w:r>
        <w:rPr/>
        <w:t xml:space="preserve">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, указанных в пункте 2.5 настоящего административного регламента, </w:t>
        <w:br/>
        <w:t>а также 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2.6. Результат административной процедуры:</w:t>
      </w:r>
    </w:p>
    <w:p>
      <w:pPr>
        <w:pStyle w:val="Normal"/>
        <w:ind w:firstLine="567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ind w:firstLine="567"/>
        <w:jc w:val="both"/>
        <w:rPr/>
      </w:pPr>
      <w:r>
        <w:rPr/>
        <w:t>передача специалистом местной Администрации, ответственным за прием заявления и документов, необходимых для предоставления государственной услуги, комплекта документов специалисту местной Администрации, ответственному за подготовку решения местной Администрации о выдаче предварительного разрешения местной Администрации на совершение сделок с имуществом подопечного;</w:t>
      </w:r>
    </w:p>
    <w:p>
      <w:pPr>
        <w:pStyle w:val="Normal"/>
        <w:ind w:firstLine="567"/>
        <w:jc w:val="both"/>
        <w:rPr/>
      </w:pPr>
      <w:r>
        <w:rPr/>
        <w:t xml:space="preserve">в случае необходимости направления межведомственных запросов – передача специалистом местной Администрации, ответственным за прием заявления и документов, необходимых для предоставления государственной услуги, копии заявления </w:t>
        <w:br/>
        <w:t xml:space="preserve">с соответствующей записью. Специалисту местной Администрации, ответственному </w:t>
        <w:br/>
        <w:t>за подготовку, направление межведомственных запросов и получение ответов на них.</w:t>
      </w:r>
    </w:p>
    <w:p>
      <w:pPr>
        <w:pStyle w:val="Normal"/>
        <w:ind w:firstLine="567"/>
        <w:jc w:val="both"/>
        <w:rPr/>
      </w:pPr>
      <w:r>
        <w:rPr/>
        <w:t>3.2.7. Способ фиксации результата выполнения административной процедуры:</w:t>
      </w:r>
    </w:p>
    <w:p>
      <w:pPr>
        <w:pStyle w:val="Normal"/>
        <w:ind w:firstLine="567"/>
        <w:jc w:val="both"/>
        <w:rPr/>
      </w:pPr>
      <w:r>
        <w:rPr/>
        <w:t xml:space="preserve">регистрация заявлений и документов в журнале регистрации местной Администрации форме электронного документа (в случае поступления заявления </w:t>
        <w:br/>
        <w:t>и комплекта документов в местную Администрацию посредством Портала), а также документа на бумажном носителе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3.3. Наименование административной процедуры: подготовка и направление межведомственного запроса в орган (организацию) о предоставлении документов, необходимых для принятия решения о предоставлении государственной услуги заявителю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 xml:space="preserve"> </w:t>
      </w:r>
      <w:r>
        <w:rPr/>
        <w:t xml:space="preserve">3.3.1. Юридическим фактом, являющимся основанием для начала административной процедуры является регистрация заявления и документов, необходимых для предоставления государственной услуги, в журнале регистрации обращения граждан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3.2. В рамках административной процедуры специалист местной Администрации, ответственный за подготовку и направления межведомственного запроса, выполняет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аправляет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олучает ответы на межведомственные запрос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ередает полученные документы (информацию), специалисту местной Администрации, ответственному за подготовку проекта реше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станавливает правовые основания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станавливает состав сведений, необходимых для подготовки и направления запрос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станавливает непосредственное местонахождение запрашива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готовит запрос на получение запрашива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аправляет запрос на получение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3.3. Продолжительность административной процедуры составляет один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3.4. Административная процедура осуществляется специалистом местной Администрации, ответственным за подготовку, направление межведомственных запросов и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3.5. Критерием принятия решения в рамках административной процедуры является   отсутствие в представленном заявителем комплекте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.3.6. Результатом административной процедуры является получение местной Администрации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3.3.7. Способом фиксации результата выполнения административной процедуры является регистрация запроса  и ответа на запрос в информационной системе местной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. Наименование административной процедуры: принятие решения местной Администрацией о выдаче предварительного разрешения местной Администрации </w:t>
        <w:br/>
        <w:t>на совершение сделок с имуществом несовершеннолетнего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 xml:space="preserve">3.4.1. 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поступление на рассмотрение местной Администрации комплекта документов, подготовленного специалистом местной Администрации, ответственным за прием комплекта документов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 xml:space="preserve">получение специалистом местной Администрации, ответственным за подготовку решения местной Администрации, документов и информации, полученных </w:t>
        <w:br/>
        <w:t>по результатам направления межведомственных запросов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4.2.Содержание, продолжительность и максимальный срок выполнения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Специалист местной Администрации, ответственный за подготовку проекта решения о выдаче предварительного разрешения местной Администрации на совершение сделок </w:t>
        <w:br/>
        <w:t>с имуществом подопечного: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формирует комплект документов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проводит проверку сведений, представленных в комплекте документов;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ыдаче предварительного разрешения местной Администрации на совершение сделок с имуществом подопечного - готовит проект Постановления о выдаче предварительного разрешения местной Администрации </w:t>
        <w:br/>
        <w:t xml:space="preserve">на совершение сделки с имуществом подопечного, либо проект Постановления об отказе </w:t>
        <w:br/>
        <w:t xml:space="preserve">в выдаче предварительного разрешения местной Администрации на совершение сделки </w:t>
        <w:br/>
        <w:t>с имуществом подопечного  (далее – Постановление), а также уведомление в адрес заявителя, содержащее информацию о принятом местной Администрации решении;</w:t>
      </w:r>
    </w:p>
    <w:p>
      <w:pPr>
        <w:pStyle w:val="Normal"/>
        <w:ind w:firstLine="567"/>
        <w:jc w:val="both"/>
        <w:rPr/>
      </w:pPr>
      <w:r>
        <w:rPr/>
        <w:t xml:space="preserve">передает проект Постановления должностному лицу местной Администрации, ответственному за организацию и осуществление деятельности по опеке </w:t>
        <w:br/>
        <w:t>и попечительству, для подпис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лжностное лицо местной Администрации, ответственное за организацию </w:t>
        <w:br/>
        <w:t>и осуществление деятельности по опеке и попечительству:</w:t>
      </w:r>
    </w:p>
    <w:p>
      <w:pPr>
        <w:pStyle w:val="Normal"/>
        <w:ind w:firstLine="567"/>
        <w:jc w:val="both"/>
        <w:rPr/>
      </w:pPr>
      <w:r>
        <w:rPr/>
        <w:t>изучает представленные документы – и подписывает их;</w:t>
      </w:r>
    </w:p>
    <w:p>
      <w:pPr>
        <w:pStyle w:val="Normal"/>
        <w:ind w:firstLine="567"/>
        <w:jc w:val="both"/>
        <w:rPr/>
      </w:pPr>
      <w:r>
        <w:rPr/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ind w:firstLine="567"/>
        <w:jc w:val="both"/>
        <w:rPr/>
      </w:pPr>
      <w:r>
        <w:rPr/>
        <w:t xml:space="preserve">После подписания должностным лицом местной Администрации, ответственным </w:t>
        <w:br/>
        <w:t>за организацию и осуществление деятельности по опеке и попечительству, указанных документов – специалист местной Администрации, ответственный за подготовку проекта решения о выдаче предварительного разрешения местной Администрации на совершение сделок с имуществом подопечного:</w:t>
      </w:r>
    </w:p>
    <w:p>
      <w:pPr>
        <w:pStyle w:val="Normal"/>
        <w:ind w:firstLine="567"/>
        <w:jc w:val="both"/>
        <w:rPr/>
      </w:pPr>
      <w:r>
        <w:rPr/>
        <w:t xml:space="preserve">направляет Постановление (с уведомлением о результатах предоставления государственной услуги) в случае волеизъявления заявителя получить результат предоставления государственной услуги в Многофункциональном </w:t>
        <w:br/>
        <w:t>центре – в Многофункциональный центр для последующей передачи заявителю;</w:t>
      </w:r>
    </w:p>
    <w:p>
      <w:pPr>
        <w:pStyle w:val="Normal"/>
        <w:ind w:firstLine="567"/>
        <w:jc w:val="both"/>
        <w:rPr/>
      </w:pPr>
      <w:r>
        <w:rPr/>
        <w:t>выдает Постановление заявителю, в случае волеизъявления заявителя получить результат предоставления государственной услуги лично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 xml:space="preserve">3.4.3. Продолжительность административной процедуры не должна превышать </w:t>
        <w:br/>
        <w:t>10-ти рабочих дней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3.4.4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 xml:space="preserve">специалист местной Администрации, ответственный за подготовку проекта решения о выдаче предварительного разрешения местной Администрации на совершение сделок </w:t>
        <w:br/>
        <w:t>с имуществом подопечного;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 xml:space="preserve">должностное лицо местной Администрации, ответственное за организацию </w:t>
        <w:br/>
        <w:t>и осуществление деятельности по опеке и попечительству.</w:t>
      </w:r>
    </w:p>
    <w:p>
      <w:pPr>
        <w:pStyle w:val="Normal"/>
        <w:ind w:firstLine="567"/>
        <w:jc w:val="both"/>
        <w:rPr/>
      </w:pPr>
      <w:r>
        <w:rPr/>
        <w:t xml:space="preserve">3.4.5. Критерии принятия решения определяются наличием или отсутствием оснований для выдачи предварительного разрешения местной Администрации </w:t>
        <w:br/>
        <w:t xml:space="preserve">на совершение сделок с имуществом подопечного.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3.4.6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 xml:space="preserve">направление заявителю (либо в Многофункциональный центр) Постановления </w:t>
        <w:br/>
        <w:t xml:space="preserve">о выдаче предварительного разрешения местной Администрации на совершение сделки </w:t>
        <w:br/>
        <w:t>с имуществом подопечного, либо Постановления об отказе в выдаче предварительного разрешения местной Администрации на совершение сделки с имуществом подопечного.</w:t>
      </w:r>
    </w:p>
    <w:p>
      <w:pPr>
        <w:pStyle w:val="Normal"/>
        <w:ind w:firstLine="567"/>
        <w:jc w:val="both"/>
        <w:rPr/>
      </w:pPr>
      <w:r>
        <w:rPr/>
        <w:t>3.4.7. Способ фиксации результата выполнения административной процедуры:</w:t>
      </w:r>
    </w:p>
    <w:p>
      <w:pPr>
        <w:pStyle w:val="Normal"/>
        <w:ind w:firstLine="567"/>
        <w:jc w:val="both"/>
        <w:rPr/>
      </w:pPr>
      <w:r>
        <w:rPr/>
        <w:t xml:space="preserve">подписанное должностным лицом местной Администрации, ответственным </w:t>
        <w:br/>
        <w:t xml:space="preserve">за организацию и осуществление деятельности по опеке и попечительству, Постановления о выдаче предварительного разрешения местной Администрации на совершение сделки </w:t>
        <w:br/>
        <w:t>с имуществом подопечного, либо Постановления об отказе в выдаче предварительного разрешения местной Администрации на совершение сделки с имуществом подопечного;</w:t>
      </w:r>
    </w:p>
    <w:p>
      <w:pPr>
        <w:pStyle w:val="Normal"/>
        <w:ind w:firstLine="567"/>
        <w:jc w:val="both"/>
        <w:rPr/>
      </w:pPr>
      <w:r>
        <w:rPr/>
        <w:t>соответствующие отметки в журнале регистрации, в том числе в электронной форме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FF"/>
          <w:szCs w:val="24"/>
          <w:highlight w:val="lightGray"/>
        </w:rPr>
      </w:pPr>
      <w:r>
        <w:rPr>
          <w:rFonts w:cs="Times New Roman" w:ascii="Times New Roman" w:hAnsi="Times New Roman"/>
          <w:b/>
          <w:szCs w:val="24"/>
        </w:rPr>
        <w:t>4. Формы контроля</w:t>
      </w:r>
    </w:p>
    <w:p>
      <w:pPr>
        <w:pStyle w:val="Normal"/>
        <w:ind w:firstLine="567"/>
        <w:jc w:val="both"/>
        <w:rPr/>
      </w:pPr>
      <w:r>
        <w:rPr/>
        <w:t>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осуществляет должностное лицо местной Администрации, ответственное  за организацию и осуществление деятельности по опеке и попечительству, в следующих формах:</w:t>
      </w:r>
    </w:p>
    <w:p>
      <w:pPr>
        <w:pStyle w:val="Normal"/>
        <w:ind w:firstLine="567"/>
        <w:jc w:val="both"/>
        <w:rPr/>
      </w:pPr>
      <w:r>
        <w:rPr/>
        <w:t>текущий мониторинг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/>
        <w:t>прием, рассмотрение и оперативное реагирование на обращения (жалобы) заявителей по вопросам, связанным с предоставлением государствен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Досудебный (внесудебный порядок) обжалования решений и действий (бездействия) местной Администрации, должностных лиц местной Администрации, муниципальных служащих местной Администраци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5.2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рушение срока регистрации запроса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lang w:eastAsia="en-US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lang w:eastAsia="en-US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</w:t>
        <w:br/>
        <w:t>Санкт-Петербурга, муниципальными правовыми актам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lang w:eastAsia="en-US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  <w:br/>
        <w:t>Санкт-Петербурга, муниципальными правовыми актам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lang w:eastAsia="en-US"/>
        </w:rPr>
        <w:t xml:space="preserve">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нкт-Петербурга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lang w:eastAsia="en-US"/>
        </w:rPr>
        <w:t xml:space="preserve">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каз местной Администрации, должностного лица местной Администрации </w:t>
        <w:br/>
        <w:t xml:space="preserve">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lang w:eastAsia="en-US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Санкт-Петербурга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ребование у заявителя при предоставлении государственной услуги документов </w:t>
        <w:br/>
        <w:t xml:space="preserve">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Жалоба подается в письменной форме на бумажном носителе, в электронной форме в местную Администрацию. Жалобы на решения, принятые должностным лицом местной Администрации, подаются в  Правительство Санкт-Петербург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3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>наименование местной Администрации, должностного лица местной Администрации, либо муниципального служащего местн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местной Администрации, должностного лица местной Администрации, либо муниципального служащего местной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</w:t>
        <w:br/>
        <w:t xml:space="preserve">их коп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 xml:space="preserve">5.3.4. Жалоба, поступившая в местную Администрацию, подлежит рассмотрению должностным лицом местной Администрации, осуществляющим контроль </w:t>
        <w:br/>
        <w:t>и координацию деятельности органа опеки и попечительства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наделенным полномочиями по рассмотрению жалоб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</w:t>
        <w:br/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>5.3.5. По результатам рассмотрения жалобы местная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естной Администрацией</w:t>
      </w:r>
      <w:r>
        <w:rPr>
          <w:rFonts w:eastAsia="Calibri"/>
          <w:lang w:eastAsia="en-US"/>
        </w:rPr>
        <w:t xml:space="preserve"> опечаток и ошибок в данных </w:t>
        <w:br/>
        <w:t xml:space="preserve">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</w:t>
        <w:br/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 xml:space="preserve">5.3.6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3.7. При рассмотрении обращения местной Администрацией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9. Заявитель имеет право на получение информации и документов, необходимых для обоснования и рассмотрения обращения (жалобы). Местная Администрация, </w:t>
        <w:br/>
        <w:t>ее должностные лица, муниципальные служащие местной Администрации обязаны предоставить заявителю возможность ознакомления с документами и материалами, касающимися расс</w:t>
      </w:r>
      <w:bookmarkStart w:id="0" w:name="_GoBack"/>
      <w:bookmarkEnd w:id="0"/>
      <w:r>
        <w:rPr/>
        <w:t xml:space="preserve">мотрения обращения (жалобы), если это не затрагивает права, свободы и законные интересы других лиц и если в указанных документах и материалах </w:t>
        <w:br/>
        <w:t>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67"/>
        <w:jc w:val="both"/>
        <w:rPr/>
      </w:pPr>
      <w:r>
        <w:rPr/>
        <w:t>5.10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Normal"/>
        <w:ind w:firstLine="567"/>
        <w:jc w:val="both"/>
        <w:rPr/>
      </w:pPr>
      <w:r>
        <w:rPr/>
        <w:t>Губернатор Санкт-Петербурга;</w:t>
      </w:r>
    </w:p>
    <w:p>
      <w:pPr>
        <w:pStyle w:val="Normal"/>
        <w:ind w:firstLine="567"/>
        <w:jc w:val="both"/>
        <w:rPr/>
      </w:pPr>
      <w:r>
        <w:rPr/>
        <w:t>Правительство Санкт-Петербург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1. Информационно-консультативную помощь можно получить в приемной Правительства Санкт-Петербурга или записаться на прием к членам Правительства </w:t>
        <w:br/>
        <w:t>Санкт-Петербурга по телефону (812) 576-60-94 с 9:00 до 18:00 по рабочим дням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по организации и осуществлению деятельности по опеке </w:t>
              <w:br/>
              <w:t xml:space="preserve">и попечительству, назначению и выплате денежных средств на содержание детей, находящихся под опекой </w:t>
              <w:br/>
              <w:t xml:space="preserve">или попечительством, 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по выдаче предварительного разрешения органа опеки </w:t>
              <w:br/>
              <w:t>и попечительства на совершение сделок с имуществом подопечных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800100" cy="40386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323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8001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70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3715</wp:posOffset>
                </wp:positionH>
                <wp:positionV relativeFrom="paragraph">
                  <wp:posOffset>76200</wp:posOffset>
                </wp:positionV>
                <wp:extent cx="2857500" cy="904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 (далее –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6pt;width:224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 (далее –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2857500" cy="899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ы местного само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15pt;width:224.9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ы местного самоупр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кт-Петербур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5pt" to="35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2863215" cy="451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1. Прием заявления и комплекта документов </w:t>
                              <w:br/>
                              <w:t>от заявителей и МФЦ (в течение 2-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35.55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1. Прием заявления и комплекта документов </w:t>
                        <w:br/>
                        <w:t>от заявителей и МФЦ (в течение 2-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80010</wp:posOffset>
                </wp:positionV>
                <wp:extent cx="1162050" cy="1263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9.5pt;mso-wrap-distance-left:9.05pt;mso-wrap-distance-right:9.05pt;mso-wrap-distance-top:0pt;mso-wrap-distance-bottom:0pt;margin-top:6.3pt;mso-position-vertical-relative:text;margin-left:39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80010</wp:posOffset>
                </wp:positionV>
                <wp:extent cx="933450" cy="859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регистрац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7.7pt;mso-wrap-distance-left:9.05pt;mso-wrap-distance-right:9.05pt;mso-wrap-distance-top:0pt;mso-wrap-distance-bottom:0pt;margin-top:6.3pt;mso-position-vertical-relative:text;margin-left:31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80010</wp:posOffset>
                </wp:positionV>
                <wp:extent cx="1047750" cy="24911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та документов заявителя 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рганы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электронном виде -  1 день, на бумажных носителях 2 дня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6.15pt;mso-wrap-distance-left:9.05pt;mso-wrap-distance-right:9.05pt;mso-wrap-distance-top:0pt;mso-wrap-distance-bottom:0pt;margin-top:6.3pt;mso-position-vertical-relative:text;margin-left:22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комплекта документов заявителя 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органы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 электронном виде -  1 день, на бумажных носителях 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0" cy="2305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-18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14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4930</wp:posOffset>
                </wp:positionH>
                <wp:positionV relativeFrom="paragraph">
                  <wp:posOffset>55245</wp:posOffset>
                </wp:positionV>
                <wp:extent cx="2419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.35pt" to="224.9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5565</wp:posOffset>
                </wp:positionH>
                <wp:positionV relativeFrom="paragraph">
                  <wp:posOffset>112395</wp:posOffset>
                </wp:positionV>
                <wp:extent cx="0" cy="17278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8.85pt" to="205.95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265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6pt" to="76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2863215" cy="6921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дготовка, направление межведомственных запросов, получение ответов на них</w:t>
                              <w:br/>
                              <w:t>(в течение 1-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4.5pt;mso-wrap-distance-left:9.05pt;mso-wrap-distance-right:9.05pt;mso-wrap-distance-top:0pt;mso-wrap-distance-bottom:0pt;margin-top:9.3pt;mso-position-vertical-relative:text;margin-left:-1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одготовка, направление межведомственных запросов, получение ответов на них</w:t>
                        <w:br/>
                        <w:t>(в течение 1-го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265</wp:posOffset>
                </wp:positionH>
                <wp:positionV relativeFrom="paragraph">
                  <wp:posOffset>1393825</wp:posOffset>
                </wp:positionV>
                <wp:extent cx="0" cy="26479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9.75pt" to="76.95pt,1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265</wp:posOffset>
                </wp:positionH>
                <wp:positionV relativeFrom="paragraph">
                  <wp:posOffset>363220</wp:posOffset>
                </wp:positionV>
                <wp:extent cx="0" cy="19939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8.6pt" to="76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11810</wp:posOffset>
                </wp:positionV>
                <wp:extent cx="0" cy="18465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.3pt" to="-18pt,1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5565</wp:posOffset>
                </wp:positionH>
                <wp:positionV relativeFrom="paragraph">
                  <wp:posOffset>1365885</wp:posOffset>
                </wp:positionV>
                <wp:extent cx="0" cy="9925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7.55pt" to="205.95pt,1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553085</wp:posOffset>
                </wp:positionV>
                <wp:extent cx="2863215" cy="8223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3. Принятие решения органа местного самоуправления о выдаче предварительного разрешения органа опеки и попечительства на совершение сделок с имуществом подоп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в течение 7-ми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64.75pt;mso-wrap-distance-left:9.05pt;mso-wrap-distance-right:9.05pt;mso-wrap-distance-top:0pt;mso-wrap-distance-bottom:0pt;margin-top:4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3. Принятие решения органа местного самоуправления о выдаче предварительного разрешения органа опеки и попечительства на совершение сделок с имуществом подоп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(в течение 7-ми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1649095</wp:posOffset>
                </wp:positionV>
                <wp:extent cx="2863215" cy="7188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нятом органом местного самоуправления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5-ти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6.6pt;mso-wrap-distance-left:9.05pt;mso-wrap-distance-right:9.05pt;mso-wrap-distance-top:0pt;mso-wrap-distance-bottom:0pt;margin-top:129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инятом органом местного самоуправления ре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5-ти дне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      <w:br/>
              <w:t xml:space="preserve">по организации и осуществлению деятельности </w:t>
              <w:br/>
              <w:t xml:space="preserve">по опеке и попечительству, назначению и выплате денежных средств на содержание детей, находящихся под опекой или попечительством, </w:t>
              <w:br/>
              <w:t xml:space="preserve">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</w:t>
              <w:br/>
              <w:t xml:space="preserve">по выдаче предварительного разрешения органа опеки и попечительства на совершение сделок </w:t>
              <w:br/>
              <w:t>с имуществом подопеч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</w:rPr>
        <w:t xml:space="preserve">Адреса, справочные телефоны Многофункциональных центров </w:t>
        <w:br/>
        <w:t>предоставления государственных услу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ногофункционального цен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Адмиралт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Английский пр., </w:t>
              <w:br/>
              <w:t>д. 21/60, лит.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Адмиралт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Садовая ул.,</w:t>
            </w:r>
          </w:p>
          <w:p>
            <w:pPr>
              <w:pStyle w:val="Normal"/>
              <w:jc w:val="center"/>
              <w:rPr/>
            </w:pPr>
            <w:r>
              <w:rPr/>
              <w:t>д. 5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Адмиралт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  <w:br/>
              <w:t>пр. Римского-Корсакова, д.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07-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химова, д. 3, к. 2,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20-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а, </w:t>
              <w:br/>
              <w:t>ул. Нахимова, д. 3, к. 2, литер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20-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Нахимов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15 линия ВО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4 МФЦ Василеост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3-я линия В.О., 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07-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Выборг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Придорожная аллея, </w:t>
              <w:br/>
              <w:t>д. 17, лит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Выборг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Учебный пер., д. 2, </w:t>
              <w:br/>
              <w:t>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Выборг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ос. Парголово, Осиновая Роща, Приозерское шоссе, д. 18, корп. 1, лит. А, пом. 16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тор № 4 МФЦ Выборг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 Новороссийская ул.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-99-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али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Кондратьевский пр., </w:t>
              <w:br/>
              <w:t>д. 22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али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  <w:br/>
              <w:t>ул. Веденеева, д.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08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Кали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  <w:br/>
              <w:t>ул. Ушинского, д. 6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5 МФЦ Кали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– Петербург, Гражданский п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04, корпус 1, </w:t>
              <w:br/>
              <w:t>литер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08-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и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Народного Ополчения, д. 101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и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пр. Маршала Жукова, </w:t>
              <w:br/>
              <w:t>д. 60, корп.1, лит.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99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Кир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95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олп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ос. Металлострой, ул. Садовая, д. 21, корп. 3, лит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07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олп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г. Колпино, пр. Ленина, </w:t>
              <w:br/>
              <w:t>д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65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расногвард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Наставников, д. 6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59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расногвардей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Молдагуловой, д. 5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Красногвардейского района Санкт-Петер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Новочеркасский пр., д.60, литер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расносе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г. Красное село, ул. Освобождения, д. 31, корп.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-25-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расносе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Ветеранов, д. 147, лит.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Красносе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Ленинский пр., д. 55, корп. 1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93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4 МФЦ Красносел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</w:t>
              <w:br/>
              <w:t>ул. Пограничника Гарькавого, д.36, корп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Ц Кронштадтского района Санкт-Петер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онштадт, ул. Зосимова, д. 46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2-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Курорт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г. Зеленогорск, </w:t>
              <w:br/>
              <w:t>пр. Ленина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Курорт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Сестрорецк, </w:t>
              <w:br/>
              <w:t>ул. Токарева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Мос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Новоизмайловский пр., д. 34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Мос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Звездная, д. 9, корп. 4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Мос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Благодатная, д. 41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Седова, д. 69, корп. 1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Народная, д.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  <w:br/>
              <w:t>ул. Бабушкина, д. 64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4 МФЦ 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Обуховской Обороны, д. 138, корп. 2, пом. 86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1-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5 МФЦ 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Большевиков, д. 8, корп. 1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Петроград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Красного Курсанта,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Петроград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Каменноостровский пр., д. 55, стр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Петродворцов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г. Ломоносов, ул. Победы, д. 6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7-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Петродворцов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г. Петергоф, </w:t>
              <w:br/>
              <w:t>ул. Братьев Горкушенко, д. 6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Новоколомяжский, д. 16/8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Шуваловский пр., </w:t>
              <w:br/>
              <w:t>д. 41, корп. 1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1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4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Туристская ул., д. 11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5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Лахтинский пр., д. 98, </w:t>
              <w:br/>
              <w:t>лит.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4-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6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Школьная, д. 10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7 МФЦ Примо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Котельникова Аллея, д. 2, корп. 2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Пушк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пос. Шушары, </w:t>
              <w:br/>
              <w:t>ул. Валдайская, д. 9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1-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Пушк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</w:t>
              <w:br/>
              <w:t>г. Павловск, Песчаный переулок, д. 1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Пушк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г. Пушкин, ул. Малая, </w:t>
              <w:br/>
              <w:t>д. 17/13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9-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Фрунзе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пр. Славы, д. 2,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07-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Фрунзе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Олеко Дундича, д. 25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3 МФЦ Фрунзе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Турку, д. 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4 МФЦ Фрунзе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ул. Софийская, д. 47, корп. 1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5 МФЦ Фрунзе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Дунайский пр., д. 49/126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6-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1 МФЦ Центр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, ул. Чайковского, д. 24, </w:t>
              <w:br/>
              <w:t>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№ 2 МФЦ Центр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, Невский пр., д. 174,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90-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, справочные телефоны Государственных учреждений Жилищных агентст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5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У Ж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Адмиралтей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наб. канала Грибоедова, д. 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12-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Василеостров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3-я линия В.О., д. 10, лит.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68-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Выборг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Пархоменко, д. 24/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27-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алинин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. Комсомола, д.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25-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иров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41-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олпин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Ленина, д. 70/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-56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расногвардей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. Тарасова, д. 8/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46-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расносель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Ветеранов, д. 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38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ронштадт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Ленина, д.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-20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Курортн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. Токарева, д. 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-24-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Москов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Московский пр., д. 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25-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Нев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Обуховской Обороны, д. 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-88-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Петроград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. Б. Монетная, 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36-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Петродворцов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етергофская ул., д.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72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Примор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пр. Сизова, д. 30/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40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Пушкин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Средняя ул., д.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02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Фрунзенск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Тамбовская ул., д.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-05-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агентство Центрального райо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Невский пр., д. 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27-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      <w:br/>
              <w:t xml:space="preserve">по организации и осуществлению деятельности </w:t>
              <w:br/>
              <w:t xml:space="preserve">по опеке и попечительству, назначению и выплате денежных средств на содержание детей, находящихся под опекой или попечительством, </w:t>
              <w:br/>
              <w:t xml:space="preserve">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</w:t>
              <w:br/>
              <w:t xml:space="preserve">по выдаче предварительного разрешения органа опеки и попечительства на совершение сделок </w:t>
              <w:br/>
              <w:t>с имуществом подопечных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униципального образования муниципальный округ Сампсониевск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ество* 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а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АЯВЛЕНИЕ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дать предварительное разрешение органа опеки и попечительства на совершение действий с имуществом, принадлежащего подопечному  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ИО*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 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</w:rPr>
        <w:drawing>
          <wp:inline distT="0" distB="0" distL="0" distR="0">
            <wp:extent cx="177165" cy="2413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kern w:val="2"/>
        </w:rPr>
        <w:t xml:space="preserve">отчуждение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купля-продажа, мена имущества (описание отчуждаемого имуществ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</w:rPr>
        <w:drawing>
          <wp:inline distT="0" distB="0" distL="0" distR="0">
            <wp:extent cx="177165" cy="2413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kern w:val="2"/>
        </w:rPr>
        <w:t>заключение соглашения об определении долей в праве общей собственной собственности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имущества, на которое заключается соглашение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</w:rPr>
        <w:drawing>
          <wp:inline distT="0" distB="0" distL="0" distR="0">
            <wp:extent cx="177165" cy="2413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kern w:val="2"/>
        </w:rPr>
        <w:t>заключение соглашения об определении порядка пользования жилым помещением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жилого помещения, сособственником которого является подопечный и на которое заключается соглашение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b/>
          <w:bCs/>
        </w:rPr>
        <w:drawing>
          <wp:inline distT="0" distB="0" distL="0" distR="0">
            <wp:extent cx="177165" cy="2413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оформление отказа от преимущественного права покупки долей в праве собственности на жилое помещ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имущества, на которое оформляется отказ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при условии, что подопечному ______________ 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ФИО*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будет принадлежать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а)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Даю согласие на обработку и использование персональных данных, содержащихся в настоящем заявлении и представленных мною документах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Дата «_____» _____________ 20____ г.     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Решение органа опеки и попечительства прошу выдать мн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в местной администрации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в МФ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через отделения федеральной почтовой связи</w:t>
      </w:r>
    </w:p>
    <w:p>
      <w:pPr>
        <w:pStyle w:val="Normal"/>
        <w:tabs>
          <w:tab w:val="clear" w:pos="708"/>
          <w:tab w:val="left" w:pos="709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  <w:t xml:space="preserve">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/>
      </w:pPr>
      <w:r>
        <w:rPr/>
        <w:t>*отчество указывается при его налич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      <w:br/>
              <w:t xml:space="preserve">по организации и осуществлению деятельности </w:t>
              <w:br/>
              <w:t xml:space="preserve">по опеке и попечительству, назначению и выплате денежных средств на содержание детей, находящихся под опекой или попечительством, </w:t>
              <w:br/>
              <w:t xml:space="preserve">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</w:t>
              <w:br/>
              <w:t xml:space="preserve">по выдаче предварительного разрешения органа опеки и попечительства на совершение сделок </w:t>
              <w:br/>
              <w:t>с имуществом подопеч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униципального образования муниципальный округ Сампсониевск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милия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ество* 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а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дать предварительное разрешение органа опеки и попечительства на дачу согласия на совершение действий с имуществом, принадлежащего подопечному  __________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ИО*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 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чуждение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купле-продаже, мены имущества (описание отчуждаемого имущества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 соглашения об определении долей в праве общей собственной собственности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имущества, на которое заключается соглашение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77165" cy="2413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 соглашения об определении порядка пользования жилым помещением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жилого помещения, сособственником которого является подопечный и на которое заключается соглашение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Cs/>
        </w:rPr>
      </w:pPr>
      <w:r>
        <w:rPr>
          <w:b/>
          <w:bCs/>
        </w:rPr>
        <w:drawing>
          <wp:inline distT="0" distB="0" distL="0" distR="0">
            <wp:extent cx="177165" cy="2413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оформление отказа от преимущественного права покупки долей в праве собственности на жилое помещ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исание имущества, на которое оформляется отказ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при условии, что подопечному ______________ 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ФИО*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будет принадлежать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персональных данных, содержащихся в настоящем заявлении и представленных мною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Дата «_____» _____________ 20____ г.     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Решение органа опеки и попечительства прошу выдать мн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в местной администрации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в МФ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" w:hanging="360"/>
        <w:rPr/>
      </w:pPr>
      <w:r>
        <w:rPr/>
        <w:t>через отделения федеральной почтовой связи</w:t>
      </w:r>
    </w:p>
    <w:p>
      <w:pPr>
        <w:pStyle w:val="Normal"/>
        <w:tabs>
          <w:tab w:val="clear" w:pos="708"/>
          <w:tab w:val="left" w:pos="709" w:leader="none"/>
        </w:tabs>
        <w:ind w:left="360"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  <w:t xml:space="preserve">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/>
      </w:pPr>
      <w:r>
        <w:rPr/>
        <w:t>*отчество указывается при его налич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Сампсониевское,  осуществляющей отдельные государственные полномочия Санкт-Петербурга </w:t>
              <w:br/>
              <w:t xml:space="preserve">по организации и осуществлению деятельности </w:t>
              <w:br/>
              <w:t xml:space="preserve">по опеке и попечительству, назначению и выплате денежных средств на содержание детей, находящихся под опекой или попечительством, </w:t>
              <w:br/>
              <w:t xml:space="preserve">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</w:t>
              <w:br/>
              <w:t xml:space="preserve">по выдаче предварительного разрешения органа опеки и попечительства на совершение сделок </w:t>
              <w:br/>
              <w:t>с имуществом подопечн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В местную Администрацию муниципального образования муниципальный округ Сампсониевск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Фамилия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ство*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а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дать предварительное разрешение органа опеки и попечительства на совершение действий с имуществом, принадлежащего мне на праве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165" cy="2413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тчуждени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упле-продаже, мены имущества (описание отчуждаемого имущества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165" cy="2413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ключение соглашения об определении долей в праве общей собственной собствен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имущества, на которое заключается соглашение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165" cy="24130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ключение соглашения об определении порядка пользования жилым помещением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жилого помещения, сособственником которого является подопечный и на которое заключается соглашение)</w:t>
      </w:r>
    </w:p>
    <w:p>
      <w:pPr>
        <w:pStyle w:val="Normal"/>
        <w:jc w:val="both"/>
        <w:rPr/>
      </w:pPr>
      <w:r>
        <w:rPr>
          <w:b/>
          <w:bCs/>
        </w:rPr>
        <w:drawing>
          <wp:inline distT="0" distB="0" distL="0" distR="0">
            <wp:extent cx="177165" cy="2413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Cs/>
        </w:rPr>
        <w:t>оформление отказа от преимущественного права покупки долей в праве собственности на жилое помещ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имущества, на которое оформляется отка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условии, что мне будет принадлежать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имущества)</w:t>
      </w:r>
    </w:p>
    <w:p>
      <w:pPr>
        <w:pStyle w:val="Normal"/>
        <w:jc w:val="both"/>
        <w:rPr/>
      </w:pPr>
      <w:r>
        <w:rPr/>
        <w:t>К заявлению прикладываю копии документов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персональных данных, содержащихся в настоящем заявлении и представленных мною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нятом решении прошу проинформировать письменно /устно/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ение органа опеки и попечительства прошу выдать мн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местной администрации муниципального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в МФЦ</w:t>
      </w:r>
    </w:p>
    <w:p>
      <w:pPr>
        <w:pStyle w:val="Normal"/>
        <w:numPr>
          <w:ilvl w:val="0"/>
          <w:numId w:val="2"/>
        </w:numPr>
        <w:rPr/>
      </w:pPr>
      <w:r>
        <w:rPr/>
        <w:t>через отделения федеральной почтово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тчество указывается при его налич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</w:t>
        <w:br/>
        <w:t>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№ 391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> В качестве документа, подтверждающего полномочия представителя, предъявля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 xml:space="preserve">- документ, оформленный в соответствии с действующим законодательством, подтверждающий наличие </w:t>
        <w:br/>
        <w:t>у представителя права действовать от лица заявителя, и определяющий условия и границы реализации права представителя на получение государственной услуги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подтверждающего полномочия представителя, предъявля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 xml:space="preserve">- документ, оформленный в соответствии с действующим законодательством, подтверждающий наличие </w:t>
        <w:br/>
        <w:t>у представителя права действовать от лица заявителя, и определяющий условия и границы реализации права представителя на получение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</w:footnote>
  <w:footnote w:id="4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  <w:lang w:eastAsia="en-US"/>
        </w:rPr>
        <w:t xml:space="preserve">распоряжение Правительства Санкт-Петербурга от 22.03.2011 № 8-рп </w:t>
        <w:br/>
        <w:t xml:space="preserve">«О мероприятиях по переходу на предоставление исполнительными органами государственной власти </w:t>
        <w:br/>
        <w:t>Санкт-Петербурга государственных услуг в электронном виде»</w:t>
      </w:r>
      <w:r>
        <w:rPr>
          <w:rFonts w:eastAsia="Calibri"/>
          <w:lang w:eastAsia="en-US"/>
        </w:rPr>
        <w:t>;</w:t>
      </w:r>
    </w:p>
  </w:footnote>
  <w:footnote w:id="5"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</w:t>
        <w:br/>
        <w:t>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№ 391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> В качестве документа, подтверждающего полномочия представителя, предъявля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 xml:space="preserve">- документ, оформленный в соответствии с действующим законодательством, подтверждающий наличие </w:t>
        <w:br/>
        <w:t>у представителя права действовать от лица заявителя, и определяющий условия и границы реализации права представителя на получение государственной услуги.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№ 210-ФЗ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</w:footnote>
  <w:footnote w:id="7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22"/>
            <w:szCs w:val="22"/>
          </w:rPr>
          <w:t>№ 1325</w:t>
        </w:r>
      </w:hyperlink>
      <w:r>
        <w:rPr>
          <w:sz w:val="22"/>
          <w:szCs w:val="22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22"/>
            <w:szCs w:val="22"/>
          </w:rPr>
          <w:t>№ 444</w:t>
        </w:r>
      </w:hyperlink>
      <w:r>
        <w:rPr>
          <w:sz w:val="22"/>
          <w:szCs w:val="22"/>
        </w:rPr>
        <w:t xml:space="preserve"> </w:t>
        <w:br/>
        <w:t>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12.ru/ma/normativnye_akty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mailto:http:www.gov.spb.ru" TargetMode="External"/><Relationship Id="rId6" Type="http://schemas.openxmlformats.org/officeDocument/2006/relationships/hyperlink" Target="mailto:ksp@gov.spb.ru" TargetMode="External"/><Relationship Id="rId7" Type="http://schemas.openxmlformats.org/officeDocument/2006/relationships/hyperlink" Target="http://www.mo-12.ru/" TargetMode="External"/><Relationship Id="rId8" Type="http://schemas.openxmlformats.org/officeDocument/2006/relationships/hyperlink" Target="mailto:mosamson@mail.ru" TargetMode="External"/><Relationship Id="rId9" Type="http://schemas.openxmlformats.org/officeDocument/2006/relationships/hyperlink" Target="consultantplus://offline/ref=70E562753857AEABDA3C5DA6B2B995A785CFE4EF30EF576613629FC476EE718ECAEC65D80D32A201aAiCJ" TargetMode="External"/><Relationship Id="rId10" Type="http://schemas.openxmlformats.org/officeDocument/2006/relationships/hyperlink" Target="consultantplus://offline/ref=BDC03A3CC27EC8EB0843488657CDC1039801F95823423D677E75BE019DC8CA3D9F3F4F70173D0304NBvFN" TargetMode="External"/><Relationship Id="rId11" Type="http://schemas.openxmlformats.org/officeDocument/2006/relationships/hyperlink" Target="consultantplus://offline/ref=5B1465ADB2CEFD8A713FE2B0F3B8AF2BF6A48782DECB880B449A14D90B928F0A52C21F6CA7B9B892zEI7K" TargetMode="External"/><Relationship Id="rId12" Type="http://schemas.openxmlformats.org/officeDocument/2006/relationships/hyperlink" Target="http://www.gu.spb.ru/mfc/" TargetMode="External"/><Relationship Id="rId13" Type="http://schemas.openxmlformats.org/officeDocument/2006/relationships/hyperlink" Target="consultantplus://offline/ref=667E2EBBC33359996317056BC9B06C0F5270C0EC06FCB9B6F1DF54C84110C5ADD8210A8CC4D1C8A8K8j1P" TargetMode="External"/><Relationship Id="rId14" Type="http://schemas.openxmlformats.org/officeDocument/2006/relationships/hyperlink" Target="consultantplus://offline/ref=A7177EB91C49EA998A1907EF089A624766763C75ADE3C40969B2633FQ5N0P" TargetMode="External"/><Relationship Id="rId15" Type="http://schemas.openxmlformats.org/officeDocument/2006/relationships/hyperlink" Target="consultantplus://offline/ref=A7177EB91C49EA998A1907EF089A62476E773D75A8E0990361EB6F3D57ED884E63FD847A10A3B1E8Q8N4P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Бутырева Ю.С.</dc:creator>
  <dc:description/>
  <cp:keywords/>
  <dc:language>en-US</dc:language>
  <cp:lastModifiedBy>Secretary</cp:lastModifiedBy>
  <cp:lastPrinted>2021-01-28T16:11:00Z</cp:lastPrinted>
  <dcterms:modified xsi:type="dcterms:W3CDTF">2021-03-10T07:59:00Z</dcterms:modified>
  <cp:revision>2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