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ампсониевское 25.10.2018 №68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. от  04.06.20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азделу «БЛАГОУСТРО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округ Сампсони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268"/>
      </w:tblGrid>
      <w:tr>
        <w:trPr>
          <w:trHeight w:val="1014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 w:before="0" w:after="200"/>
              <w:ind w:right="900" w:hanging="14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Наименование 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ероприятий по разделу «БЛАГОУСТРОЙСТВО» Муниципального образования Муниципальный округ Сампсониевское на 2019 год</w:t>
            </w:r>
          </w:p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4960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0" w:hanging="14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 xml:space="preserve">Нормативно-правовые акты служащие основанием для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разработки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Федеральный закон от 06.10.2003 №131-Ф3 «Об общ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принципах организации местного самоуправления в Российск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Закон Санкт-Петербурга от 23.09.2009 № 420-79 «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организации местного самоуправления в Санкт-Петербург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Санкт-Петербурга 28 июня 2010 года N 396-88 «О зеленых насаждениях в СПб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авительства СПб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т 20 июня 2008 г. N 743 «О порядке рубки и пересадки, а также любого другого правомерного уничтожения зеленых насаждений в СПб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ановление Правительства СПб от 22 апреля 2008 г. N 451 «О порядке проведения работ по компенсационному озеленению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Министерство Регионального Развития РФ ПРИКАЗ от 27 декабря 2011 г. N 613«ОБ утверждении методических рекомендаций по разработке норм и правил по благоустройству территорий муниципальных образований», </w:t>
            </w:r>
            <w:r>
              <w:rPr>
                <w:rFonts w:cs="Times New Roman" w:ascii="Times New Roman" w:hAnsi="Times New Roman"/>
                <w:sz w:val="24"/>
              </w:rPr>
              <w:t>Устав муниципального образования МО Сампсониев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казчик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641" w:hanging="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884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отдел, отдел благоустройства,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ие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нутригородского муниципального образования муниципальный округ Сампсониевск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ская комиссия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овет муниципального образования муниципальный округ Сампсониевское.</w:t>
            </w:r>
          </w:p>
        </w:tc>
      </w:tr>
      <w:tr>
        <w:trPr>
          <w:trHeight w:val="596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47" w:hanging="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оки реализации п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3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</w:tr>
      <w:tr>
        <w:trPr>
          <w:trHeight w:val="13553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821" w:hanging="14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Основные цели п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рограммы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ение благоустройства территорий муниципального образования, включающее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кущий ремонт придомовых территорий и дворовых территорий, включая проезды и въезды, пешеходные дорожки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ройство искусственных неровностей на проездах и въездах на придомовых территориях и дворовых территориях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ю дополнительных парковочных мест на дворовых территориях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установку, содержание и ремонт ограждений газоно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ановку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зон отдыха, в том числе обустройство, содержание и уборку территорий детских площадок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стройство, содержание и уборку территорий спортивных площадок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оборудование контейнерных площадок на дворовых территориях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ение оформления к праздничным мероприятиям на территории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в пределах своей компетенции в обеспечении чистоты и порядка на территории муниципального образования, включая ликвидацию несанкционированных свалок бытовых отходов, мусора и уборку территорий, тупиков и проездов, не включенных в адресные программы, утвержденные исполнительными органами государственной власти Санкт-Петербурга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 защиту зеленых насаждений в границах указанных территорий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- создание (размещение) объектов зеленых насаждений на территориях зеленых насаждений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жизни населения МО Сампсониев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39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Основные задачи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частие в реализации единой государственной политики в области благоустройства территории Санкт-Петербур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ланирование и осуществление мероприятий по комплексному благоустройству территории МО Сампсониевское и контроль за их выполне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ышение уровня комфортности проживания на территории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эффективности использования бюджетного финансирования, направляемого на цели благоустройства</w:t>
            </w:r>
          </w:p>
        </w:tc>
      </w:tr>
      <w:tr>
        <w:trPr>
          <w:trHeight w:val="739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полнители основных мероприяти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727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местная Администрация МО Сампсониевское и/или юридические лиц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080" w:firstLine="14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Контроль за р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еализацией п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749" w:firstLine="14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ая Администрация МО Сампсониевское</w:t>
            </w:r>
          </w:p>
        </w:tc>
      </w:tr>
      <w:tr>
        <w:trPr>
          <w:trHeight w:val="1569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0" w:firstLine="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</w:rPr>
              <w:t xml:space="preserve">Ожидаемые конечные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результаты реализации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Обеспечение благоприятной сферы жизнедеятельности населения:</w:t>
            </w:r>
            <w:r>
              <w:rPr>
                <w:rFonts w:cs="Times New Roman" w:ascii="Times New Roman" w:hAnsi="Times New Roman"/>
              </w:rPr>
              <w:t xml:space="preserve"> устройство современного дорожного покрытия и элементов благоустройства, восстановление зелёных насаждений, создание зон отдыха, создание и содержание детских игровых и спортивных площадок</w:t>
            </w:r>
          </w:p>
        </w:tc>
      </w:tr>
      <w:tr>
        <w:trPr>
          <w:trHeight w:val="3288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 xml:space="preserve">Объемы и источники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финансирования п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ами финансирования программы являются средства бюджета внутригородского муниципального образования Санкт-Петербурга муниципального округа Сампсониевское на соответствующий финансовый год. Финансирование на реализацию мероприятий программы в 2019 уточняются при формировании бюджета внутригородского муниципального образования Санкт-Петербурга муниципального округа Сампсониевское на соответствующий финансовый год. Объем финансирования за счет средств бюджета МО Сампсониевское составляет в 2019 году – 60705,0 тыс. руб.</w:t>
            </w:r>
          </w:p>
        </w:tc>
      </w:tr>
      <w:tr>
        <w:trPr>
          <w:trHeight w:val="1483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Код целевой статьи БК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130</w:t>
            </w:r>
          </w:p>
          <w:p>
            <w:pPr>
              <w:pStyle w:val="Normal"/>
              <w:shd w:fill="FFFFFF" w:val="clear"/>
              <w:snapToGrid w:val="false"/>
              <w:spacing w:lineRule="exact" w:line="252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140</w:t>
            </w:r>
          </w:p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150</w:t>
            </w:r>
          </w:p>
        </w:tc>
      </w:tr>
    </w:tbl>
    <w:p>
      <w:pPr>
        <w:pStyle w:val="Normal"/>
        <w:tabs>
          <w:tab w:val="clear" w:pos="708"/>
          <w:tab w:val="left" w:pos="54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НОВАНИЕ НЕОБХОДИМ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о территорий является одним из наиболее эффективных инструментов повышения привлекательности города в целом и отдельных его районов для проживания, работы и проведения свободного времени. Основным направлением развития благоустройства является переход от нормативно-распределительного принципа управления к программному принципу. В Законе Санкт-Петербурга от 29 сентября 2009 года №420-79 «Об организации местного самоуправления в Санкт-Петербурге» пп.9 п.2 статьи 10 дан полный перечень вопросов местного значения по осуществлению благоустройства территории муниципального образования. Это и является основанием для разработки и исполнения Программы благоустройства территории внутригородского муниципального образования Санкт-Петербурга муниципальный округ Сампсониевское. Мероприятия Программы составляются структурным подразделением по благоустройству с учетом заявок и предложений жителей муниципального образования, представителей общественных организаций, осуществляющих свою деятельность на территории муниципального образования, иных специалистов и экспертов в данной сфере. Мероприятия, осуществляемые в рамках Программы, направлены на повышение уровня благоустройства, комфортности и безопасности городской среды для создания условий организации качественной жизни и современного отдыха населения муниципального образования, укрепления его нравственного и физического здоровья, а также сохранения исторического облика Санкт-Петербурга. Внутридворовые территории также представляют исторический облик нашего города, и работы по благоустройству требуют к себе очень деликатный под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СИСТЕМЫ УПРАВЛЕНИЯ РЕАЛИЗАЦИ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рограммы предполагается использовать систему средств, которая включает три основных компонента: образовательный, материально- технический и организационный. 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муниципального образования Сампсониевское (далее – Местная Администрация). Местная Администрация: 1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на основе заключения на конкурсной основ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. 2) участвует в обсуждении вопросов, связанных с реализацией и финансированием Программы; 3) разрабатывает перечень и устанавливает (контролирует) плановые значения целевых индикаторов и показателей результативности для мониторинга и оценки эффективности реализации Программы; 4) готовит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5) осуществляет организацию и проведение мероприятий Программы в полном объеме; Ответственными исполнителями Программы являются Глава Местной Администрации и отдел благоустройства Местной Администрации МО Сампсониевское. Исполнителями являются организации, заключившие на конкурсной основе контракты (договоры) с Местной Администрацией на оказание услуг по исполнению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ЦЕЛИ И ЗАДАЧИ ПРОГРАММЫ, СРОКИ И ЭТАПЫ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существление благоустройства территорий муниципального образования, включающее: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ущий ремонт придомовых территорий и дворовых территорий, включая проезды и въезды, пешеходные дорожки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ройство искусственных неровностей на проездах и въездах на придомовых территориях и дворовых территориях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дополнительных парковочных мест на дворовых территориях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установку, содержание и ремонт ограждений газонов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ку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зон отдыха, в том числе обустройство, содержание и уборку территорий детских площадок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стройство, содержание и уборку территорий спортивных площадок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борудование контейнерных площадок на дворовых территориях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оформления к праздничным мероприятиям на территории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пределах своей компетенции в обеспечении чистоты и порядка на территории муниципального образования, включая ликвидацию несанкционированных свалок бытовых отходов, мусора и уборку территорий, тупиков и проездов, не включенных в адресные программы, утвержденные исполнительными органами государственной власти Санкт-Петербурга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>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 защиту зеленых насаждений в границах указанных территорий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>- создание (размещение) объектов зеленых насаждений на территориях зеленых насаждений общего пользования местного значения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жизни населения МО Сампсониев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сновные 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астие в реализации единой государственной политики в области благоустройства территории Санкт-Петербур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ланирование и осуществление мероприятий по комплексному благоустройству территории МО Сампсониевское и контроль за их выполн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уровня комфортности проживания на территории муниципально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эффективности использования бюджетного финансирования, направляемого на цели благо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ализация программы осуществляется в течение 2019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(ИНДИКАТОРЫ) ДОСТИЖЕНИЯ ЦЕЛИ И НЕПОСРЕДСТВЕННЫХ РЕЗУЛЬТАТОВ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реализации Программы предусматривается достижение следующих целевых показателей (индикаторов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вышения прозрачности и открытости деятельност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а качества и эффективности муниципального управления в сфере благ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уровня комфортности проживания на территории муниципально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использования бюджетного финансирования, направляемого на цели благоустройства - увеличения объемов финансирования рассматриваемой сф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МЕРОПРИЯТИЯ МУНИЦИПАЛЬНОЙ ПРОГРАММЫ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819"/>
        <w:gridCol w:w="2004"/>
      </w:tblGrid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озеленение территорий МО Сампсоние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 внутриквартальных территорий, включая работы по восстановлению покрытий газонов, ремонту и установку ограждений газона, установку ИДН, уборка территории зеленых насаждений, устройство цветников с посадкой цветов-летников, комплексное озеленение территории, включая посадки деревьев, кустарников, цветов, установку МАФ, обслуживание уличных информационных стендов, асфальтирование, ремонт вазонов, восстановление асфальто-бетонного покрытия, обустройство дорожек с набивным покрытием, регулировка колодцев по высоте, установка бортовых камней, обустройство контейнерной площадки,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организация санитарных рубок, а также удаление аварийных, больных деревьев и кустарников, омоложение в отношении зеленых насаждений общего пользования местного знач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изация зеленых насаждений общего пользования местного значения, Установка и обслуживание систем видеонаблюдения. Оплата работ по проведению технического надзора за выполненными работами по благоустройств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и содержание детских и спортивных площадок на территории МО Сампсоние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таж и установка игрового оборудования на детских и спортивных площадках; содержание детских и спортивных площадок: текущий ремонт; санитарное содержание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АДРЕСОВ, ВОШЕДШИХ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08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Адресная программа по содержанию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ляндский пр., д.1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18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траханская ул., д.26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харный пер., д.2/35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20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Смирнова ул., д.8,10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Смирнова ул., д.13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17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йшлотский пер., д.5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ячкова ул., дд.15-17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ячкова ул., д.14, кк.2,3,4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р., д.32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р., дд.34-36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46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44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48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59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52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56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84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85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р., д.39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р., д.59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р., д.61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ональная ул, д.4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темировская ул., д.33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50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Матросова ул., дд.9,11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70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72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76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92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96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98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Сампсониевский пр., д.73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островская ул., д.3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ый Муринский пр., д.19-29/20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ченко ул., д.18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Воронина ул., д.6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Воронина ул., д.8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йшлотский пер., дд.9-11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р., д.37, кк. 3,4,5,6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литовская ул дд.9-13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овская ул., д.8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темировская ул., дд.27-31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р., д.7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ресная программа по комплексному благоустройству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8"/>
        </w:numPr>
        <w:rPr/>
      </w:pPr>
      <w:r>
        <w:rPr/>
        <w:t>Комиссара Смирнова ул., дд.8-10</w:t>
      </w:r>
    </w:p>
    <w:p>
      <w:pPr>
        <w:pStyle w:val="Style16"/>
        <w:numPr>
          <w:ilvl w:val="0"/>
          <w:numId w:val="8"/>
        </w:numPr>
        <w:rPr/>
      </w:pPr>
      <w:r>
        <w:rPr/>
        <w:t>Белоостровская ул., д.3-Б</w:t>
      </w:r>
    </w:p>
    <w:p>
      <w:pPr>
        <w:pStyle w:val="Style16"/>
        <w:rPr/>
      </w:pPr>
      <w:r>
        <w:rPr/>
        <w:t>Б.Сампсониевский пр., д.80</w:t>
      </w:r>
    </w:p>
    <w:p>
      <w:pPr>
        <w:pStyle w:val="Style16"/>
        <w:numPr>
          <w:ilvl w:val="0"/>
          <w:numId w:val="8"/>
        </w:numPr>
        <w:rPr/>
      </w:pPr>
      <w:r>
        <w:rPr/>
        <w:t>К.Воронина ул, дд.10-12, лит.А</w:t>
      </w:r>
    </w:p>
    <w:p>
      <w:pPr>
        <w:pStyle w:val="Style16"/>
        <w:rPr/>
      </w:pPr>
      <w:r>
        <w:rPr/>
        <w:t>Харченко ул., д.18</w:t>
      </w:r>
    </w:p>
    <w:p>
      <w:pPr>
        <w:pStyle w:val="Style16"/>
        <w:numPr>
          <w:ilvl w:val="0"/>
          <w:numId w:val="8"/>
        </w:numPr>
        <w:rPr/>
      </w:pPr>
      <w:r>
        <w:rPr/>
        <w:t>Кантемировская ул., д.33</w:t>
      </w:r>
    </w:p>
    <w:p>
      <w:pPr>
        <w:pStyle w:val="Style16"/>
        <w:numPr>
          <w:ilvl w:val="0"/>
          <w:numId w:val="8"/>
        </w:numPr>
        <w:rPr/>
      </w:pPr>
      <w:r>
        <w:rPr/>
        <w:t>Выборгская наб., д.25</w:t>
      </w:r>
    </w:p>
    <w:p>
      <w:pPr>
        <w:pStyle w:val="Style16"/>
        <w:numPr>
          <w:ilvl w:val="0"/>
          <w:numId w:val="8"/>
        </w:numPr>
        <w:rPr/>
      </w:pPr>
      <w:r>
        <w:rPr/>
        <w:t>Лесной пр., д.34-36</w:t>
      </w:r>
    </w:p>
    <w:p>
      <w:pPr>
        <w:pStyle w:val="Style16"/>
        <w:numPr>
          <w:ilvl w:val="0"/>
          <w:numId w:val="8"/>
        </w:numPr>
        <w:rPr/>
      </w:pPr>
      <w:r>
        <w:rPr/>
        <w:t>Б.Сампсониевский пр., д.92</w:t>
      </w:r>
    </w:p>
    <w:p>
      <w:pPr>
        <w:pStyle w:val="Style16"/>
        <w:numPr>
          <w:ilvl w:val="0"/>
          <w:numId w:val="8"/>
        </w:numPr>
        <w:rPr/>
      </w:pPr>
      <w:r>
        <w:rPr/>
        <w:t>Б.Сампсониевский пр., д.96-98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Финляндский пр.,д.1 </w:t>
      </w:r>
    </w:p>
    <w:p>
      <w:pPr>
        <w:sectPr>
          <w:type w:val="continuous"/>
          <w:pgSz w:w="11906" w:h="16838"/>
          <w:pgMar w:left="1080" w:right="850" w:gutter="0" w:header="0" w:top="113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Адресная программа по устройству искусственных неровностей на придомовых и дворовых территория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Сампсониевский пр., дд.72-76                  14 ш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., д.32                         9 ш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., д.37, корп.4-6         14 ш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ара Смирнова ул., дд. 8-10                 3 шт</w:t>
            </w:r>
          </w:p>
          <w:p>
            <w:pPr>
              <w:pStyle w:val="Normal"/>
              <w:spacing w:before="0" w:after="200"/>
              <w:ind w:left="86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Итого       40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Адресная программа по посадке цветов в вазон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овская ул.,  д.8       7 вазон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.Сампсониевский пр., дд.16-20                   10 вазонов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Сампсониевский пр., дд.96-98                   8 вазон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., д.37, корп.3     10 вазон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ый Муринский пр., д.19                              19 вазон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., д.32            10 вазон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раханская ул., д.26        2 вазон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Матросова ул., д.9         4 ваз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Итого              70 ваз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 xml:space="preserve">Адресная программа по текущему ремонту асфальтового покрытия придомовых и дворовых территори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больская ул., д.4                  220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., д.61, корп.3            57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 ул., д.1                       42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 ул., д.7                        9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 ул., д.3                       12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., д.39, корп.4            34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островская ул. д.3             142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Сампсониевский пр., д.80       20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Сампсониевский пр., д.84     203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Сампсониевский пр., д.70         1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Итого:   740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Ремонт детских и спортивных площад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Литовская ул. д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>Новолитовская ул.д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Капитана Воронина д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Финляндский пр.д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  <w:tab/>
              <w:t>Ул. Комиссара Смирнова д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  <w:tab/>
              <w:t>Сахарный пер.2/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  <w:tab/>
              <w:t>Лесной пр.  дд. 34-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  <w:tab/>
              <w:t xml:space="preserve">Ул.Смолячкова д.14 кк.2,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  <w:tab/>
              <w:t>Лесной пр. д.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  <w:tab/>
              <w:t>Лесной пр д.61 к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  <w:tab/>
              <w:t>Б.Сампсониевский д.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  <w:tab/>
              <w:t xml:space="preserve">1-ый Муринский д.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  <w:tab/>
              <w:t>Б.Сампсониевсвкий дд.96-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  <w:tab/>
              <w:t>Б.Сампсониевский дд.79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  <w:tab/>
              <w:t>Лесной пр. д.37 к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  <w:tab/>
              <w:t>Ул.Кантемировская д.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  <w:tab/>
              <w:t>Ул.Харченко д.10 к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  <w:tab/>
              <w:t>Лесной пр. д.20 к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  <w:tab/>
              <w:t>Б.Сампсониевский д.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  <w:tab/>
              <w:t xml:space="preserve"> Лесной пр. д.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  <w:tab/>
              <w:t>Нейшлотский пер. дд.5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  <w:tab/>
              <w:t>1-ый Муринский д.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  <w:tab/>
              <w:t>Ул.Смолячкова д.14 к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  <w:tab/>
              <w:t>Лесной пр. д.61 к.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  <w:tab/>
              <w:t>Б.Сампсониевский пр.д.5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дресная программа по установке малых архитектурных форм на придомовых и дворовых территория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ампсониевский пр., дд.72-74-76                 24 ш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пр., д.32                                                  8 ш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пр., д.37, корп.4-6                                 12 ш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иссара Смирнова, дд.8-10                     6 ш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 50 ш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Адресная программа по установке, ограждений газонов придомовых и дворовых территор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Сампсониевский пр., д.35     30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олячкова ул., д.13                20 м.п.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больская ул., д.3                    40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, д.32                       104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Сампсониевский пр, д.70    176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балевой ул., д.16                90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головская ул., д.3               79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й пр., д.59, корп.6          70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островская ул., д.3          336 м.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гская ул., д.10              28 м.п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того:     973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ресная программа по содержанию детских и спортивных площадо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1-ый Муринский пр., д. 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ул. Смолячкова, д. 15-1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Лесной пр., д. 34-36, к. 1,2,3,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1-ый Муринский пр., д. 1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Лесной пр., д. 20, к. 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Б. Сампсониевский пр., д. 72-7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Лесной пр., д. 39, к. 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ул. Смолячкова, д. 14, к. 2,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Лесной пр., д. 37, к. 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Лесной пр., д. 37, к. 4,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Б. Сампсониевский пр., д. 5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Лесной пр., д. 61, к. 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Финляндский пр., д.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Б. Сампсониевский пр., д. 8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Б. Сампсониевский пр., д. 1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  <w:tab/>
        <w:t>Б. Сампсониевский пр., д. 1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  <w:tab/>
        <w:t>ул. Харченко, д.7-1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  <w:tab/>
        <w:t>Сахарный пер., д. 2/35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. Сампсониевский пр., д. 2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  <w:tab/>
        <w:t>Б. Сампсониевский пр., д. 38/40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апивный пер., д.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  <w:tab/>
        <w:t>ул. Парголовская, д.1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ул. Астраханская, д.2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  <w:tab/>
        <w:t>Лесной пр., д. 59, к. 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ул. Смолячкова, д. 10-1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  <w:t>ул. Диагональная, д. 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  <w:tab/>
        <w:t>Литовская ул., д.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  <w:tab/>
        <w:t>Б. Сампсониевский пр., д. 7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  <w:tab/>
        <w:t>1-ый Муринский пр., д. 1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>Б. Сампсониевский пр., д. 96-9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  <w:tab/>
        <w:t>Б. Сампсониевский пр., д. 9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>Лесной пр., д. 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  <w:tab/>
        <w:t>Новолитовская ул., д. 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  <w:tab/>
        <w:t>Новолитовская ул., д. 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  <w:tab/>
        <w:t>Лесной пр., д. 37, к. 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  <w:tab/>
        <w:t>Выборгская наб., д. 27/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  <w:tab/>
        <w:t>ул. К. Воронина, д. 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  <w:tab/>
        <w:t>Нейшлотский пер., д. 5-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  <w:tab/>
        <w:t>Литовская ул., д.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  <w:tab/>
        <w:t>ул. Харченко, д.1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  <w:tab/>
        <w:t>ул. А. Матросова, д. 12-1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  <w:tab/>
        <w:t>Б. Сампсониевский пр., д. 5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</w:t>
        <w:tab/>
        <w:t>Б. Сампсониевский пр., д. 8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</w:t>
        <w:tab/>
        <w:t>Лесной пр., д. 61, к. 1,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</w:t>
        <w:tab/>
        <w:t>Лесной пр., д. 3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</w:t>
        <w:tab/>
        <w:t>Б. Сампсониевский пр., д. 79-8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  <w:tab/>
        <w:t>Лесной пр., д. 61, к. 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</w:t>
        <w:tab/>
        <w:t>ул. К. Смирнова, д. 1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</w:t>
        <w:tab/>
        <w:t>ул. Харченко, д.10, к.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</w:t>
        <w:tab/>
        <w:t>Лесной пр., д. 9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</w:t>
        <w:tab/>
        <w:t>ул. Харченко, д.11-1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  <w:tab/>
        <w:t>ул. Кантемировская, д.29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ресная программа по  содержанию и ремонту ограждений газонов придомовых и дворовых территор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Финляндский пр., д.1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Астраханская ул., дд.19-21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Астраханская ул., д.26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Астраханская ул., д.17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Саратовская ул., дд.19-27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Сахарный пер., д.2/35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4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К.Смирнова ул., дд.8-10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К.Смирнова ул., д.13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18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17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25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52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д.44-54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59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61А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Нейшлотский пер., дд.5-7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Нейшлотский пер., д.9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итовская ул., д.1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А.Матросова ул., дд.12-14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д.68-70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Смолячкова ул., дд.15-17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32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д. 34/36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Смолячкова ул., д.14, кк. 1-4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Смолячкова ул., дд.10-14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Выборгская наб., д.27/6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Крапивный пер., д.15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76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92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98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73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79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Б.Сампсониевский пр., д.85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Тобольская ул., д.4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1-ый Муринский пр., д.2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Выборгская ул., д.4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Новолитовская ул., дд.4,9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Новолитовская ул., д.5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итовская ул., д.8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37, к.1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37, к.3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37, кк.4,5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37, кк.4,5,6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37, к.6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39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Харченко ул., д.1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Харченко ул., дд. 3,17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Харченко ул., дд.7-11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Харченко ул., дд.11-17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Харченко ул., д.18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Грибалевой ул., дд.6-14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Кантемировская ул., д.27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Кантемировская ул., д.33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Кантемировская ул., д.35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Кантемировская ул., д.29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Парголовская ул., д.3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Харченко ул., д.10, корп.2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Диагональная ул., д.4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59, кк.1,2,3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59, к.4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.61, кк.1,3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1-ый Муринский пр., д.15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1-ый Муринский пр., д.19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Парголовская ул., д.12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К.Воронина ул., д.8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К.Воронина ул., д.10 А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1-ый Муринский пр., д.11</w:t>
      </w:r>
    </w:p>
    <w:p>
      <w:pPr>
        <w:pStyle w:val="Style16"/>
        <w:numPr>
          <w:ilvl w:val="0"/>
          <w:numId w:val="6"/>
        </w:numPr>
        <w:rPr>
          <w:szCs w:val="24"/>
        </w:rPr>
      </w:pPr>
      <w:r>
        <w:rPr>
          <w:szCs w:val="24"/>
        </w:rPr>
        <w:t>Лесной пр., дд.73-77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Е МУНИЦИПАЛЬНОЙ ПРОГРАММЫ НА 2019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409"/>
      </w:tblGrid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ёмы финансирования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внутригородского муниципального образования Санкт-Петербурга муниципальный округ Сампсоние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ремонт внутриквартальных территорий, включая работы по восстановлению покрытий газонов, ремонту и установку ограждений газона, установку ИДН, уборка территории зеленых насаждений, устройство цветников с посадкой цветов-летников, комплексное озеленение территории, включая посадки деревьев, кустарников, цветов, установку МАФ, обслуживание уличных информационных стендов, асфальтирование, ремонт вазонов, восстановление асфальто-бетонного покрытия, обустройство дорожек с набивным покрытием, регулировка колодцев по высоте, установка бортовых камней, обустройство контейнерной площадки,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организация санитарных рубок, а также удаление аварийных, больных деревьев и кустарников, омоложение в отношении зеленых насаждений общего пользования местного знач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изация зеленых насаждений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ановка игрового оборудования на детских и спортивных площадках; содержание детских и спортивных площадок: текущий ремонт; санитарное содерж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5,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 5430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е конечные результаты реализации Программы предусматривают повышение уровня благоустройства территории муниципального образования, улучшение санитарного содержания территорий, экологической безопасности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МО Сампсоние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долгосрочной муниципальной программы мероприятий по разделу «БЛАГОУСТРОЙСТВО» муниципального образования муниципальный округ Сампсониевское на 2017-2018 год осуществляется заказчиком долгосрочной муниципальной программы по годам в течение всего срока реализации программы и определяется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программ муниципального образования муниципальный округ Сампсониевск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го Постановлением Главы Местной администрации МО Сампсоние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экологической обстановки и создание среды, комфортной для проживания жителей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эстетического состояния территории округа;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оздание зелёных зон для отдыха насе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1:00Z</dcterms:created>
  <dc:creator>Оксана</dc:creator>
  <dc:description/>
  <cp:keywords/>
  <dc:language>en-US</dc:language>
  <cp:lastModifiedBy>OLGA</cp:lastModifiedBy>
  <cp:lastPrinted>2019-04-26T14:10:00Z</cp:lastPrinted>
  <dcterms:modified xsi:type="dcterms:W3CDTF">2019-06-04T09:39:00Z</dcterms:modified>
  <cp:revision>3</cp:revision>
  <dc:subject/>
  <dc:title/>
</cp:coreProperties>
</file>