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МО Сампсониевское от 25.10.2018 №68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 изменениями от 28.02.2019 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bookmarkStart w:id="0" w:name="_Hlk528231077"/>
      <w:bookmarkEnd w:id="0"/>
      <w:r>
        <w:rPr>
          <w:sz w:val="28"/>
          <w:szCs w:val="28"/>
        </w:rPr>
        <w:t xml:space="preserve">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528231077"/>
      <w:bookmarkEnd w:id="1"/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0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на 2019 год (далее – Программа)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19    году – 55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5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целевой статьи БК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5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внутригородского муниципального образования муниципальный округ Сампсониевское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, в крайних формах своего проявления находят выражение в терроризме, который, в свою очередь, усиливает деструктивные процессы в обществ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Системный подход к мерам, направленным на предупреждение, выявление, устранение причин и условий, способствующих терроризму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муниципальная программа </w:t>
      </w:r>
      <w:r>
        <w:rPr>
          <w:sz w:val="24"/>
          <w:szCs w:val="24"/>
        </w:rPr>
        <w:t>мероприятий по участию в профилактике терроризма и экстремизма, а также в минимизации и (или) ликвидации последствий их проявлений на территории муниципального образования муниципальный округ Сампсониевское на 2019 год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4"/>
          <w:szCs w:val="24"/>
          <w:shd w:fill="FFFFFF" w:val="clear"/>
        </w:rPr>
        <w:t>- Информирование населения муниципального образования по вопросам противодействия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ерроризму и экстремизму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Пропаганда толерантного поведения к людям других национальностей и религиозных конфессий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shd w:fill="FFFFFF" w:val="clear"/>
        </w:rPr>
        <w:t>- Формирование толерантности и межэтнической культуры в молодежной среде, профилактика агрессивного поведения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готовности к диалог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рассчитана на один год (2019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и общественной безопасности жителями муниципального округа через средства массовой информации (СМИ), средства наглядной аги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безопасности жилого фон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4. ОЦЕНКА </w:t>
      </w:r>
      <w:r>
        <w:rPr>
          <w:caps/>
          <w:sz w:val="24"/>
          <w:szCs w:val="24"/>
        </w:rPr>
        <w:t xml:space="preserve">социально-экономической эффективности муниципальной программы 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внутригородского муниципального образования Санкт-Петербурга муниципальный округ Сампсониевское. Реализация программы позволит:</w:t>
        <w:br/>
        <w:t>а) создать условия для эффективной совместной работы местной Администрации муниципального образования муниципальный округ Сампсониевское, правоохранительных органов, учреждений социальной сферы, общественных организаций и граждан, проживающих на территории муниципального образования, направленной на профилактику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стремизма, терроризма;</w:t>
        <w:br/>
        <w:t>б) улучшить информационно-пропагандистское обеспечение деятельности по профилактике терроризма и экстремизма;</w:t>
        <w:br/>
        <w:t>в) стимулировать и поддерживать гражданские инициативы правоохранительной направленности;</w:t>
        <w:br/>
        <w:t>г) создавать условия для деятельности добровольных формирований населения по охране общественного порядка;</w:t>
        <w:br/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. 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филактика терроризма и экстремиз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Взаимодействие с администрацией района и правоохранительными органами в целях оперативног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обмена информацией по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офилактике терроризма и экстремизма, нарушения миграционного законодательств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ррористической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гского района Санкт-Петербурга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администраци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гского района о выявленных бесхозных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комплектованных транспортных средствах, 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же крупногабаритных предметах для включ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в адресную программу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декабрь (по факту выявл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Приобретение и распространение среди населения округа тематических информационных материалов (</w:t>
            </w:r>
            <w:r>
              <w:rPr>
                <w:sz w:val="24"/>
                <w:szCs w:val="24"/>
              </w:rPr>
              <w:t>мультимедийные продукты, брошюры)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.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убликация в газете  и официальном сайте тематических</w:t>
            </w:r>
          </w:p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нформационных материалов и пропаганда правовых знаний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, ноябрь.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о школьниками и их родителями по проблемам межнациональных отношений в помещениях муниципального совета и местной Администрации МО Сампсониев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ероприятия по предотвращению проявлений экстремизма и ксенофобии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ход территории МО Сампсониевское на предм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я распро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х материалов экстремистского характе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ход территории МО Сампсониевско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выявления фактов нанесения на объекты муниципальной собственност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ооружения нацистской атрибутики или символики либо атрибутики, сходных с нацистской атрибутикой или символи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МО Сампсониевск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ю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.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 посредствам информационно-телекоммуникационных сетей, включая сеть "Интернет",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МО Сампсониевско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  <w:r>
        <w:rPr>
          <w:color w:val="2A2828"/>
          <w:sz w:val="24"/>
          <w:szCs w:val="24"/>
        </w:rPr>
        <w:t>следующие приорите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внедрение методов и организационных механизмов мониторин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Times New Rom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28:00Z</dcterms:created>
  <dc:creator>Отдел ГО и ЧС</dc:creator>
  <dc:description/>
  <cp:keywords/>
  <dc:language>en-US</dc:language>
  <cp:lastModifiedBy>OLGA</cp:lastModifiedBy>
  <cp:lastPrinted>2018-10-08T11:24:00Z</cp:lastPrinted>
  <dcterms:modified xsi:type="dcterms:W3CDTF">2019-03-01T09:59:00Z</dcterms:modified>
  <cp:revision>4</cp:revision>
  <dc:subject/>
  <dc:title>АДМИНИСТРАЦИЯ</dc:title>
</cp:coreProperties>
</file>