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ампсониевское 25.10.2018 №6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. от 28.02.19 г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делу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68"/>
      </w:tblGrid>
      <w:tr>
        <w:trPr>
          <w:trHeight w:val="101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ероприятий по разделу «БЛАГОУСТРОЙСТВО» Муниципального образования Муниципальный округ Сампсониевское на 2019 год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азработк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Федеральный закон от 06.10.2003 №131-Ф3 «Об об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принципах организации местного самоуправления в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Закон Санкт-Петербурга от 23.09.2009 № 420-79 «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вительства СПб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cs="Times New Roman" w:ascii="Times New Roman" w:hAnsi="Times New Roman"/>
                <w:sz w:val="24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казчик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ие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ская комиссия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596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</w:tr>
      <w:tr>
        <w:trPr>
          <w:trHeight w:val="1355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1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ю дополнительных парковочных мест на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становку, содержание и ремонт ограждений газон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орудование контейнерных площадок на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оформления к праздничным мероприятиям на территории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жизни населения МО Сампсониев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сновные задач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73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ители основных мероприяти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Контроль за 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еализацией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 xml:space="preserve">Ожидаемые конечны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езультаты реализаци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еспечение благоприятной сферы жизнедеятельности населения:</w:t>
            </w:r>
            <w:r>
              <w:rPr>
                <w:rFonts w:cs="Times New Roman" w:ascii="Times New Roman" w:hAnsi="Times New Roman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88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9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в 2019 году - 72145,0 тыс. руб.</w:t>
            </w:r>
          </w:p>
        </w:tc>
      </w:tr>
      <w:tr>
        <w:trPr>
          <w:trHeight w:val="148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Код целевой статьи Б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30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40</w:t>
            </w:r>
          </w:p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50</w:t>
            </w:r>
          </w:p>
        </w:tc>
      </w:tr>
    </w:tbl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НЕОБХОДИМ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дворовые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ИСТЕМЫ УПРАВЛЕНИЯ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ЦЕЛИ И ЗАДАЧИ ПРОГРАММЫ, СРОКИ И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дополнительных парковочных мест на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становку, содержание и ремонт ограждений газонов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стройство, содержание и уборку территорий спортивных площадок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орудование контейнерных площадок на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оформления к праздничным мероприятиям на территори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- создание (размещение) объектов зеленых насаждений на территориях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жизни населения МО Сампсони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программы осуществляется в течение 2019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ДОСТИЖЕНИЯ ЦЕЛИ И НЕПОСРЕДСТВЕННЫХ РЕЗУЛЬТАТОВ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я прозрачности и открытости деятель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а качества и эффективности муниципального управле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спользования бюджетного финансирования, направляемого на цели благоустройства - увеличения объемов финансирования рассматриваемой 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МЕРОПРИЯТИЯ МУНИЦИПАЛЬНО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2004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й МО Сампсони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 зеленых насаждений общего пользования местного значения, Установка и обслуживание систем видеонаблюдения. Оплата работ по проведению технического надзора за выполненными работами по благоустройств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АДРЕСОВ, ВОШЕДШИ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Адресная программа по содержанию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ляндский пр., д.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1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раханская ул., д.2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рный пер., д.2/35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2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Смирнова ул., д.8,1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Смирнова ул., д.1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17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лотский пер., д.5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ячкова ул., дд.15-17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ячкова ул., д.14, кк.2,3,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д.34-3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8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85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5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6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ональная ул, д.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емировская ул., д.3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атросова ул., дд.9,1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островская ул., д.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ый Муринский пр., д.19-29/2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ченко ул., д.1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Воронина ул., д.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Воронина ул., д.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лотский пер., дд.9-1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7, кк. 3,4,5,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литовская ул дд.9-1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овская ул., д.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емировская ул., дд.27-3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7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комплексному благоустройству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8"/>
        </w:numPr>
        <w:rPr/>
      </w:pPr>
      <w:r>
        <w:rPr/>
        <w:t>Комиссара Смирнова ул., дд.8-10</w:t>
      </w:r>
    </w:p>
    <w:p>
      <w:pPr>
        <w:pStyle w:val="Style16"/>
        <w:numPr>
          <w:ilvl w:val="0"/>
          <w:numId w:val="8"/>
        </w:numPr>
        <w:rPr/>
      </w:pPr>
      <w:r>
        <w:rPr/>
        <w:t>Белоостровская ул., д.3-Б</w:t>
      </w:r>
    </w:p>
    <w:p>
      <w:pPr>
        <w:pStyle w:val="Style16"/>
        <w:rPr/>
      </w:pPr>
      <w:r>
        <w:rPr/>
        <w:t>Б.Сампсониевский пр., д.80</w:t>
      </w:r>
    </w:p>
    <w:p>
      <w:pPr>
        <w:pStyle w:val="Style16"/>
        <w:numPr>
          <w:ilvl w:val="0"/>
          <w:numId w:val="8"/>
        </w:numPr>
        <w:rPr/>
      </w:pPr>
      <w:r>
        <w:rPr/>
        <w:t>К.Воронина ул, дд.10-12, лит.А</w:t>
      </w:r>
    </w:p>
    <w:p>
      <w:pPr>
        <w:pStyle w:val="Style16"/>
        <w:rPr/>
      </w:pPr>
      <w:r>
        <w:rPr/>
        <w:t>Харченко ул., д.18</w:t>
      </w:r>
    </w:p>
    <w:p>
      <w:pPr>
        <w:pStyle w:val="Style16"/>
        <w:numPr>
          <w:ilvl w:val="0"/>
          <w:numId w:val="8"/>
        </w:numPr>
        <w:rPr/>
      </w:pPr>
      <w:r>
        <w:rPr/>
        <w:t>Кантемировская ул., д.33</w:t>
      </w:r>
    </w:p>
    <w:p>
      <w:pPr>
        <w:pStyle w:val="Style16"/>
        <w:numPr>
          <w:ilvl w:val="0"/>
          <w:numId w:val="8"/>
        </w:numPr>
        <w:rPr/>
      </w:pPr>
      <w:r>
        <w:rPr/>
        <w:t>Выборгская наб., д.25</w:t>
      </w:r>
    </w:p>
    <w:p>
      <w:pPr>
        <w:pStyle w:val="Style16"/>
        <w:numPr>
          <w:ilvl w:val="0"/>
          <w:numId w:val="8"/>
        </w:numPr>
        <w:rPr/>
      </w:pPr>
      <w:r>
        <w:rPr/>
        <w:t>Лесной пр., д.34-36</w:t>
      </w:r>
    </w:p>
    <w:p>
      <w:pPr>
        <w:pStyle w:val="Style16"/>
        <w:numPr>
          <w:ilvl w:val="0"/>
          <w:numId w:val="8"/>
        </w:numPr>
        <w:rPr/>
      </w:pPr>
      <w:r>
        <w:rPr/>
        <w:t>Б.Сампсониевский пр., д.92</w:t>
      </w:r>
    </w:p>
    <w:p>
      <w:pPr>
        <w:pStyle w:val="Style16"/>
        <w:numPr>
          <w:ilvl w:val="0"/>
          <w:numId w:val="8"/>
        </w:numPr>
        <w:rPr/>
      </w:pPr>
      <w:r>
        <w:rPr/>
        <w:t>Б.Сампсониевский пр., д.96-98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Финляндский пр.,д.1 </w:t>
      </w:r>
    </w:p>
    <w:p>
      <w:pPr>
        <w:sectPr>
          <w:type w:val="continuous"/>
          <w:pgSz w:w="11906" w:h="16838"/>
          <w:pgMar w:left="108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устройству искусственных неровностей на придомовых и дворовых территори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д.72-76                  14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2                         9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7, корп.4-6         14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ара Смирнова ул., дд. 8-10                 3 шт</w:t>
            </w:r>
          </w:p>
          <w:p>
            <w:pPr>
              <w:pStyle w:val="Normal"/>
              <w:spacing w:before="0" w:after="200"/>
              <w:ind w:left="86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       4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посадке цветов в вазо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ская ул.,  д.8       7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Сампсониевский пр., дд.16-20                   10 вазонов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д.96-98                   8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7, корп.3     10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ый Муринский пр., д.19                              19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2            10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аханская ул., д.26        2 ваз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атросова ул., д.9         4 ваз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того              70 ваз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Адресная программа по текущему ремонту асфальтового покрытия придомовых и дворовых территор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ьская ул., д.4                  2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61, корп.3            5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1                       4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7                        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3                       1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9, корп.4            34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островская ул. д.3             14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80       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84     203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70         1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того:   74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монт детских и спортивны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Литовская ул.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Новолитовская ул.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Капитана Воронина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Финляндский пр.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Ул. Комиссара Смирнова д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Сахарный пер.2/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  <w:tab/>
              <w:t>Лесной пр.  дд. 34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  <w:tab/>
              <w:t xml:space="preserve">Ул.Смолячкова д.14 кк.2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  <w:tab/>
              <w:t>Лесной пр. д.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  <w:tab/>
              <w:t>Лесной пр д.61 к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  <w:tab/>
              <w:t>Б.Сампсониевский д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  <w:tab/>
              <w:t xml:space="preserve">1-ый Муринский д.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  <w:tab/>
              <w:t>Б.Сампсониевсвкий дд.96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  <w:tab/>
              <w:t>Б.Сампсониевский дд.79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  <w:tab/>
              <w:t>Лесной пр. д.37 к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  <w:tab/>
              <w:t>Ул.Кантемировская д.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  <w:tab/>
              <w:t>Ул.Харченко д.10 к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  <w:tab/>
              <w:t>Лесной пр. д.20 к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  <w:tab/>
              <w:t>Б.Сампсониевский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  <w:tab/>
              <w:t xml:space="preserve"> Лесной пр. д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  <w:tab/>
              <w:t>Нейшлотский пер. дд.5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  <w:tab/>
              <w:t>1-ый Муринский д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  <w:tab/>
              <w:t>Ул.Смолячкова д.14 к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  <w:tab/>
              <w:t>Лесной пр. д.61 к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  <w:tab/>
              <w:t>Б.Сампсониевский пр.д.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ная программа по установке малых архитектурных форм на придомовых и дворовых территори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ампсониевский пр., дд.72-74-76                 24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., д.32                                                  8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., д.37, корп.4-6                                 12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иссара Смирнова, дд.8-10                     6 ш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50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установке, ограждений газонов придомовых и дворовых территор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35     3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ячкова ул., д.13                20 м.п.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ьская ул., д.3                    4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, д.32                       104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, д.70    176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алевой ул., д.16                9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головская ул., д.3               79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59, корп.6          7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островская ул., д.3          336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гская ул., д.10              28 м.п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973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содержанию детских и спортивных площад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1-ый Муринский пр., д.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л. Смолячкова, д. 15-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Лесной пр., д. 34-36, к. 1,2,3,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1-ый Муринский пр., д. 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Лесной пр., д. 20, к. 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Б. Сампсониевский пр., д. 72-7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Лесной пр., д. 39, к.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ул. Смолячкова, д. 14, к. 2,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Лесной пр., д. 37, к.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Лесной пр., д. 37, к. 4,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Б. Сампсониевский пр., д. 5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Лесной пр., д. 61, к.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Финляндский пр., д.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Б. Сампсониевский пр., д. 8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Б. Сампсониевский пр., д. 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Б. Сампсониевский пр., д. 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ул. Харченко, д.7-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Сахарный пер., д. 2/35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Сампсониевский пр., д. 2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Б. Сампсониевский пр., д. 38/40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апивный пер., д.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ул. Парголовская, д.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ул. Астраханская, д.2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Лесной пр., д. 59, к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ул. Смолячкова, д. 10-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ул. Диагональная, д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Литовская ул., д.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Б. Сампсониевский пр., д. 7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  <w:t>1-ый Муринский пр., д. 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Б. Сампсониевский пр., д. 96-9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>Б. Сампсониевский пр., д. 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Лесной пр., д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Новолитовская ул., д. 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>Новолитовская ул., д.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  <w:tab/>
        <w:t>Лесной пр., д. 37, к.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  <w:tab/>
        <w:t>Выборгская наб., д. 27/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  <w:tab/>
        <w:t>ул. К. Воронина, д. 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  <w:tab/>
        <w:t>Нейшлотский пер., д. 5-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  <w:tab/>
        <w:t>Литовская ул., д.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  <w:tab/>
        <w:t>ул. Харченко, д.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  <w:tab/>
        <w:t>ул. А. Матросова, д. 12-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>Б. Сампсониевский пр., д. 5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  <w:tab/>
        <w:t>Б. Сампсониевский пр., д. 8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  <w:t>Лесной пр., д. 61, к. 1,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  <w:tab/>
        <w:t>Лесной пр., д. 3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>Б. Сампсониевский пр., д. 79-8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  <w:tab/>
        <w:t>Лесной пр., д. 61, к.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  <w:tab/>
        <w:t>ул. К. Смирнова, д. 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  <w:tab/>
        <w:t>ул. Харченко, д.10, к.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  <w:tab/>
        <w:t>Лесной пр., д. 9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  <w:tab/>
        <w:t>ул. Харченко, д.11-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  <w:tab/>
        <w:t>ул. Кантемировская, д.2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 содержанию и ремонту ограждений газонов придомовых и дворов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Финляндский пр., д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д.19-2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.2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.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аратовская ул., дд.19-2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ахарный пер., д.2/3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Смирнова ул., дд.8-10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Смирнова ул., д.1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1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2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5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д.44-5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5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61А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ейшлотский пер., дд.5-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ейшлотский пер., д.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итовская ул., д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.Матросова ул., дд.12-1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д.68-70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д.15-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д. 34/3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.14, кк. 1-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д.10-1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Выборгская наб., д.27/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рапивный пер., д.1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9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9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8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Тобольская ул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Выборгская ул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оволитовская ул., дд.4,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оволитовская ул., д.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итовская ул., д.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к.4,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к.4,5,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 3,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7-1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11-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Грибалевой ул., дд.6-1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2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3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3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2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Парголовская ул., д.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0, корп.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Диагональная ул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59, кк.1,2,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59, к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61, кк.1,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Парголовская ул., д.1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Воронина ул., д.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Воронина ул., д.10 А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д.73-7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МУНИЦИПАЛЬНОЙ ПРОГРАММЫ Н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ы финансирования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 зеленых насаждений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45,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721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долгосрочной муниципальной программы мероприятий по разделу «БЛАГОУСТРОЙСТВО» муниципального образования муниципальный округ Сампсониевское на 2017-2018 год осуществляется заказчиком долгосрочной муниципальной программы по годам в течение всего срока реализации программы и определя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го Постановлением Главы Местной администрации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эстетического состояния территории округа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оздание зелёных зон для отдыха на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8:00Z</dcterms:created>
  <dc:creator>Оксана</dc:creator>
  <dc:description/>
  <cp:keywords/>
  <dc:language>en-US</dc:language>
  <cp:lastModifiedBy>OLGA</cp:lastModifiedBy>
  <cp:lastPrinted>2018-12-21T10:16:00Z</cp:lastPrinted>
  <dcterms:modified xsi:type="dcterms:W3CDTF">2019-03-01T09:58:00Z</dcterms:modified>
  <cp:revision>5</cp:revision>
  <dc:subject/>
  <dc:title/>
</cp:coreProperties>
</file>