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МО Сампсониевское от 25.10.2018 №68</w:t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/>
        <w:t>(с изм. от 14.12.2018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7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10000191, 4310000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триотическое воспитание является целенаправленной, постоянно осуществляемой деятельностью МО Сампсониевское по формированию у граждан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 достижение целей патриотического воспитания путем плановой деятельности. Развитие системы духовно-нравственного, гражданского и патриотического воспитания, осуществление мер воспитания граждан на основе традиционных для России духовных, нравственных и патриотических ценностей - одно из ключевых направлений работы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ризвана способствовать развитию системы патриотического воспитания граждан на местном уровн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Недооценка патриотизма, как важнейшей составляющей общественного сознания,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2. Цели и задачи муниципальной программы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развитие и укрепление у граждан муниципального образования чувства гражданственности и патриотизма, а также умению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граждан, обеспечивающее оптимальные условия развития у граждан верности Отечеству, готовности к достойному служению обществу и государству;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граждан к службе в Вооруженных Силах Российской Федерации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Гармоничное развитие детей и подростков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Молодежной политики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ого мероприятия, посвященного началу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дет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User</dc:creator>
  <dc:description/>
  <cp:keywords/>
  <dc:language>en-US</dc:language>
  <cp:lastModifiedBy>OLGA</cp:lastModifiedBy>
  <cp:lastPrinted>2018-06-27T13:24:00Z</cp:lastPrinted>
  <dcterms:modified xsi:type="dcterms:W3CDTF">2018-12-18T17:09:00Z</dcterms:modified>
  <cp:revision>6</cp:revision>
  <dc:subject/>
  <dc:title>«УТВЕРЖДЕНО»</dc:title>
</cp:coreProperties>
</file>