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О Сампсониевско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24.04.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фортная городская среда» МО Сампсониевское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282"/>
      </w:tblGrid>
      <w:tr>
        <w:trPr>
          <w:trHeight w:val="82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ероприятий по разделу «БЛАГОУСТРОЙСТВО» «Комфортная городская среда» МО Сампсониевское на 2019 год»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>
          <w:trHeight w:val="4500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9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нутригородского муниципального образования муниципальный округ Сампсониевское;</w:t>
            </w:r>
          </w:p>
          <w:p>
            <w:pPr>
              <w:pStyle w:val="Normal"/>
              <w:jc w:val="both"/>
              <w:rPr/>
            </w:pPr>
            <w:r>
              <w:rPr/>
              <w:t>Депутатская комиссия по 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совет муниципального образования муниципальный округ Сампсониевское.</w:t>
            </w:r>
          </w:p>
        </w:tc>
      </w:tr>
      <w:tr>
        <w:trPr>
          <w:trHeight w:val="769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 апреля по декабрь 2019 года.</w:t>
            </w:r>
          </w:p>
        </w:tc>
      </w:tr>
      <w:tr>
        <w:trPr>
          <w:trHeight w:val="7664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уществление благоустройства территорий муниципального образования, включающее: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текущий ремонт придомовых территорий и дворовых территорий, включая проезды и въезды, пешеходные дорожки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искусственных неровностей на проездах и въездах на придомовых территориях и дворовых территориях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 установку, содержание и ремонт ограждений газонов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зон отдыха, в том числе обустройство, содержание и уборку территорий детски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, содержание и уборку территорий спортивных площадок;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22272F"/>
                <w:shd w:fill="FFFFFF" w:val="clear"/>
              </w:rPr>
      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      </w:r>
          </w:p>
          <w:p>
            <w:pPr>
              <w:pStyle w:val="Normal"/>
              <w:ind w:firstLine="227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создание (размещение) объектов зеленых насаждений на территориях зеленых насаждений общего пользования местного знач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- Повышение уровня жизни населения МО Сампсониевско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задач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частие в реализации единой государственной политики в области благоустройства территории Санкт-Петербур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комфортности проживания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спользования бюджетного финансирования, направляемого на цели благоустройства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МО Сампсониевское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87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651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3259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firstLine="11"/>
              <w:jc w:val="both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Код целевой статьи расходов местного бюджет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/>
            </w:pPr>
            <w:r>
              <w:rPr/>
              <w:t>Источниками финансирования программы являются средства бюджета внутригородского муниципального образования Санкт-Петербурга муниципального округа Сампсониевское на соответствующий финансовый год. Финансирование на реализацию мероприятий программы в 2019 г. уточняются при формировании бюджета внутригородского муниципального образования Санкт-Петербурга муниципального округа Сампсониевское на соответствующий финансовый год. Объем финансирования за счет средств бюджета МО Сампсониевское составляет 6800,00 тыс. руб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0000130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0000140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0000001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РЕАЛИЗАЦИИ ВЕДОМСТВЕН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, работы и проведения свободного времени. Основным направлением развития благоустройства является переход от нормативно-распределительного принципа управления к программному принципу. В Законе Санкт-Петербурга от 29 сентября 2009 года №420-79 «Об организации местного самоуправления в Санкт-Петербурге» пп.9 п.2 статьи 10 дан полный перечень вопросов местного значения по осуществлению благоустройства территории муниципального образования. Это и является основанием для разработки и исполнения Программы благоустройства территории внутригородского муниципального образования Санкт-Петербурга муниципальный округ Сампсониевское. Мероприятия Программы составляются структурным подразделением по благоустройству с учетом заявок и предложений жителей муниципального образования, представителей общественных организаций, осуществляющих свою деятельность на территории муниципального образования, иных специалистов и экспертов в данной сфере. Мероприятия, осуществляемые в рамках Программы, направлены на повышение уровня благоустройства, комфортности и безопасности городской среды для создания условий организации качественной жизни и современного отдыха населения муниципального образования, укрепления его нравственного и физического здоровья, а также сохранения исторического облика Санкт-Петербурга. Внутриквартальной территории также представляют исторический облик нашего города, и работы по благоустройству требуют к себе очень деликатны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СИСТЕМЫ УПРАВЛЕНИЯ РЕАЛИЗАЦИЕЙ ПРОГРАММЫ</w:t>
      </w:r>
    </w:p>
    <w:p>
      <w:pPr>
        <w:pStyle w:val="Normal"/>
        <w:jc w:val="both"/>
        <w:rPr/>
      </w:pPr>
      <w:r>
        <w:rPr/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муниципального образования Сампсониевское (далее – Местная Администрация). Местная Администрация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естной Администрации и отдел благоустройства Местной Администрации МО Сампсониевское. Исполнителями являются организации, заключившие на конкурсной основе контракты (договоры) с Местной Администрацией на оказание услуг по исполнению программ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ЦЕЛИ И ЗАДАЧИ ПРОГРАММЫ, СРОКИ И ЭТАПЫ ЕЕ РЕАЛИЗАЦИИ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существление благоустройства территорий муниципального образования, включающее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 установку, содержание и ремонт ограждений газонов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обустройство, содержание и уборку территорий спортивных площадок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22272F"/>
          <w:shd w:fill="FFFFFF" w:val="clear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ind w:firstLine="227"/>
        <w:jc w:val="both"/>
        <w:rPr/>
      </w:pPr>
      <w:r>
        <w:rPr/>
        <w:t>- повышение уровня жизни населения МО Сампсониевское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Основные задачи программы:</w:t>
      </w:r>
    </w:p>
    <w:p>
      <w:pPr>
        <w:pStyle w:val="Normal"/>
        <w:jc w:val="both"/>
        <w:rPr/>
      </w:pPr>
      <w:r>
        <w:rPr/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jc w:val="both"/>
        <w:rPr/>
      </w:pPr>
      <w:r>
        <w:rPr/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jc w:val="both"/>
        <w:rPr/>
      </w:pPr>
      <w:r>
        <w:rPr/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>-Повышение эффективности использования бюджетного финансирования, направляемого на цели благоустройства</w:t>
      </w:r>
    </w:p>
    <w:p>
      <w:pPr>
        <w:pStyle w:val="Normal"/>
        <w:rPr/>
      </w:pPr>
      <w:r>
        <w:rPr>
          <w:rFonts w:eastAsia="Calibri"/>
          <w:szCs w:val="22"/>
          <w:u w:val="single"/>
          <w:lang w:eastAsia="en-US"/>
        </w:rPr>
        <w:t>Реализация программы осуществляется в течение 2019 года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СНОВНЫЕ МЕРОПРИЯТИЯ МУНИЦИПАЛЬНОЙ ПРОГРАММЫ «КОМФОРТНАЯ ГОРОДСКАЯ СРЕДА» МО САМПСОНИЕВСКОЕ НА 2019 ГОД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5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ое благоустройство внутриквартальной территории включая в себя работы: по восстановлению покрытий газонов, ремонту и установку ограждений газона, установку ИДН, установку МАФ, обустройство дорожек с набивным покрытием, плиточным покрытием, эко покрытием, установка бортовых камней, монтаж и установка игрового оборудования на детских и спортивных площадках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АДРЕСОВ, ВОШЕДШИХ В МУНИЦИПАЛЬНУЮ ПРОГРАММУ «КОМФОРТНАЯ ГОРОДСКАЯ СРЕДА» МО САМПСОНИЕВСКОЕ НА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- Ул. Капитана Воронина дд. 10-12 лит. А</w:t>
      </w:r>
    </w:p>
    <w:p>
      <w:pPr>
        <w:pStyle w:val="Normal"/>
        <w:ind w:left="142" w:hanging="0"/>
        <w:rPr>
          <w:b/>
          <w:b/>
        </w:rPr>
      </w:pPr>
      <w:r>
        <w:rPr/>
        <w:t>- ул. Харченко д.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ИРОВАНИЕ МУНИЦИПАЛЬНОЙ ПРОГРАММЫ «КОМФОРТНАЯ ГОРОДСКАЯ СРЕДА» МО САМПСОНИЕВСКОЕ Н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5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внутригородского муниципального образования Санкт-Петербурга муниципальный округ Сампсониевское на 2019 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ое благоустройство внутриквартальной территории включая в себя работы: по восстановлению покрытий газонов, ремонту и установку ограждений газона, установку ИДН, установку МАФ, обустройство дорожек с набивным покрытием, плиточным покрытием, эко покрытием, установка бортовых камней, монтаж и установка игрового оборудования на детских и спортивных площадках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6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муниципального образования, улучшение санитарного содержания территорий, экологической безопасности территории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 Сампсониевско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Оценка эффективности реализации муниципальной программы</w:t>
      </w:r>
      <w:r>
        <w:rPr>
          <w:b/>
        </w:rPr>
        <w:t xml:space="preserve"> </w:t>
      </w:r>
      <w:r>
        <w:rPr/>
        <w:t>мероприятий по разделу «БЛАГОУСТРОЙСТВО» «Комфортная городская среда» МО Сампсониевское на 2019 г.»</w:t>
      </w:r>
    </w:p>
    <w:p>
      <w:pPr>
        <w:pStyle w:val="Normal"/>
        <w:jc w:val="both"/>
        <w:rPr/>
      </w:pPr>
      <w:r>
        <w:rPr/>
        <w:t xml:space="preserve">осуществляется заказчиком муниципальной программы в течение всего срока реализации программы и определяется в соответствии с </w:t>
      </w:r>
      <w:r>
        <w:rPr>
          <w:lang w:eastAsia="en-US"/>
        </w:rPr>
        <w:t xml:space="preserve">порядком разработки, реализации и оценки эффективности муниципальных программ муниципального образования муниципальный округ Сампсониевское </w:t>
      </w:r>
      <w:r>
        <w:rPr/>
        <w:t>утвержденного Постановлением Главы Местной администрации МО Сампсониевск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ind w:firstLine="709"/>
        <w:jc w:val="both"/>
        <w:rPr/>
      </w:pPr>
      <w:r>
        <w:rPr/>
        <w:t>- совершенствование эстетического состояния территории округа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зелёных зон для отдыха населения.</w:t>
      </w:r>
    </w:p>
    <w:sectPr>
      <w:type w:val="continuous"/>
      <w:pgSz w:w="11906" w:h="16838"/>
      <w:pgMar w:left="1080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8:00Z</dcterms:created>
  <dc:creator>User</dc:creator>
  <dc:description/>
  <cp:keywords/>
  <dc:language>en-US</dc:language>
  <cp:lastModifiedBy>OLGA</cp:lastModifiedBy>
  <cp:lastPrinted>2017-07-14T14:31:00Z</cp:lastPrinted>
  <dcterms:modified xsi:type="dcterms:W3CDTF">2019-04-29T12:14:00Z</dcterms:modified>
  <cp:revision>18</cp:revision>
  <dc:subject/>
  <dc:title>Адресная программа мероприятий</dc:title>
</cp:coreProperties>
</file>