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6035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№ 8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«18» декабря 2018г. </w:t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т 18.12.2017 №41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В целях приведения правовых актов в соответствие с требованиями действующего законодательства,  учитывая требование Прокурора Выборгского района  Данилова П.А.,</w:t>
      </w:r>
    </w:p>
    <w:p>
      <w:pPr>
        <w:pStyle w:val="TextBodyIndent"/>
        <w:ind w:left="0" w:firstLine="720"/>
        <w:jc w:val="both"/>
        <w:rPr/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1. Внести изменение следующие изменения в Приложение №1 к Постановлению местной Администрации муниципального образования муниципальный округ Сампсониевское от 18.12.2017 № 41 «Об утверждении административного регламента по предоставлению органом опеки и попечительства местной Администрации муниципального образования муниципальный округ Сампсониевское, осуществляющим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»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шестом абзаце слово «государственном»  исключить.</w:t>
      </w:r>
    </w:p>
    <w:p>
      <w:pPr>
        <w:pStyle w:val="Normal"/>
        <w:autoSpaceDE w:val="false"/>
        <w:jc w:val="both"/>
        <w:rPr/>
      </w:pPr>
      <w:r>
        <w:rPr/>
        <w:tab/>
        <w:t>2. Опубликовать настоящее решение в муниципальной газете «Сампсониевский Вестник».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 Настоящее решение вступает в  силу после официального опубликова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4"/>
        </w:rPr>
        <w:t>4. Контроль за исполнением настоящего Постановления возложить на Руководителя отдела опеки и попечительства местной Администрации муниципального образования муниципальный округ Сампсониевско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>муниципальный округ Сампсониевское</w:t>
        <w:tab/>
        <w:tab/>
        <w:tab/>
        <w:tab/>
        <w:tab/>
        <w:t>Н.В. Владимирова</w:t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3:00Z</dcterms:created>
  <dc:creator>User</dc:creator>
  <dc:description/>
  <cp:keywords/>
  <dc:language>en-US</dc:language>
  <cp:lastModifiedBy>OLGA</cp:lastModifiedBy>
  <cp:lastPrinted>2016-03-31T13:58:00Z</cp:lastPrinted>
  <dcterms:modified xsi:type="dcterms:W3CDTF">2018-12-18T16:35:00Z</dcterms:modified>
  <cp:revision>7</cp:revision>
  <dc:subject/>
  <dc:title>ГЛАВА МЕСТНОЙ АДМИНИСТРАЦИИ</dc:title>
</cp:coreProperties>
</file>