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№  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24 » апреля 2019 г. </w:t>
        <w:tab/>
        <w:tab/>
        <w:tab/>
        <w:tab/>
        <w:tab/>
        <w:t xml:space="preserve">             </w:t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ы «Комфортная городская среда» 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псониевское на 2019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jc w:val="both"/>
        <w:outlineLvl w:val="0"/>
        <w:rPr/>
      </w:pPr>
      <w:r>
        <w:rPr/>
        <w:t>1. Утвердить муниципальную программу «Комфортная городская среда» МО Сампсониевское на 2019 год» (Приложение 1).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муниципального образования   муниципальный округ Сампсониевское в информационно-телекоммуникационной сети «Интернет», а также опубликовать в местной газете «Сампсониевский Вестник»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3. Постановление вступает в силу после его официального опубликования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OLGA</cp:lastModifiedBy>
  <cp:lastPrinted>2016-03-31T13:58:00Z</cp:lastPrinted>
  <dcterms:modified xsi:type="dcterms:W3CDTF">2019-04-24T15:16:00Z</dcterms:modified>
  <cp:revision>11</cp:revision>
  <dc:subject/>
  <dc:title>ГЛАВА МЕСТНОЙ АДМИНИСТРАЦИИ</dc:title>
</cp:coreProperties>
</file>