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14»  декабря  2018г. 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внесении изменен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постановление № 68 от 25.10.2018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муниципальны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 МО Сампсониевское на 2019 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 и в целях эффективного исполнения вопросов местного значения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bookmarkStart w:id="0" w:name="_Hlk528228953"/>
      <w:bookmarkEnd w:id="0"/>
      <w:r>
        <w:rPr/>
        <w:t xml:space="preserve">Утвердить муниципальную программу мероприятий по разделу «КУЛЬТУРА» Муниципального образования муниципальный округ Сампсониевское  на 2019 год в соответствии с Приложением №1 к настоящему Постановлению. В новой реда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bookmarkStart w:id="1" w:name="_Hlk528228953"/>
      <w:bookmarkEnd w:id="1"/>
      <w:r>
        <w:rPr/>
        <w:t xml:space="preserve">Утвердить муниципальную программу мероприятий по разделу «МОЛОДЕЖНАЯ ПОЛИТИКА» Муниципального образования муниципальный округ Сампсониевское  на 2019 год в соответствии с Приложением №2 к настоящему Постановлению в новой реда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 xml:space="preserve">Утвердить муниципальную программу мероприятий по разделу «БЛАГОУСТРОЙСТВО» Муниципального образования муниципальный округ Сампсониевское  на 2019 год в соответствии с Приложением №4 к настоящему Постановлению в новой реда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 xml:space="preserve">Утвердить муниципальную программу 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» на 2019 год в соответствии с Приложением №10 к настоящему Постановлению в новой редакции 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Сампсониевское</w:t>
        <w:tab/>
        <w:tab/>
        <w:t xml:space="preserve">    </w:t>
        <w:tab/>
        <w:tab/>
        <w:t xml:space="preserve">       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0:00Z</dcterms:created>
  <dc:creator>User</dc:creator>
  <dc:description/>
  <cp:keywords/>
  <dc:language>en-US</dc:language>
  <cp:lastModifiedBy>OLGA</cp:lastModifiedBy>
  <cp:lastPrinted>2018-08-14T15:22:00Z</cp:lastPrinted>
  <dcterms:modified xsi:type="dcterms:W3CDTF">2018-12-18T15:42:00Z</dcterms:modified>
  <cp:revision>5</cp:revision>
  <dc:subject/>
  <dc:title>ГЛАВА МЕСТНОЙ АДМИНИСТРАЦИИ</dc:title>
</cp:coreProperties>
</file>