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«28»  февраля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становление № 68 от 25.10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>Утвердить муниципальную программу мероприятий по разделу «КУЛЬТУРА» Муниципального образования муниципальный округ Сампсониевское  на 2019 год в соответствии с Приложением №1 к настоящему Постановлению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r>
        <w:rPr/>
        <w:t>Утвердить муниципальную программу мероприятий по разделу «Благоустройство» Муниципального образования муниципальный округ Сампсониевское на 2019 год в соответствии с Приложением № 4  к настоящему Постановлению в новой редакции.</w:t>
      </w:r>
    </w:p>
    <w:p>
      <w:pPr>
        <w:pStyle w:val="Normal"/>
        <w:numPr>
          <w:ilvl w:val="0"/>
          <w:numId w:val="1"/>
        </w:numPr>
        <w:autoSpaceDE w:val="false"/>
        <w:outlineLvl w:val="0"/>
        <w:rPr>
          <w:sz w:val="22"/>
        </w:rPr>
      </w:pPr>
      <w:r>
        <w:rPr/>
        <w:t>Утвердить муниципальную программу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 на 2019 год в соответствии с Приложением №7 к настоящему Постановлению в новой редакции.</w:t>
      </w:r>
    </w:p>
    <w:p>
      <w:pPr>
        <w:pStyle w:val="Normal"/>
        <w:numPr>
          <w:ilvl w:val="0"/>
          <w:numId w:val="1"/>
        </w:numPr>
        <w:autoSpaceDE w:val="false"/>
        <w:outlineLvl w:val="0"/>
        <w:rPr/>
      </w:pPr>
      <w:r>
        <w:rPr/>
        <w:t xml:space="preserve">Утвердить </w:t>
      </w:r>
      <w:r>
        <w:rPr>
          <w:sz w:val="22"/>
        </w:rPr>
        <w:t xml:space="preserve">Муниципальную программу «Подготовка, переподготовка и повышение квалификации выборных должностных лиц местного самоуправления, депутатов представительного органа  и муниципальных служащих Муниципального образования муниципальный округ  Сампсониевское на 2019 год» в соответствии с Приложением № 11 к настоящему постановлению в новой редакции. 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bookmarkStart w:id="1" w:name="_Hlk528228953"/>
      <w:bookmarkEnd w:id="1"/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местить настоящее постановление на официальном сайте МО Сампсониевское в сети Интерне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ампсониевское</w:t>
        <w:tab/>
        <w:tab/>
        <w:tab/>
        <w:tab/>
        <w:tab/>
        <w:t xml:space="preserve">                        </w:t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5:00Z</dcterms:created>
  <dc:creator>User</dc:creator>
  <dc:description/>
  <cp:keywords/>
  <dc:language>en-US</dc:language>
  <cp:lastModifiedBy>OLGA</cp:lastModifiedBy>
  <cp:lastPrinted>2018-08-14T15:22:00Z</cp:lastPrinted>
  <dcterms:modified xsi:type="dcterms:W3CDTF">2019-03-01T09:57:00Z</dcterms:modified>
  <cp:revision>6</cp:revision>
  <dc:subject/>
  <dc:title>ГЛАВА МЕСТНОЙ АДМИНИСТРАЦИИ</dc:title>
</cp:coreProperties>
</file>