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4»  апреля 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становление № 68 от 25.10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>Утвердить муниципальную программу мероприятий по разделу «КУЛЬТУРА» Муниципального образования муниципальный округ Сампсониевское  на 2019 год в соответствии с Приложением №1 к настоящему Постановлению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Утвердить муниципальную программу мероприятий по разделу «МОЛОДЕЖНАЯ ПОЛИТИКА» Муниципального образования муниципальный округ Сампсониевское  на 2019 год в соответствии с Приложением №2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Утвердить муниципальную программу мероприятий по разделу «БЛАГОУСТРОЙСТВО» Муниципального образования муниципальный округ Сампсониевское  на 2019 год в соответствии с Приложением № 4 в новой редакции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bookmarkStart w:id="1" w:name="_Hlk528228953"/>
      <w:bookmarkEnd w:id="1"/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местить настоящее постановление на официальном сайте МО Сампсониевское в сети Интерне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 xml:space="preserve">                        </w:t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1:00Z</dcterms:created>
  <dc:creator>User</dc:creator>
  <dc:description/>
  <cp:keywords/>
  <dc:language>en-US</dc:language>
  <cp:lastModifiedBy>OLGA</cp:lastModifiedBy>
  <cp:lastPrinted>2019-04-26T13:50:00Z</cp:lastPrinted>
  <dcterms:modified xsi:type="dcterms:W3CDTF">2019-05-08T08:16:00Z</dcterms:modified>
  <cp:revision>3</cp:revision>
  <dc:subject/>
  <dc:title>ГЛАВА МЕСТНОЙ АДМИНИСТРАЦИИ</dc:title>
</cp:coreProperties>
</file>