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главы местной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муниципальный округ Сампсониевское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48 от 14.03.2018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муниципальной программы МО Сампсони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Наименование программы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грамма мероприятий по координации деятельности органов местного самоуправления по противодействию терроризму и экстремизму, а также в минимизации и (или) ликвидации последствий проявления терроризма и экстремизма на территории муниципального образования муниципальный округ Сампсониевское на 2017 год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Срок реализации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2017 год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Заказчи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стная Администрация МО Сампсониевское</w:t>
      </w:r>
    </w:p>
    <w:p>
      <w:pPr>
        <w:pStyle w:val="Normal"/>
        <w:rPr>
          <w:rFonts w:eastAsia="Calibri"/>
          <w:bCs/>
          <w:color w:val="000000"/>
          <w:sz w:val="24"/>
          <w:szCs w:val="22"/>
          <w:lang w:eastAsia="en-US"/>
        </w:rPr>
      </w:pPr>
      <w:r>
        <w:rPr>
          <w:rFonts w:eastAsia="Calibri"/>
          <w:b/>
          <w:color w:val="000000"/>
          <w:spacing w:val="-1"/>
          <w:sz w:val="24"/>
          <w:szCs w:val="22"/>
          <w:u w:val="single"/>
          <w:lang w:eastAsia="en-US"/>
        </w:rPr>
        <w:t>Основные цели п</w:t>
      </w:r>
      <w:r>
        <w:rPr>
          <w:rFonts w:eastAsia="Calibri"/>
          <w:b/>
          <w:color w:val="000000"/>
          <w:spacing w:val="1"/>
          <w:sz w:val="24"/>
          <w:szCs w:val="22"/>
          <w:u w:val="single"/>
          <w:lang w:eastAsia="en-US"/>
        </w:rPr>
        <w:t>рограммы</w:t>
      </w:r>
      <w:r>
        <w:rPr>
          <w:rFonts w:eastAsia="Calibri"/>
          <w:b/>
          <w:color w:val="000000"/>
          <w:spacing w:val="1"/>
          <w:sz w:val="24"/>
          <w:szCs w:val="22"/>
          <w:lang w:eastAsia="en-US"/>
        </w:rPr>
        <w:t>:</w:t>
      </w:r>
      <w:r>
        <w:rPr>
          <w:rFonts w:eastAsia="Calibri"/>
          <w:bCs/>
          <w:color w:val="000000"/>
          <w:sz w:val="24"/>
          <w:szCs w:val="22"/>
          <w:lang w:eastAsia="en-US"/>
        </w:rPr>
        <w:t xml:space="preserve"> </w:t>
      </w:r>
      <w:r>
        <w:rPr>
          <w:sz w:val="24"/>
          <w:szCs w:val="24"/>
        </w:rPr>
        <w:t>Эффективное осуществление полномочий органов местного самоуправления по  участию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муниципальный округ Сампсониевское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Источники финансирования: </w:t>
      </w:r>
      <w:r>
        <w:rPr>
          <w:sz w:val="24"/>
          <w:szCs w:val="24"/>
        </w:rPr>
        <w:t>бюджет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/>
      </w:pPr>
      <w:r>
        <w:rPr/>
        <w:t>Основные мероприятия муниципальной программы</w:t>
      </w:r>
    </w:p>
    <w:tbl>
      <w:tblPr>
        <w:tblW w:w="102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32"/>
        <w:gridCol w:w="2738"/>
        <w:gridCol w:w="322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яч рублей)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,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словий для реализации вопроса местного знач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регулирование деятельности органов местного самоуправления в сфере профилактики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муниципальный округ Сампсон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нормативных правовых актов Санкт-Петербурга с целью разработки предложений по совершенствованию нормативной правовой базы, регулирующей деятельность органов местного самоуправления 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отдел местной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аганда противодействию терроризму и экстремизму в целях </w:t>
            </w:r>
            <w:r>
              <w:rPr>
                <w:sz w:val="24"/>
              </w:rPr>
              <w:t>повышения бдительности, соблюдения мер личной  и общественной безопасности жителями муниципального округа через средства массовой информации (СМИ), средства наглядной агит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ультимедийных продуктов (электронных презентаций), публикации информационных материалов, газет, брошюр по вопросам противодействия экстремизма и терроризм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МО Сампсон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вещаний с органами внутренних дел, органов охраны правопорядка (дружин), общественных организаций детских образовательных учреждений - ежеквартальн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МО Сампсон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Январь-декабрь. </w:t>
            </w:r>
          </w:p>
        </w:tc>
      </w:tr>
      <w:tr>
        <w:trPr>
          <w:trHeight w:val="14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, развитие, поддержка и обслуживание специализированных информационных ресурсов в сети «Интернет» - сайт округ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МО Сампсон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.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и оформление тематических стендов по противодействию терроризму и экстремиз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с систематически меняющейся  информацией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Сампсон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июнь, сентябрь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ассовых мероприятий пропагандистской направленности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икла встреч и бесед со школьниками по проблемам межнациональных отношен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, правовая и консультационная работа с работниками ОМСУ и жителями округа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йдов по безопасности жилого фонда, ликвидации последствий проявления экстремизм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яд охраны правопорядка МО Сампсониев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к обнаружению и ликвидации мест возможного наличия взрывчатых веществ (брошенных гаражей, сараев, незапертых чердаков и подвалов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.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работа в сфере профилактики экстремизма и терроризма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обслуживание системы видеонаблюдения в местах массового скопления граждан (по местам, согласованным с РУВД Выборгского района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305,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72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Критерии выполнения программы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и социально-экономических последствий реализац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ы опирается на рост основных показателей, характеризующих результаты деятельности органов местного самоуправления  по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муниципальный округ Сампсониевское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По итогам выполнения анализа эффективности выполнения программы качественный показатель – </w:t>
      </w:r>
      <w:r>
        <w:rPr>
          <w:b/>
          <w:iCs/>
          <w:sz w:val="24"/>
          <w:szCs w:val="24"/>
        </w:rPr>
        <w:t>запланированный уровень эффективности</w:t>
      </w:r>
      <w:r>
        <w:rPr>
          <w:iCs/>
          <w:sz w:val="24"/>
          <w:szCs w:val="24"/>
        </w:rPr>
        <w:t>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73" w:right="595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hruti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8358"/>
      <w:gridCol w:w="290"/>
    </w:tblGrid>
    <w:tr>
      <w:trPr/>
      <w:tc>
        <w:tcPr>
          <w:tcW w:w="284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35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9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vanish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vanish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hruti" w:hAnsi="Shruti" w:cs="Shrut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hruti" w:hAnsi="Shruti" w:cs="Shru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22:00Z</dcterms:created>
  <dc:creator>Отдел ГО и ЧС</dc:creator>
  <dc:description/>
  <cp:keywords/>
  <dc:language>en-US</dc:language>
  <cp:lastModifiedBy>OLGA</cp:lastModifiedBy>
  <cp:lastPrinted>2017-03-29T14:55:00Z</cp:lastPrinted>
  <dcterms:modified xsi:type="dcterms:W3CDTF">2018-03-14T11:21:00Z</dcterms:modified>
  <cp:revision>11</cp:revision>
  <dc:subject/>
  <dc:title>АДМИНИСТРАЦИЯ</dc:title>
</cp:coreProperties>
</file>