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лавы местной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муниципальный округ Сампсони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8 от 14.03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й программы МО Сампсон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Наименование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а поддержки малого предпринимательства в муниципальном образовании муниципальный округ Сампсониевское на 2017 год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рок реализаци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2017 год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ная Администрация МО Сампсониевское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pacing w:val="-1"/>
          <w:sz w:val="24"/>
          <w:szCs w:val="22"/>
          <w:u w:val="single"/>
          <w:lang w:eastAsia="en-US"/>
        </w:rPr>
        <w:t>Основные цели п</w:t>
      </w:r>
      <w:r>
        <w:rPr>
          <w:rFonts w:eastAsia="Calibri"/>
          <w:b/>
          <w:color w:val="000000"/>
          <w:spacing w:val="1"/>
          <w:sz w:val="24"/>
          <w:szCs w:val="22"/>
          <w:u w:val="single"/>
          <w:lang w:eastAsia="en-US"/>
        </w:rPr>
        <w:t>рограммы</w:t>
      </w:r>
      <w:r>
        <w:rPr>
          <w:rFonts w:eastAsia="Calibri"/>
          <w:b/>
          <w:color w:val="000000"/>
          <w:spacing w:val="1"/>
          <w:sz w:val="24"/>
          <w:szCs w:val="22"/>
          <w:lang w:eastAsia="en-US"/>
        </w:rPr>
        <w:t>:</w:t>
      </w:r>
      <w:r>
        <w:rPr>
          <w:rFonts w:eastAsia="Calibri"/>
          <w:bCs/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</w:t>
      </w:r>
      <w:r>
        <w:rPr>
          <w:sz w:val="24"/>
          <w:szCs w:val="24"/>
        </w:rPr>
        <w:t>развитие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622"/>
      <w:bookmarkEnd w:id="0"/>
      <w:r>
        <w:rPr>
          <w:sz w:val="24"/>
          <w:szCs w:val="24"/>
        </w:rPr>
        <w:t>2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622"/>
      <w:bookmarkStart w:id="2" w:name="sub_623"/>
      <w:bookmarkEnd w:id="1"/>
      <w:bookmarkEnd w:id="2"/>
      <w:r>
        <w:rPr>
          <w:sz w:val="24"/>
          <w:szCs w:val="24"/>
        </w:rPr>
        <w:t>3) обеспечение конкурентоспособности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" w:name="sub_623"/>
      <w:bookmarkStart w:id="4" w:name="sub_624"/>
      <w:bookmarkEnd w:id="3"/>
      <w:bookmarkEnd w:id="4"/>
      <w:r>
        <w:rPr>
          <w:sz w:val="24"/>
          <w:szCs w:val="24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" w:name="sub_624"/>
      <w:bookmarkStart w:id="6" w:name="sub_625"/>
      <w:bookmarkEnd w:id="5"/>
      <w:bookmarkEnd w:id="6"/>
      <w:r>
        <w:rPr>
          <w:sz w:val="24"/>
          <w:szCs w:val="24"/>
        </w:rPr>
        <w:t>5) увеличение количества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" w:name="sub_625"/>
      <w:bookmarkStart w:id="8" w:name="sub_626"/>
      <w:bookmarkEnd w:id="7"/>
      <w:bookmarkEnd w:id="8"/>
      <w:r>
        <w:rPr>
          <w:sz w:val="24"/>
          <w:szCs w:val="24"/>
        </w:rPr>
        <w:t>6) обеспечение занятости населения и развитие самозанят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" w:name="sub_626"/>
      <w:bookmarkStart w:id="10" w:name="sub_627"/>
      <w:bookmarkEnd w:id="9"/>
      <w:bookmarkEnd w:id="10"/>
      <w:r>
        <w:rPr>
          <w:sz w:val="24"/>
          <w:szCs w:val="24"/>
        </w:rPr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" w:name="sub_627"/>
      <w:bookmarkStart w:id="12" w:name="sub_628"/>
      <w:bookmarkEnd w:id="11"/>
      <w:bookmarkEnd w:id="12"/>
      <w:r>
        <w:rPr>
          <w:sz w:val="24"/>
          <w:szCs w:val="24"/>
        </w:rPr>
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Normal"/>
        <w:rPr/>
      </w:pPr>
      <w:bookmarkStart w:id="13" w:name="sub_628"/>
      <w:bookmarkEnd w:id="13"/>
      <w:r>
        <w:rPr>
          <w:b/>
          <w:sz w:val="24"/>
          <w:szCs w:val="24"/>
          <w:u w:val="single"/>
        </w:rPr>
        <w:t xml:space="preserve">Источники финансирования: </w:t>
      </w:r>
      <w:r>
        <w:rPr>
          <w:sz w:val="24"/>
          <w:szCs w:val="24"/>
        </w:rPr>
        <w:t>бюджет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2"/>
        <w:gridCol w:w="1146"/>
        <w:gridCol w:w="1080"/>
        <w:gridCol w:w="1080"/>
        <w:gridCol w:w="169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но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т в 2016-году (процен-тов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год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алых пред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едпринимателей без образования юридического ли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 работников на малых предприятия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</w:t>
            </w:r>
          </w:p>
        </w:tc>
      </w:tr>
    </w:tbl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6. Перечень мероприятий, объе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источники финансирования программ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2"/>
        <w:gridCol w:w="2738"/>
        <w:gridCol w:w="322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яч рублей)/срок исполнения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азчик, 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вершенствование внешней среды для развития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вое регулирование деятельности субъектов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лиз нормативных правовых актов Санкт-Петербурга с целью разработки предложений по совершенствованию нормативной правовой (в том числе налоговой) базы, регулирующей предпринимательскую деятельность в муниципальном образовании муниципальный округ Сампсониевское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2017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совет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й отдел местной Администрации МО МО Сампсониев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положительного имиджа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мультимедийных продуктов (электронных презентаций), специализированных сайтов, создание цикла радио- и телепередач, публикации информационных материалов, издание и распространение специализированных журналов, сборников, брошюр, газет по вопросам развития малого предприниматель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сентября по декабрь 2017 г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ая Администрация МО МО Сампсониевское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организации и проведение конференций, семинаров и «круглых столов» по проблемам малого предприниматель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2017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 по малому предпринимательству Выборгского район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ая Администрация МО Сампсониев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выставочно-ярмарочной деятельности субъектов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организации субъектов малого предпринимательства в выставочно- ярмарочных мероприятиях, выставки коллективных стендов на выставочно-ярмарочных мероприятиях, форумах, общероссийских и международных выставках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2017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 по малому предпринимательству Выборг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ая, правовая и консультационная поддержка малого предпринимательства.</w:t>
            </w:r>
          </w:p>
        </w:tc>
      </w:tr>
      <w:tr>
        <w:trPr>
          <w:trHeight w:val="2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формационное взаимодействие с государственными органами, уполномоченными оказывать помощь субъектам малого предприниматель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2017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ая Администрация МО Сампсониевское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реестров малых предприятий и предпринимателей, действующих на территории МО Сампсониевск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2017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стная Администрация МО Сампсониевское 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ониторинга субъектов малого бизнеса округа, с проведением электронного анкетирования, с целью заполнения показателей мониторинга и оценки деятельности малого предпринимательства муниципального образова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000,0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2017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ая Администрац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Сампсониевское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на официальном сайте в сети «Интернет» муниципального образования материалов по вопросу развития малого предприниматель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2017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ая Администрация МО Сампсоние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  <w:r>
        <w:rPr>
          <w:color w:val="2A2828"/>
          <w:sz w:val="24"/>
          <w:szCs w:val="24"/>
        </w:rPr>
        <w:t>следующие приоритет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</w:t>
      </w:r>
      <w:r>
        <w:rPr>
          <w:sz w:val="24"/>
          <w:szCs w:val="24"/>
        </w:rPr>
        <w:t>развитие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конкурентоспособности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увеличение количества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занятости населения и развитие самозанят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По итогам выполнения анализа эффективности выполнения программы качественный показатель – </w:t>
      </w:r>
      <w:r>
        <w:rPr>
          <w:b/>
          <w:iCs/>
          <w:sz w:val="24"/>
          <w:szCs w:val="24"/>
        </w:rPr>
        <w:t>запланированный уровень эффективности</w:t>
      </w:r>
      <w:r>
        <w:rPr>
          <w:iCs/>
          <w:sz w:val="24"/>
          <w:szCs w:val="24"/>
        </w:rPr>
        <w:t>.</w:t>
      </w:r>
    </w:p>
    <w:p>
      <w:pPr>
        <w:pStyle w:val="Normal"/>
        <w:spacing w:lineRule="exact" w:line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3" w:right="59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4:00Z</dcterms:created>
  <dc:creator>Отдел ГО и ЧС</dc:creator>
  <dc:description/>
  <cp:keywords/>
  <dc:language>en-US</dc:language>
  <cp:lastModifiedBy>OLGA</cp:lastModifiedBy>
  <cp:lastPrinted>2017-03-29T14:54:00Z</cp:lastPrinted>
  <dcterms:modified xsi:type="dcterms:W3CDTF">2018-03-14T11:19:00Z</dcterms:modified>
  <cp:revision>11</cp:revision>
  <dc:subject/>
  <dc:title>АДМИНИСТРАЦИЯ</dc:title>
</cp:coreProperties>
</file>