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местн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 Сампсоние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3.08.2018г. № 6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522782394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исполнения бюджета муниципального образования муниципальный округ Сампсониевское по расходам, источникам финансирования дефицита местного бюджета и санкционирования оплаты денежных обязательст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522782394"/>
      <w:bookmarkStart w:id="2" w:name="dst3562"/>
      <w:bookmarkStart w:id="3" w:name="dst3561"/>
      <w:bookmarkStart w:id="4" w:name="dst3554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1. Исполнение бюджета муниципального образования муниципальный округ Сампсониевское (далее по тексту — местный бюджет) по расходам и источникам финансирования дефицита местного бюджета осуществляется в соответствии с требованиями Бюджетного кодекса Российской Федерации и настоящим Порядком. Кассовое обслуживание исполнения местного бюджета по расходам и источникам финансирования дефицита местного бюджета осуществляется Управлением Федерального казначейства по г. Санкт-Петербургу с открытием и ведением лицевых счетов по учету операций со средствами местного бюджета  на основании Соглашения, заключенного между местной Администрацией муниципального образования муниципальный округ Сампсониевское (далее по тексту – местная Администрация) и Управлением Федерального казначейства по г. Санкт- Петербургу (далее по тексту — территориальным органом Федерального казначейства)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Лицевые счета в территориальном органе Федерального казначейства открываются участникам бюджетного процесса, включенным в перечень получателей средств местного бюджета и главных администраторов местного бюджет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Операции в рамках исполнения местного бюджета с межбюджетными трансфертами, выделенными из бюджета Санкт-Петербурга в соответствии с законом о бюджете Санкт-Петербурга на очередной финансовый год, осуществляются в порядке, установленном для получателей средств бюджета Санкт-Петербурга. 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Исполнение бюджета муниципального образования муниципальный округ Сампсониевское по расхода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и источникам финансирования дефицита бюджета организуется финансовым органом – местной Администрацией на основе единства кассы и подведомственности расходов в соответствии со сводной бюджетной росписью бюджета МО Сампсониевское и кассовым планом исполнения  бюджета МО Сампсониевско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бмен информацией между территориальным органом Федерального казначейства и местной Администрацией осуществляется в электронном виде в соответствии с договором об обмене электронными документами. Реестры на финансирование, платежные поручения, уведомления об уточнении вида и принадлежности платежа, уведомления об уточнении кода бюджетной классификации по произведенным кассовым выплатам предоставляются в территориальный орган Федерального казначейства в электронном виде с использованием электронной цифровой подписи. Уведомления о бюджетных назначениях и объемах финансирования для осуществления кассовых выплат по источникам финансирования местного бюджета предоставляются в электронном виде с использованием электронной цифровой подпис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Санкт-Петербургу и местной Администрацией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Бюджет МО Сампсониевское по расходам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сточникам финансирования дефицита бюджета исполняется в пределах имеющегося свободного остатка средств на едином счете бюджета МО Сампсониевско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Санкт-Петербурга, правовыми актами органов местного самоуправления МО Сампсониевское настоящий Порядок применяется с учетом требований, установленных указанными актами.</w:t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исполнения местного бюджета по расходам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Исполнение бюджета по расходам местного бюджета в соответствии со статьей 219 Бюджетного кодекса Российской Федерации предусматривает: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бюджетных обязательств,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ждение денежных обязательств,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кционирование оплаты денежных обязательств,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 исполнения денежных обязательст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.2. Принятие бюджетных обязательств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ая Администрация, главные администраторы и получатели средств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бюджета МО Сампсониевское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К бюджетным обязательствам, принимаемым в соответствии с правовым актом,  соглашением, в частности, относятся обязательства: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служиванию муниципального долга (при наличии);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полнению судебных решени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5. Доведение объемов финансирования получателям средств местного бюджета. 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исполнения принятых бюджетных обязательств  Местная администрация доводит до получателей средств местного бюджета объемы финансирования расходов местного бюджета реестрами на финансирование. Реестры на финансирование формируются в соответствии со сводной бюджетной росписью на финансовый год, кассовым планом в порядке очередности: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оплату труда и начисления на фонд оплаты труд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выпла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коммунальных услуг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расходных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расходы в пределах фактического наличия нераспределенных денежных средств на едином счете местного бюджета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реестра на финансирование в электронном виде (на бумажном носителе) в территориальный орган Федерального казначейства зачисляет объемы финансирования расходов на лицевые счета получателей бюджетных средств в течение текущего операционного дн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спользованные объемы финансирования расходов, числящиеся на лицевых счетах получателей бюджетных средств, могут быть отозваны местной Администрацией на основании реестра на финансирование с указанием уменьшаемых объемов со знаком "минус"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Предоставление субсидий юридическим лицам, индивидуальным предпринимателям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юридическим лицам (за исключением субсидий муниципальным учреждением), индивидуальным предпринимателям предоставляются на безвозмездной и безвозвратной основе в случаях, предусмотренных решением муниципального совета муниципального образования муниципальный округ Сампсониевское (далее по тексту – муниципальный совет)  о бюджете на очередной финансовый год и принимаемыми в соответствии с ним нормативными правовыми актами, регулирующими порядок определения объема и предоставления субсидий. Субсидии некоммерческим организациям предоставляются из местного бюджета в случаях и порядке, предусмотренных решением муниципального совета о бюджете на текущий финансовый год и соответствующими нормативными актами, регламентирующими порядок определения объема и предоставления указанных субсидий из местного бюджет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на вышеуказанные цели доводятся на лицевой счет в соответствии с бюджетной росписью расходов и кассовым планом. Затем платежным поручением средства перечисляются на расчетные счета юридических лиц.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 Подтверждение денежных обязательств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одтверждение денежных обязательств заключается в подтверждении главными распорядителями  и администратором источников финансирования дефицита бюджета обязанности оплатить за счет средств бюджета принятые денежные обязательства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одтверждение денежных обязательств по расходам бюджета МО Сампсониевское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бюджета МО Сампсониевское  и с учетом принятых и неисполненных бюджетных обязательств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Подтверждение денежных обязательств по источникам финансирования дефицита бюджета осуществляется в пределах доведенных до администратора источников финансирования дефицита бюджета бюджетных ассигнований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, или иные документы, подтверждающие возникновение денежного обязательства (далее также – документ-основание) — подлинник на бумажном носителе.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 Санкционирование оплаты денежных обязательств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Санкционирование оплаты денежных обязательств осуществляется после проверки наличия документов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Для оплаты денежных обязательств, главные распорядители, администратор источников финансирования дефицита бюджета МО Сампсониевское представляют в Финансовый орган заявки на кассовый расход (далее – платежные документы) в соответствии со сводной бюджетной росписью бюджета МО Сампсониевское и бюджетных росписей главных распорядителей средств бюджета МО Сампсониевское на соответствующий финансовый год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Платежные документы проверяются на наличие в них следующих реквизитов и показателей: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омера соответствующего лицевого счета, открытого главному распорядителю, администратору источников финансирования дефицита бюджета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дов классификации расходов бюджета МО Сампсониевское (классификации источников финансирования дефицита бюджета), по которым необходимо произвести кассовый расход, а также текстового назначения платежа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уммы кассового расхода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уммы налога на добавленную стоимость (при наличии)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по условиям договора аренды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При санкционировании оплаты денежных обязательств по источникам финансирования дефицита бюджета МО Сампсониевское осуществляется проверка платежного документа по следующим направлениям: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ды классификации источников финансирования дефицита бюджета МО Сампсониевское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ответствие указанных в платежном документе кодов бюджетной классификации, относящихся к источникам финансирования дефицитов бюджета МО Сампсониевское, исходя из содержания текста назначения платежа, кодам, предусмотренным в указаниях о порядке применения бюджетной классификации Российской Федерации, утвержденных в установленном порядке Министерством финансов Российской Федерации;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бюджета МО Сампсониевское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бюджета МО Сампсониевское в пределах доведенных лимитов бюджетных обязательств, при условии представления главным распорядителем помимо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 Оплата расходов в целях реализации мероприятий муниципальн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м производимых расходов целевому назначению мероприятий, проводимых в рамках муниципальных (ведомственных целевых) программ,  утвержденных в установленном порядке;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м объемов производимых кассовых расходов объемам затрат по реализации мероприятий муниципальных программ, утвержденных в установленном порядке;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8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настоящим Порядком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 Подтверждение исполнения денежных обязательств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Подтверждение исполнения денежных обязательств по расходам бюджета МО Сампсониевское  и источникам финансирования дефицита бюджета осуществляется на основании платежных документов, подтверждающих списание денежных средств с единого счета бюджета МО Сампсониевское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безналичных операций по исполнению денежных обязательств главных распорядителей (бюджетополучателей), администраторов источников финансирования дефицита бюджета МО Сампсониевское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исполнения местного бюджета по источникам финансирования дефицита местного бюджета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Исполнение местного бюджета по источникам финансирования дефицита бюджета осуществляется администраторами источников финансирования дефицита местного бюджета в соответствии со сводной бюджетной росписью путем проведения кассовых выплат из местного бюджета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перации по источникам финансирования дефицита местного бюджета отражаются на лицевом счете по источникам финансирования дефицита бюджета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На основании росписи источников финансирования дефицита местного бюджета администратор источников финансирования дефицита местного бюджета оформляют уведомление о бюджетных назначениях и объемах финансирования для осуществления кассовых выплат по источникам финансирования дефицита местного бюджета. Уведомление по источникам представляется в территориальные органы Федерального казначейст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24:00Z</dcterms:created>
  <dc:creator>Оксана</dc:creator>
  <dc:description/>
  <cp:keywords/>
  <dc:language>en-US</dc:language>
  <cp:lastModifiedBy>Yurist2</cp:lastModifiedBy>
  <dcterms:modified xsi:type="dcterms:W3CDTF">2018-08-23T08:51:00Z</dcterms:modified>
  <cp:revision>6</cp:revision>
  <dc:subject/>
  <dc:title/>
</cp:coreProperties>
</file>