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ампсони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08.2018г. № 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, утверждения и ведения бюджетных смет учреждений муниципального образования муниципальный округ Сампсониевско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составления, утверждения и ведения бюджетных смет учреждений муниципального образования муниципальный округ Сампсониевское (далее – Порядок) разработан в соответствии со ст. 221 Бюджетного Кодекса Российской Федерации и приказом Минфина Российской Федерации от 20.11.2007 № 112н «Об общих требованиях к порядку составления, утверждения  и ведения бюджетных смет казенных учреждений» (в редакции с изменениями, внесенными приказами Минфина Российской Федерации от 30.07.2010 № 84н, от 17.12.2015 № 201н от 30.09.2016 № 168н) с учетом положений статьи 161 Бюджетного кодекса Российской Федерации и устанавливает правила составления , утверждения и ведения бюджетных смет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бюджетной см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меты составляется в целях установления объема и распределения направлений расходования средств местного бюджета муниципального образования муниципальный округ Сампсониевское на срок решения о бюджете муниципального образования на очередной финансовый год и в соответствии с лимитами бюджетных обязательств по обеспечению выполнения функций учреждений муниципального образования муниципальный округ Сампсониевское на период одно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с указанием кода дополнительного аналитического учета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мета составляется на основании обоснования (расчетов) плановых сметных показателей, являющихся неотъемлемой частью сметы. Обоснования (расчеты)плановых сметных показателей формируются в процессе формирования проекта Решения о бюджете на очередной финансовый год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тверждение бюджетных с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  Бюджетные сметы  учреждений утверждаются   Главой местной Администрации муниципального образования муниципальный округ Сампсониевское и заверяются печатью местной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ый округ Сампсониевское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едение сме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едение сметы в целях настоящего Порядка является внесение изменений в показатели сметы в пределах установленных объемов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Внесение изменений в смету осуществляется путем утверждения изменений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 в случае изменения объема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, приводящих к перераспределению их между раздел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я в бюджетную роспись главного распорядителя средств бюджета и лимиты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8520" cy="703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8:00Z</dcterms:created>
  <dc:creator>Оксана</dc:creator>
  <dc:description/>
  <cp:keywords/>
  <dc:language>en-US</dc:language>
  <cp:lastModifiedBy>Yurist2</cp:lastModifiedBy>
  <dcterms:modified xsi:type="dcterms:W3CDTF">2018-08-23T08:49:00Z</dcterms:modified>
  <cp:revision>4</cp:revision>
  <dc:subject/>
  <dc:title/>
</cp:coreProperties>
</file>