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8.2018г.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2782235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ления и ведения бюджетной росписи главного распорядителя (распорядителей) бюджетных средств муниципального образования муниципальный округ Сампсоние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2782235"/>
      <w:bookmarkStart w:id="2" w:name="_Hlk522782235"/>
      <w:bookmarkEnd w:id="2"/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рядок составления, утверждения и ведения бюджетной росписи главного распорядителя (распорядителей) бюджетных средств разработан в соответствии со статьей 219.1 Бюджетного Кодекса в целях организации исполнения местного бюджета и определяет правила составления и ведения бюджетной росписи, внесения изменений в нее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ждение бюджетной росписи  и внесение изменений в нее осуществляется главным распорядителем (распорядителями) бюджетных средств. Бюджетная роспись главного распорядителя (распорядителей) бюджетных средств составляется в соответствии с утвержденной сводной бюджетной росписью и утвержденными лимитами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ставлении бюджетной росписи главный распорядитель (распорядители) средств бюджета производит распределение бюджетных ассигнований на очередной финансовый год в детализации кодов видов расхода по подведомственным получателям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ный распорядитель (распорядители) средств бюджета при составлении и ведении бюджетной росписи отве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оответствие бюджетной росписи бюджетным ассигнованиям, утвержденным сводной бюджетной росписью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воевременность составления бюджетной росписи и  доведения уведомлений о бюджетных ассигнованиях до подведомственных получателей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юджетная роспись утверждается руководителем главного распорядителя средств бюджета МО Сампсониевское не позднее 7 рабочих дней со дня утверждения сводной бюджетной росписи по форме согласно приложению 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дин экземпляр  бюджетной росписи предоставляется в финансовый орган в течении 5 рабочих дней с момента ее утверждени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бюджетную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я в бюджетную роспись вносятся главным распорядителем средств бюджета после внесения изменений в сводную бюджетную роспись в случаях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менение показателей, утвержденных бюджетной росписью в соответствии с показателями сводной бюджетной росписи, не допускаются без внесения соответствующих изменений в сводную бюджетную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ения по изменению бюджетных ассигнований в сводную бюджетную роспись формируются главным распорядителем средств бюджета в случаях и пределах, установленных бюджетным законодательством, и в соответствии с порядком составления и ведения сводной бюджетной росписи, установленным местной Администрацией МО Сампсоние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уменьшении бюджетных ассигнований в бюджетной росписи главный распорядитель средств бюджета контролирует достаточность бюджетных ассигнований по принятым и неиспользованным бюджетным обязательствам с учетом оплаченных денежных обязательств по соответствующим кодам классификации расходов для предотвращения невозможности исполнения принятых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внесенных изменений в сводную бюджетную роспись главный распорядитель средств бюджета, в течении 5 дней вносит соответствующие изменения в бюджетную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ерераспределения бюджетных ассигнований между подведомственными получателями бюджетных средств без изменения бюджетных ассигнований по разделам, подразделам, целевым статьям, видам расходов, утвержденных в сводной бюджетной росписи, главный распорядитель средств бюджета вправе вносить изменения в бюджетную роспись без согласования с местной Администрацией МО Сампсониевское (финансовым орган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дин экземпляр  измененной  бюджетной росписи  предоставляется в финансовый орган в течении 5 рабочих дней с момента  утверждения внесения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941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924941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3:00Z</dcterms:created>
  <dc:creator>Оксана</dc:creator>
  <dc:description/>
  <cp:keywords/>
  <dc:language>en-US</dc:language>
  <cp:lastModifiedBy>Yurist2</cp:lastModifiedBy>
  <dcterms:modified xsi:type="dcterms:W3CDTF">2018-08-23T08:48:00Z</dcterms:modified>
  <cp:revision>4</cp:revision>
  <dc:subject/>
  <dc:title/>
</cp:coreProperties>
</file>