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8.2018г.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bookmarkStart w:id="0" w:name="_Hlk522782164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ления и  ведения сводной бюджетной росписи муниципального образования муниципальный округ Сампсониев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2782164"/>
      <w:bookmarkEnd w:id="1"/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унктом 1 статьи 217 и  пунктом 1 статьи 219.1 Бюджетного кодекса Российской Федерации, Положением о бюджетном процессе в муниципальном образовании муниципальный округ Сампсониевско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оответствии со статьей 6 Бюджетного кодекса Российской Федерации сводная бюджетная роспись – это документ, который составляется и ведется финансовым органом в соответствии с Бюджетным кодексом в целях организации исполнения бюджета по расходам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Сводная бюджетная роспись составляется и ведется финансовым органом муниципального образования муниципальный округ Сампсониевское – местной Администрацией  муниципального образования муниципальный округ Сампсониевское (далее – местная Администрация МО Сампсониевское) на очередной финансов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составление и внесение изменений с сводную бюджетную роспись местного бюджета МО Сампсониевское  является финансово-экономический отдел местной Администрации МО Сампсоние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дная бюджетная роспись составляется по форме согласно Приложению № 1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овый орган отвечает за своевременность составления сводной бюджетной росписи и доведения уведомлений о бюджетных ассигнованиях до подведомственных получателей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тверждение сводной бюджетной росписи и внесение в нее изменений осуществляется руководителем финансов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твержденные показатели сводной бюджетной росписи должны соответствовать решению о бюдж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составления сводной бюджетной рос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одная бюджетная роспись составляется в соответствии с бюджетными ассигнованиями, утвержденными бюджетом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одная бюджетная роспись составляется на основе ведомственной структуры расходов бюджета МО Сампсониевское на очередной финансовый год с детализацией по главным распорядителям средств бюджета, разделам, подразделам, целевым статьям, группам, подгруппам и элементам видов расходов классификации расходов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одная бюджетная роспись составляется финансовым органом в течении 10 дней после утверждения решения о бюджете. Уведомления о бюджетных ассигнованиях доводятся до подведомственных получателей бюджетных средств до начала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принятия решения муниципального совета МО Сампсониевское о внесении изменений в решение муниципального совета МО Сампсониевское о бюджете МО Сампсониевское на текущий год при необходимости утверждаются соответствующие изменения в сводную бюджетную роспи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в сводную бюджетную рос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внесения изменений в сводную  бюджетную роспись в пределах полномочий, установленных действующим законодательством, для финансового органа являют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едставительного органа о внесении изменений в местный бюджет на текущий финансовый год, принятые в соответствии с Федеральными законами, указами Президента Российской Федерации, постановлениями и распоряжениями Правительства Российской Федерации, приказами и распоряжениями Министерства финансов Российской Федерации, Законом Санкт-Петербурга о бюджете на очередной финансовый период и плановый период, уведомления по расчетам между бюджетами, соглашениями о предоставлении межбюджетных трансфер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главных распорядителей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ный распорядитель средств бюджета при подготовке документов для составления и внесения изменений в сводную бюджетную роспись отве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равильность и достоверность представляемых в местную Администрацию МО Сампсониевское документов для составления и внесения изменений в сводную бюджетную роспись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облюдение действующего законодательства, в том числе недопустимость уменьшения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оответствие заключаемых договоров на поставку товаров, выполнение работ, оказание услуг утвержденным бюджетным ассигн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эффективное использова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окращение и недопущение возникновения кредиторской задолженности получателей бюджетных средств и осуществление контроля за целевым использованием на погашение кредиторской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ем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обращений главного распорядителя средств бюджета о внесении изменений в сводную бюджетную роспись производится на основании обращения главного распорядителя средств бюджета о внесении изменений в сводную бюджетную роспись на имя Главы местной Администрации МО Сампсониев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МО Сампсониевское вправе запросить дополнительные расчеты и обоснования, необходимые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позднее 5 рабочих дней со дня получения полного комплекта документов финансово-экономический отдел местной Администрации МО Сампсониевское осуществляет проверку правильности и обоснованности представленных главным распорядителем средств бюджета документов на изменение бюджетных ассигнований и готовит служебную записку с изложением предложений по внесению изменений в сводную бюджетную роспись на имя Главы местной Администрации МО Сампсоние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нансово-экономический отдел местной Администрации МО Сампсониевское осуществляет контроль за соответствием представленных главным распорядителем средств бюджета документов для составления и внесения изменений в сводную бюджетную роспись требованиям действующего законодательства и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ем для отказа главному распорядителю средств бюджета вносить изменения в сводную бюджетную роспись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е соответствующее действующему бюджетному законодатель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редств на целевые статьи расходов, не предусмотренные утвержденным бюджетом МО Сампсониевское, за исключением случаев, предусмотренных пунктом 3.9.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расчетов, обоснований, несоблюдение сроков представления полного комплекта документов, указанных в настояще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инансово-экономический отдел местной Администрации МО Сампсониевское осуществляет контроль за соответствием представленных главным распорядителем бюджетных средств документов для составления и внесения изменений в сводную бюджетную роспись требованиям действующего бюджетного законодательства и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и обоснованности представленных главным распорядителем средств бюджета документов осуществляется по следующим параметр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йствующему бюджетному законодательству и утвержденному бюджету МО Сампсониевское 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аточного остатка бюджетных ассигнований с учетом произведенного финансирования расходов и принятых  и неисполненных денеж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итогам проведенной проверки финансово-экономическим отделом местной Администрации МО Сампсониевское готовится служебная записка о внесении изменений (отказе от внесении изменений) в сводную бюджетную роспись. В случае планируемого решения об отказе во внесении изменений в сводную бюджетную роспись, в служебной записке отражается краткое обоснование необходимости отклонения предложенных изменений. Служебная записка подписывается руководителем финансово-экономического отдела (лицом, исполняющим его обяза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носить изменения в сводную бюджетную роспись финансово-экономический отдел местной Администрации сообщает главному распорядителю средств бюджета МО Сампсониевское в течение 5 рабочих дней с момента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внесении изменений в сводную бюджетную роспись используются коды и наименования целевых статей расходов, предусмотренные решением муниципального совета МО Сампсониевское о бюджете МО Сампсониевское на очередной финансовый год соответствующему главному распорядителю средств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несение изменений в сводную бюджетную роспись в связи с выделением средств из резервного фонда местной Администрации МО Сампсониевское производиться с учетом требований Порядка использования бюджетных ассигнований резервного фонда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овые целевые статьи расходов, не предусмотренные в утвержденном бюджете МО Сампсониевское на очередной финансовый год, могут  быть включены в сводную бюджетную роспись в соответствии с действующим законодательством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делении средств из резервного фонда местной Администрации МО Сампсониевск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тверждении нового перечня мероприятий по вопросам местного значения МО Сампсониевск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разовании на счетах по учету средств бюджета МО Сампсониевское на начало финансового года остатков межбюджетных трансфертов, полученных из бюджета Санкт-Петербурга и государственных внебюджетных фо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ыделении средств из  государственных внебюджетных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о внесении изменений в сводную бюджетную роспись принимается Главой местной Администрации в виде разрешительной резолюции на служебной записке руководителя финансово-экономического отдела, заверенной личной подписью, с проставлением даты. Указанное решение является основанием для подготовки соответствующего постановления местн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зменения в сводную бюджетную роспись вносятся на основании постановления местн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несение изменений в сводную бюджетную роспись влечет за собой одновременное изменение лимитов бюджетных ассиг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 уменьшении утвержденных бюджетных назначений в сводной бюджетной росписи финансовый орган контролирует лимиты бюджетных обязательств по принятым и  исполненным бюджетным обязательствам с учетом оплаченных денежных обязательств по соответствующим  кодам классификации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несение изменений в бюджетную роспись осуществляется до 29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93471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5:00Z</dcterms:created>
  <dc:creator>Оксана</dc:creator>
  <dc:description/>
  <cp:keywords/>
  <dc:language>en-US</dc:language>
  <cp:lastModifiedBy>Yurist2</cp:lastModifiedBy>
  <dcterms:modified xsi:type="dcterms:W3CDTF">2018-08-23T08:48:00Z</dcterms:modified>
  <cp:revision>6</cp:revision>
  <dc:subject/>
  <dc:title/>
</cp:coreProperties>
</file>