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местной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Сампсони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8 от 14.03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 программы МО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Наименование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реализации вопроса местного значения, связанного с участием органов местного самоуправлен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униципальный округ Сампсониевское, социальную и культурную адаптацию мигрантов, профилактику межнациональных (межэтнических) конфликтов в 2017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рок реализац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017 год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ая Администрация МО Сампсониевское</w:t>
      </w:r>
    </w:p>
    <w:p>
      <w:pPr>
        <w:pStyle w:val="Normal"/>
        <w:rPr>
          <w:rFonts w:eastAsia="Calibri"/>
          <w:bCs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pacing w:val="-1"/>
          <w:sz w:val="24"/>
          <w:szCs w:val="22"/>
          <w:u w:val="single"/>
          <w:lang w:eastAsia="en-US"/>
        </w:rPr>
        <w:t>Основные цели п</w:t>
      </w:r>
      <w:r>
        <w:rPr>
          <w:rFonts w:eastAsia="Calibri"/>
          <w:b/>
          <w:color w:val="000000"/>
          <w:spacing w:val="1"/>
          <w:sz w:val="24"/>
          <w:szCs w:val="22"/>
          <w:u w:val="single"/>
          <w:lang w:eastAsia="en-US"/>
        </w:rPr>
        <w:t>рограммы</w:t>
      </w:r>
      <w:r>
        <w:rPr>
          <w:rFonts w:eastAsia="Calibri"/>
          <w:b/>
          <w:color w:val="000000"/>
          <w:spacing w:val="1"/>
          <w:sz w:val="24"/>
          <w:szCs w:val="22"/>
          <w:lang w:eastAsia="en-US"/>
        </w:rPr>
        <w:t>:</w:t>
      </w:r>
      <w:r>
        <w:rPr>
          <w:rFonts w:eastAsia="Calibri"/>
          <w:bCs/>
          <w:color w:val="000000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Целью программы является содействие органам государственной власти, иным органам государственного управления в реализации ими своих полномочий в рамках обеспечения обмена информации, совместной профилактической деятельности и обеспечения информированности более широких слоев населения в рамках исполнения вышеуказанного вопроса местного значения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Источники финансирования: </w:t>
      </w:r>
      <w:r>
        <w:rPr>
          <w:sz w:val="24"/>
          <w:szCs w:val="24"/>
        </w:rPr>
        <w:t>бюджет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560"/>
        <w:gridCol w:w="1276"/>
        <w:gridCol w:w="2268"/>
      </w:tblGrid>
      <w:tr>
        <w:trPr>
          <w:trHeight w:val="19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  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еятельности совета по межнациональным отношениям при администрации Выборг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, по плану Администрации Выборг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МА МО Сампсоние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МА МО Сампсониевское</w:t>
            </w:r>
          </w:p>
        </w:tc>
      </w:tr>
      <w:tr>
        <w:trPr>
          <w:trHeight w:val="1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ых рабочих групп по борьбе с проявлениями экстремистской деятельности при прокуратуре Выборг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плану Прокуратуры Выборг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МА МО Сампсоние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, конференциях, семинарах, проводимых Комитетом по межнациональным отношениям и реализации миграционной политики в Санкт-Петербурге, и СПб ГКУ "Санкт-Петербургский Дом национальнос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МА МО Сампсоние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взаимообмена информацией с Прокуратурой Выборгского района Санкт-Петербурга, территориальными органами внутренних дел, районными подразделениями УФМС, ГУ МВД России по СПб и 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МА МО Сампсониев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адров МА МО Сампсониевское</w:t>
            </w:r>
          </w:p>
        </w:tc>
      </w:tr>
      <w:tr>
        <w:trPr>
          <w:trHeight w:val="1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территории муниципального образования на предмет выявления мест массового пребывания иностранных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МА МО Сампсониевское</w:t>
            </w:r>
          </w:p>
        </w:tc>
      </w:tr>
      <w:tr>
        <w:trPr>
          <w:trHeight w:val="1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, а также путем размещения на сайте муниципального образования, на стендах о городских и районных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МА МО Сампсониев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адров МА МО Сампсониевское</w:t>
            </w:r>
          </w:p>
        </w:tc>
      </w:tr>
    </w:tbl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социально-экономических последствий реал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, разработка и реализация эффективных социо-культурных технологий распространения норм толерантного поведения и профилактика различных межнациональных (межэтнических) конфлик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эффективности предупредительных мероприятий социального, правового и иного характера, направленных на выявление и устранение причин и условий, способствующих межнациональным (межэтнических) конфликтам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взаимообмена информацией с органами государственной власти, иными органами государственного упра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межнационального и межконфессионального согласия на территории муниципального образования муниципальный округ Сампсониевское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По итогам выполнения анализа эффективности выполнения программы качественный показатель – </w:t>
      </w:r>
      <w:r>
        <w:rPr>
          <w:b/>
          <w:iCs/>
          <w:sz w:val="24"/>
          <w:szCs w:val="24"/>
        </w:rPr>
        <w:t>запланированный уровень эффективност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7:00Z</dcterms:created>
  <dc:creator>Отдел ГО и ЧС</dc:creator>
  <dc:description/>
  <cp:keywords/>
  <dc:language>en-US</dc:language>
  <cp:lastModifiedBy>OLGA</cp:lastModifiedBy>
  <cp:lastPrinted>2017-03-29T14:55:00Z</cp:lastPrinted>
  <dcterms:modified xsi:type="dcterms:W3CDTF">2018-03-14T11:19:00Z</dcterms:modified>
  <cp:revision>4</cp:revision>
  <dc:subject/>
  <dc:title>АДМИНИСТРАЦИЯ</dc:title>
</cp:coreProperties>
</file>